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Trebuchet MS" w:hAnsi="Trebuchet MS" w:cs="Trebuchet MS"/>
          <w:b/>
          <w:b/>
          <w:color w:val="444444"/>
          <w:sz w:val="16"/>
          <w:szCs w:val="16"/>
        </w:rPr>
      </w:pPr>
      <w:r>
        <w:rPr>
          <w:rFonts w:cs="Trebuchet MS" w:ascii="Trebuchet MS" w:hAnsi="Trebuchet MS"/>
          <w:b/>
          <w:color w:val="444444"/>
          <w:sz w:val="16"/>
          <w:szCs w:val="16"/>
        </w:rPr>
        <w:t>Сведения</w:t>
      </w:r>
    </w:p>
    <w:p>
      <w:pPr>
        <w:pStyle w:val="Style15"/>
        <w:shd w:fill="FFFFFF" w:val="clear"/>
        <w:spacing w:before="0" w:after="0"/>
        <w:jc w:val="center"/>
        <w:rPr>
          <w:rFonts w:ascii="Trebuchet MS" w:hAnsi="Trebuchet MS" w:cs="Trebuchet MS"/>
          <w:b/>
          <w:b/>
          <w:color w:val="444444"/>
          <w:sz w:val="16"/>
          <w:szCs w:val="16"/>
        </w:rPr>
      </w:pPr>
      <w:r>
        <w:rPr>
          <w:rFonts w:cs="Trebuchet MS" w:ascii="Trebuchet MS" w:hAnsi="Trebuchet MS"/>
          <w:b/>
          <w:color w:val="444444"/>
          <w:sz w:val="16"/>
          <w:szCs w:val="16"/>
        </w:rPr>
        <w:t>о доходах, расходах, об имуществе и обязательствах имущественного характера</w:t>
      </w:r>
    </w:p>
    <w:p>
      <w:pPr>
        <w:pStyle w:val="Style15"/>
        <w:shd w:fill="FFFFFF" w:val="clear"/>
        <w:spacing w:before="0" w:after="0"/>
        <w:jc w:val="center"/>
        <w:rPr>
          <w:rFonts w:ascii="Trebuchet MS" w:hAnsi="Trebuchet MS" w:cs="Trebuchet MS"/>
          <w:b/>
          <w:b/>
          <w:color w:val="444444"/>
          <w:sz w:val="16"/>
          <w:szCs w:val="16"/>
        </w:rPr>
      </w:pPr>
      <w:r>
        <w:rPr>
          <w:rStyle w:val="StrongEmphasis"/>
          <w:rFonts w:cs="Trebuchet MS" w:ascii="Trebuchet MS" w:hAnsi="Trebuchet MS"/>
          <w:color w:val="444444"/>
          <w:sz w:val="16"/>
          <w:szCs w:val="16"/>
          <w:u w:val="single"/>
        </w:rPr>
        <w:t>депутатов Совета муниципального образования Новокубанский район</w:t>
      </w:r>
    </w:p>
    <w:p>
      <w:pPr>
        <w:pStyle w:val="Style15"/>
        <w:shd w:fill="FFFFFF" w:val="clear"/>
        <w:spacing w:before="0" w:after="0"/>
        <w:jc w:val="center"/>
        <w:rPr>
          <w:rFonts w:ascii="Trebuchet MS" w:hAnsi="Trebuchet MS" w:cs="Trebuchet MS"/>
          <w:b/>
          <w:b/>
          <w:color w:val="444444"/>
          <w:sz w:val="16"/>
          <w:szCs w:val="16"/>
        </w:rPr>
      </w:pPr>
      <w:r>
        <w:rPr>
          <w:rFonts w:cs="Trebuchet MS" w:ascii="Trebuchet MS" w:hAnsi="Trebuchet MS"/>
          <w:b/>
          <w:color w:val="444444"/>
          <w:sz w:val="16"/>
          <w:szCs w:val="16"/>
          <w:u w:val="single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Trebuchet MS" w:hAnsi="Trebuchet MS" w:cs="Trebuchet MS"/>
          <w:color w:val="444444"/>
          <w:sz w:val="16"/>
          <w:szCs w:val="16"/>
        </w:rPr>
      </w:pPr>
      <w:r>
        <w:rPr>
          <w:rFonts w:cs="Trebuchet MS" w:ascii="Trebuchet MS" w:hAnsi="Trebuchet MS"/>
          <w:color w:val="444444"/>
          <w:sz w:val="16"/>
          <w:szCs w:val="16"/>
          <w:u w:val="single"/>
        </w:rPr>
        <w:t>за период с 1 января по 31 декабря 2015 года</w:t>
      </w:r>
    </w:p>
    <w:tbl>
      <w:tblPr>
        <w:tblW w:w="148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1799"/>
        <w:gridCol w:w="1619"/>
        <w:gridCol w:w="1796"/>
        <w:gridCol w:w="1257"/>
        <w:gridCol w:w="1348"/>
        <w:gridCol w:w="1617"/>
        <w:gridCol w:w="1259"/>
        <w:gridCol w:w="1078"/>
        <w:gridCol w:w="1101"/>
      </w:tblGrid>
      <w:tr>
        <w:trPr/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Фамилия, имя, отечество муниципального служащего</w:t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анимаемая должность</w:t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Декларированный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годовой доход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(руб.)</w:t>
            </w:r>
          </w:p>
        </w:tc>
        <w:tc>
          <w:tcPr>
            <w:tcW w:w="6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(кв.м)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страна расположен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транспортные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средства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(вид, марка)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площадь (кв.м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Шутов Евгений Николаевич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Председатель Совета муниципального образования Новокубанский район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752525,61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ИЖЗ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сельхоз назначен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Жилой дом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099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57099002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372,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Автомобили легковые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КИА CEED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склад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0000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187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26,7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790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32,8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2736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247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45,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Супруга-Шутова Людмила Николаевн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пенсионе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637822,22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для ИЖЗ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под складское помещение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под складское помещение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под складское помещение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ЛПХ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ИЖЗ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Склад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Склад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Склад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790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247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247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247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2736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187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32,8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26,7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45,5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45,5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45,5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Автомобили грузовыеКАМАЗ 5410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 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КАМАЗ 53212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 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Прицеп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ОДАЗ 9370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 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Прицеп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ОДАЗ 9370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 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Прицеп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СЗАП 83053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 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Прицеп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ОДАЗ 9370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 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Прицеп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ГКБ 8350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 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Прицеп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ГКБ8350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099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372,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Согомонян Светлана Илларионовн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Депутат, председатель комиссии по планам, программам развития, занятости населения и социальной политике муниципального образования Новокубанский район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937688,46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Нежилое помещение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Нежилое помещение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34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69,6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59,9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65,3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22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997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Ермакова Наталья Николаевн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депутат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594492,13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38,3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64,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Супруг –Чуксеев Михаил Николаевич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водитель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20678,49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Автомобиль легковой BMW 520l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64,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Доля Ольга Егоровна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Депутат, председатель комиссии по финансам, бюджету, налогам, вопросам муниципального имущества и контролю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642700,53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  ИЖЗ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Жилой дом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2043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201,4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осс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Автомобиль легковой INFINITI FX3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Супруг –Доля Владимир Ильич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Начальник управления по вопросам семьи и детства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895475,51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38,9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Автомобили легковые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ТАЙОТА, ФОРД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201,4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2043,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Малых Анатолий Геннадьевич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депутат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792988,31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ИЖЗ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ЛПХ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Жилой дом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834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042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407,2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330,6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Автомобили легковые ФОЛЬКСВАГЕН 7НС MULTIVAN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ФОЛЬКСВАГЕН TOUREG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МЕРСЕДЕС БЕНЦ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GL63AMG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Прицеп к легковым автомобилям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Супруга -Малых Ольга Николаевн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медсестра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201941,80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ЛПХ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Жилой дом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600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75,4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Автомобиль легковой МЕРСЕДЕС БЕНЦ Е35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407,2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330,6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834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042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Сын –Малых Марк Анатольевич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учащийся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407,2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330,6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834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042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Манаков Павел Владимирович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Депутат, заместитель председателя Совета муниципального образования Новокубанский район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271788,89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67,7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Автомобиль легковой СИТРОЕН DS 3D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Супруга -Манакова Диана Валерьевн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Ведущий экономист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314684,47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67,7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Автомобиль легковой СИТРОЕН DS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Сын -Манаков Арсений Павлович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учащийся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67,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Еремеев Дмитрий Дмитриевич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депутат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621292,56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ИЖЗ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размещение торгового .павильона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Гараж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Гараж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Гараж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Нежилое здание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112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72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58,8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46,2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55,6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30,6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22,2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27,7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57,7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Автомобиль легковой НИССАН Teana 2.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261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Супруга -Еремеева Галина Евтихиевн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учитель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432510,04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ВАЗ 2115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Гараж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Гараж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Гараж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Нежилое здание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261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46,2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112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72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58,8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55,6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30,6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22,2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27,7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57,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Петрова Лариса Викторовн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Депутат, секретарь Совета муниципального образования Новокубанский район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612430,34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ИЖЗ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Жилой дом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00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18,6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Супруг -Петров Григорий Николаевич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столя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33096,19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00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18,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Подгородецкий Сергей Семенович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депутат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209973,16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НИССАН TEANA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77,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Супруга -Подгородецкая Надежда Николаевн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управляющая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206223,86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51,4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Дочь- Подгородецкая Тамара Сергеевн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учащаяся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4769,68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ИЖЗ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Жилой дом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488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385,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57,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Курбатов Владимир Дмитриевич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депутат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2530304,15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ИЖЗ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ИЖЗ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269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50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16,2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38,2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Супруга -Колпикова Оксана Анатольевн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Начальник кадрово-правового отдела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368138,37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ИЖЗ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Гараж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269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45,6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22,7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16,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Дочь-Курбатова Вероника Владимировн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обучающаяся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16,2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269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Выходцев Олег Николаевич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депутат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367760,11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объектов торговли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Гараж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Гараж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Нежилое здание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372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37,1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22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7,2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42,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RENAULT KANGOO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Нежилое здание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36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Супруга -Выходцева Наталья Ивановн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Старший бухгалте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364283,69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Гараж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Гараж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Нежилое здание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37,1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372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80,4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7,2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22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42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Жигун Владимир Яковлевич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депутат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708363,12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ИЖЗ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Жилой дом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675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03,9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ХОНДА CRV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Супруга -Жигун Валентина Ивановн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пенсионе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38926,77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ИЖЗ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000,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675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03,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Краснобрижий Владимир Иванович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депутат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244646,84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ЛПХ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ЛПХ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сельхоз использован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сельхоз использован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Жилой дом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2029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2192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27740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63870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242,6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240,9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ОПЕЛЬ ОМЕГА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Супруга- Краснобрижая Елена Викторовна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 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 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 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 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 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пенсионе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92353,52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сельхоз использован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ИЖЗ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сельхоз использован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сельхоз использован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Нежилое здание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63870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552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21379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965076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60,1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44,6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56,8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Синельникова Ольга Петровн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депутат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501076,39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257,3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000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Супруг -Синельников Александр Петрович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пенсионе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479988,13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ИЖЗ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ачный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сельхоз использован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Жилой дом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000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000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62500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257,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ТАЙОТА Каролла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ИЖ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326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Потычук Александр Геннадьевич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депутат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523638,09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75,6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42,4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Автомобиль легковой КИА JD (ceed)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Супруга -Потычук Анастасия Валериевна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Старший бухгалте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379399,91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75,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Сын -Потычук Назар Александрович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Учащийся детсад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75,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Максименко Алексей Сергеевич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депутат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742354,34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Автомобили легковые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Чери S 12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ГАЗ 31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07,1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548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Супруга -Максименко Евгения Сергеевн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пенсионе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88627,86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ИЖЗ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548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07,4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Цыганков Виктор Иванович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депутат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274781,23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ИЖЗ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2237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96,4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СУБАРУ В9 Tribeka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Супруга -Цыганкова Татьяна Федоровн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домохозяйка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ИЖЗ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000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00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54,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Дегтярев Николай Анатольевич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Депутат, председатель комиссии по мандатным вопросам, контролю за соблюдением Регламента Совета, предпринимательству и инвестициям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247497,56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Автомобили легковые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HYUNDAI SONATA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ВАЗ2121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70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Корнилов Виктор Васильевич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Депутат, председатель комиссии по нормотворчеству, развитию местного самоуправления, вопросам АПК и контролю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618447,84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сельхоз использован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сельхоз использован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сельхоз использован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сельхоз использован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сельхоз использован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сельхоз использован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сельхоз использован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сельхоз использован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сельхоз использован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ИЖЗ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ИЖЗ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66600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66600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64860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64860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66601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60400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12400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64860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64860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007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46,1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02,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ВАЗ2111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58,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Супруга Корнилова Лидия Васильевн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Член хозяйства ФХ «Корнилов ВВ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10263,33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58,9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сельхоз использован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сельхоз использован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сельхоз использован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сельхоз использован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сельхоз использован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сельхоз использован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сельхоз использован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сельхоз использован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сельхоз использован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ИЖЗ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ИЖЗ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66600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66600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64860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64860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66601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60400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12400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64860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64860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007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46,1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02,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rFonts w:ascii="Trebuchet MS" w:hAnsi="Trebuchet MS" w:cs="Trebuchet MS"/>
          <w:color w:val="444444"/>
          <w:sz w:val="16"/>
          <w:szCs w:val="16"/>
        </w:rPr>
      </w:pPr>
      <w:r>
        <w:rPr>
          <w:rFonts w:cs="Trebuchet MS" w:ascii="Trebuchet MS" w:hAnsi="Trebuchet MS"/>
          <w:color w:val="444444"/>
          <w:sz w:val="16"/>
          <w:szCs w:val="16"/>
        </w:rPr>
        <w:t>Сведения</w:t>
      </w:r>
    </w:p>
    <w:p>
      <w:pPr>
        <w:pStyle w:val="Style15"/>
        <w:shd w:fill="FFFFFF" w:val="clear"/>
        <w:spacing w:before="0" w:after="0"/>
        <w:jc w:val="center"/>
        <w:rPr>
          <w:rFonts w:ascii="Trebuchet MS" w:hAnsi="Trebuchet MS" w:cs="Trebuchet MS"/>
          <w:color w:val="444444"/>
          <w:sz w:val="16"/>
          <w:szCs w:val="16"/>
        </w:rPr>
      </w:pPr>
      <w:r>
        <w:rPr>
          <w:rFonts w:cs="Trebuchet MS" w:ascii="Trebuchet MS" w:hAnsi="Trebuchet MS"/>
          <w:color w:val="444444"/>
          <w:sz w:val="16"/>
          <w:szCs w:val="16"/>
        </w:rPr>
        <w:t>о доходах, расходах, об имуществе и обязательствах имущественного характера</w:t>
      </w:r>
    </w:p>
    <w:p>
      <w:pPr>
        <w:pStyle w:val="Style15"/>
        <w:shd w:fill="FFFFFF" w:val="clear"/>
        <w:spacing w:before="0" w:after="0"/>
        <w:jc w:val="center"/>
        <w:rPr>
          <w:rFonts w:ascii="Trebuchet MS" w:hAnsi="Trebuchet MS" w:cs="Trebuchet MS"/>
          <w:color w:val="444444"/>
          <w:sz w:val="16"/>
          <w:szCs w:val="16"/>
        </w:rPr>
      </w:pPr>
      <w:r>
        <w:rPr>
          <w:rStyle w:val="StrongEmphasis"/>
          <w:rFonts w:cs="Trebuchet MS" w:ascii="Trebuchet MS" w:hAnsi="Trebuchet MS"/>
          <w:color w:val="444444"/>
          <w:sz w:val="16"/>
          <w:szCs w:val="16"/>
          <w:u w:val="single"/>
        </w:rPr>
        <w:t>главного специалиста, юрисконсульта отдела Совета муниципального образования Новокубанский район</w:t>
      </w:r>
    </w:p>
    <w:p>
      <w:pPr>
        <w:pStyle w:val="Style15"/>
        <w:shd w:fill="FFFFFF" w:val="clear"/>
        <w:spacing w:before="0" w:after="0"/>
        <w:jc w:val="center"/>
        <w:rPr>
          <w:rFonts w:ascii="Trebuchet MS" w:hAnsi="Trebuchet MS" w:cs="Trebuchet MS"/>
          <w:color w:val="444444"/>
          <w:sz w:val="16"/>
          <w:szCs w:val="16"/>
        </w:rPr>
      </w:pPr>
      <w:r>
        <w:rPr>
          <w:rFonts w:cs="Trebuchet MS" w:ascii="Trebuchet MS" w:hAnsi="Trebuchet MS"/>
          <w:color w:val="444444"/>
          <w:sz w:val="16"/>
          <w:szCs w:val="16"/>
          <w:u w:val="single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Trebuchet MS" w:hAnsi="Trebuchet MS" w:cs="Trebuchet MS"/>
          <w:color w:val="444444"/>
          <w:sz w:val="16"/>
          <w:szCs w:val="16"/>
        </w:rPr>
      </w:pPr>
      <w:r>
        <w:rPr>
          <w:rFonts w:cs="Trebuchet MS" w:ascii="Trebuchet MS" w:hAnsi="Trebuchet MS"/>
          <w:color w:val="444444"/>
          <w:sz w:val="16"/>
          <w:szCs w:val="16"/>
          <w:u w:val="single"/>
        </w:rPr>
        <w:t>за период с 1 января по 31 декабря 2015 года</w:t>
      </w:r>
    </w:p>
    <w:tbl>
      <w:tblPr>
        <w:tblW w:w="147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1823"/>
        <w:gridCol w:w="1384"/>
        <w:gridCol w:w="1271"/>
        <w:gridCol w:w="1127"/>
        <w:gridCol w:w="1328"/>
        <w:gridCol w:w="1590"/>
        <w:gridCol w:w="1650"/>
        <w:gridCol w:w="1054"/>
        <w:gridCol w:w="1634"/>
      </w:tblGrid>
      <w:tr>
        <w:trPr/>
        <w:tc>
          <w:tcPr>
            <w:tcW w:w="1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Фамилия, имя, отечество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1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анимаемая должность</w:t>
            </w:r>
          </w:p>
        </w:tc>
        <w:tc>
          <w:tcPr>
            <w:tcW w:w="1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Декларированный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годовой доход (руб.)</w:t>
            </w:r>
          </w:p>
        </w:tc>
        <w:tc>
          <w:tcPr>
            <w:tcW w:w="53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(кв.м)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страна расположения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транспортные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средства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(вид, марка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площадь (кв.м)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Иванюга Инна Евгень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 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Главный специалист, юрисконсуль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382644,7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 для ИЖЗ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Жилой дом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1001,0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231,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Супруг-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Иванюга Игорь Евгенье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Водитель-инкасато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366019,8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ФОРД фокус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  <w:t>Жилой дом</w:t>
            </w:r>
          </w:p>
        </w:tc>
        <w:tc>
          <w:tcPr>
            <w:tcW w:w="1054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4444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44444"/>
                <w:sz w:val="16"/>
                <w:szCs w:val="16"/>
              </w:rPr>
            </w:r>
          </w:p>
        </w:tc>
        <w:tc>
          <w:tcPr>
            <w:tcW w:w="163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3:00Z</dcterms:created>
  <dc:creator>Ivan</dc:creator>
  <dc:description/>
  <cp:keywords/>
  <dc:language>en-US</dc:language>
  <cp:lastModifiedBy>Ivan</cp:lastModifiedBy>
  <dcterms:modified xsi:type="dcterms:W3CDTF">2018-07-12T08:19:00Z</dcterms:modified>
  <cp:revision>1</cp:revision>
  <dc:subject/>
  <dc:title>Сведения</dc:title>
</cp:coreProperties>
</file>