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-454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становлении дополнительной меры социальной поддержки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иде единовременной денежной выпла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ам, зарегистрированным на территории муниципального образования Новокубанский район, заключившим  в период с 1 апреля 2024 года до завершения специальной военной операции контракт о п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ющим участие в специальной военной опе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ле заключения указанного контра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В соответств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Новокубанский район, Совет муниципального образования Новокубанский район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 е ш и 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ую меру социальной поддержки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временной денежной выпла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 в размере 100 0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ам, зарегистрированным на территории муниципального образования Новокубанский район, заключившим в период с 1 апреля 2024 года до завершения специальной военной операции контракт о п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ющим участие в специальной военной опе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ле заключения указанного контра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доставление дополнительной меры поддержки в виде единовременной денежной выпла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мере 10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 гражданам, зарегистрированным на территории муниципального образования Новокубанский район, заключившим в период с 1 апреля 2024 года до завершения специальной военной операции контракт о п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ющим участие в специальной военной опе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ле заключения указанного контра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>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 (Притула)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4. 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Председатель Совета муниципального</w:t>
      </w:r>
    </w:p>
    <w:p>
      <w:pPr>
        <w:pStyle w:val="Normal"/>
        <w:ind w:left="0" w:right="0" w:hanging="0"/>
        <w:rPr/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 xml:space="preserve">Новокубанский район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образования Новокубанский район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В.Гомодин                                                        Е.Н.Шутов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0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111">
    <w:name w:val="Style11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3-29T11:36:00Z</cp:lastPrinted>
  <dcterms:modified xsi:type="dcterms:W3CDTF">2024-03-29T09:54:04Z</dcterms:modified>
  <cp:revision>58</cp:revision>
  <dc:subject/>
  <dc:title/>
</cp:coreProperties>
</file>