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19 сентября 2019 года № 459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0"/>
          </w:rPr>
          <w:t>Федеральными законами от 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 от 31 июля 2020 года      № 268-ФЗ «О внесении изменений в отдельные законодательные акты Российской Федерации»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pacing w:val="0"/>
        </w:rPr>
        <w:t xml:space="preserve">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0"/>
          </w:rPr>
          <w:t xml:space="preserve"> от 2 марта 2007 года № 25-ФЗ «О муниципальной службе в Российской Федерации»</w:t>
        </w:r>
      </w:hyperlink>
      <w:r>
        <w:rPr>
          <w:rFonts w:cs="Times New Roman;Times New Roman" w:ascii="Times New Roman;Times New Roman" w:hAnsi="Times New Roman;Times New Roman"/>
          <w:spacing w:val="0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Cs w:val="28"/>
        </w:rPr>
        <w:t>Совет муниципального образования Новокубанский район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р е ш и 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муниципального образования Новокубанский район от 19 сентября 2019 года № 459 «О муниципальной службе в муниципальном образовании Новокубан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зложить  часть 5 статьи 12 «Ограничения, связанные с муниципальной службой»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634"/>
      <w:r>
        <w:rPr>
          <w:sz w:val="28"/>
          <w:szCs w:val="28"/>
        </w:rPr>
        <w:tab/>
        <w:t>«5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eastAsia="Calibri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 xml:space="preserve">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Председатель Сов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кубанский район </w:t>
        <w:tab/>
        <w:t xml:space="preserve">                             образования Новокубанский район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В.Гомодин                                                 Е.Н.Шу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Следующий абзац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5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12006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3:00Z</dcterms:created>
  <dc:creator>VOSHOD</dc:creator>
  <dc:description/>
  <cp:keywords/>
  <dc:language>en-US</dc:language>
  <cp:lastModifiedBy>777</cp:lastModifiedBy>
  <cp:lastPrinted>2020-09-24T08:49:00Z</cp:lastPrinted>
  <dcterms:modified xsi:type="dcterms:W3CDTF">2021-01-15T07:40:00Z</dcterms:modified>
  <cp:revision>100</cp:revision>
  <dc:subject/>
  <dc:title> </dc:title>
</cp:coreProperties>
</file>