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РОЕКТ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, решения Совета 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от 15 ноября 2023 года № 241 «О передаче части полномочий по решению вопросов местного значения Ковалёвского сель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ому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ю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»,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Ковалёвского сельского поселения Новокубанского района по организации теплоснабжения на территории Ковалёвского сель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4 года до 31 декабря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6:00Z</dcterms:created>
  <dc:creator>НПП "Гарант-Сервис"</dc:creator>
  <dc:description>Документ экспортирован из системы ГАРАНТ</dc:description>
  <cp:keywords/>
  <dc:language>en-US</dc:language>
  <cp:lastModifiedBy>otdel-gkh</cp:lastModifiedBy>
  <cp:lastPrinted>2023-12-01T11:39:00Z</cp:lastPrinted>
  <dcterms:modified xsi:type="dcterms:W3CDTF">2023-12-01T08:42:00Z</dcterms:modified>
  <cp:revision>5</cp:revision>
  <dc:subject/>
  <dc:title/>
</cp:coreProperties>
</file>