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Style w:val="Style12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ЕКТ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риняти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части полномочий по решению вопросов местного значения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Новосель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 муниципаль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ым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разован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ем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овокубанский район 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2282" w:leader="none"/>
        </w:tabs>
        <w:spacing w:before="0" w:after="0"/>
        <w:ind w:firstLine="84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 и статьёй 2 Закона Краснодарского края от 08 августа 2016 года № 3459-КЗ «О закреплении за сельскими поселениями Краснодарского края отдельных вопросов  местного значения городских поселений»,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основании решения Совета муниципального образования Новокубанский район от 20 октября 2016 года № 144 «Об утверждении Порядка заключения соглашений с органами местного самоуправления поселений, входящих в состав муниципального образования Новокубанский район, о передаче (принятии) осуществления части полномочий по решению вопросов местного значения»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, решения Совета Новосель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от 23 ноября 2023 года № 209 «О передаче части полномочий по решению вопросов местного значения Новосель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ому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разован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ю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овокубанский райо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»,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кубан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район  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: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нять муниципальным образованием Новокубанский район часть полномочий по решению вопросов местного значения Новосельского сельского поселения Новокубанского района по организации теплоснабжения на территории Новосельского сельского поселения, в пределах полномочий, установл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т 27 июля 2010 года № 190-ФЗ «О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и», сроком с 01 января 2024 года до 31 декаб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ередача иных межбюджетных трансфертов, необходимых для реализации принимаемых полномочий, не предусмотрена. </w:t>
      </w:r>
    </w:p>
    <w:p>
      <w:pPr>
        <w:pStyle w:val="TextBodyIndent"/>
        <w:ind w:right="141" w:firstLine="720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3. Контроль за выполнением настоящего решения возложить на комиссию Совет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Новокубан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 по финансам, бюджет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ам, вопросам муниципального имущества и контролю (</w:t>
      </w:r>
      <w:r>
        <w:rPr>
          <w:sz w:val="28"/>
          <w:szCs w:val="28"/>
          <w:lang w:val="ru-RU"/>
        </w:rPr>
        <w:t>Сусский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 и подлежит размещению на официальном сайте администрации муниципального образования Новокубанский  рай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47"/>
        <w:gridCol w:w="4933"/>
      </w:tblGrid>
      <w:tr>
        <w:trPr>
          <w:trHeight w:val="194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муниципального образования Новокубанский район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Гомодин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Новокубанский район</w:t>
              <w:tab/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  <w:tr>
        <w:trPr>
          <w:trHeight w:val="326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7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660" w:after="0"/>
      <w:ind w:hanging="0"/>
    </w:pPr>
    <w:rPr>
      <w:rFonts w:ascii="Sylfaen" w:hAnsi="Sylfae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1:00Z</dcterms:created>
  <dc:creator>НПП "Гарант-Сервис"</dc:creator>
  <dc:description>Документ экспортирован из системы ГАРАНТ</dc:description>
  <cp:keywords/>
  <dc:language>en-US</dc:language>
  <cp:lastModifiedBy>otdel-gkh</cp:lastModifiedBy>
  <cp:lastPrinted>2023-12-01T11:36:00Z</cp:lastPrinted>
  <dcterms:modified xsi:type="dcterms:W3CDTF">2023-12-01T08:36:00Z</dcterms:modified>
  <cp:revision>5</cp:revision>
  <dc:subject/>
  <dc:title/>
</cp:coreProperties>
</file>