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очноокоп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 решения Совета Прочноокоп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            года №      «О передаче части полномочий по решению вопросов местного значения Прочноокоп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Прочноокопского сельского поселения Новокубанского района по организации теплоснабжения на территории Прочноокоп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4 года до 31 дека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1:00Z</dcterms:created>
  <dc:creator>НПП "Гарант-Сервис"</dc:creator>
  <dc:description>Документ экспортирован из системы ГАРАНТ</dc:description>
  <cp:keywords/>
  <dc:language>en-US</dc:language>
  <cp:lastModifiedBy>otdel-gkh</cp:lastModifiedBy>
  <cp:lastPrinted>2023-12-01T11:33:00Z</cp:lastPrinted>
  <dcterms:modified xsi:type="dcterms:W3CDTF">2023-12-01T08:34:00Z</dcterms:modified>
  <cp:revision>5</cp:revision>
  <dc:subject/>
  <dc:title/>
</cp:coreProperties>
</file>