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bookmarkStart w:id="0" w:name="bookmark2"/>
      <w:r>
        <w:rPr>
          <w:rFonts w:cs="Times New Roman" w:ascii="Times New Roman" w:hAnsi="Times New Roman"/>
          <w:sz w:val="28"/>
        </w:rPr>
        <w:t>КРАСНОДАРСКИЙ КРА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КУБАНСКИЙ РАЙО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МУНИЦИПА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КУБ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bookmarkStart w:id="1" w:name="bookmark2"/>
      <w:r>
        <w:rPr>
          <w:rFonts w:cs="Times New Roman" w:ascii="Times New Roman" w:hAnsi="Times New Roman"/>
          <w:sz w:val="28"/>
        </w:rPr>
        <w:t>08 декабря 2022 года</w:t>
        <w:tab/>
        <w:t xml:space="preserve">                       № 305                                 г. Новокубанск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и дополнений в решение Совета муниципального образования Новокубанский район от 25 ноября 2021 года № 163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>муниципального образования Новокубанский район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а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 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а плановый период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ов</w:t>
      </w:r>
      <w:r>
        <w:rPr>
          <w:b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240"/>
        <w:ind w:firstLine="851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>с нормами</w:t>
      </w:r>
      <w:r>
        <w:rPr>
          <w:szCs w:val="28"/>
        </w:rPr>
        <w:t xml:space="preserve"> Бюджетного кодекса Российской Федерации, решени</w:t>
      </w:r>
      <w:r>
        <w:rPr>
          <w:szCs w:val="28"/>
          <w:lang w:val="ru-RU"/>
        </w:rPr>
        <w:t xml:space="preserve">ем </w:t>
      </w:r>
      <w:r>
        <w:rPr>
          <w:szCs w:val="28"/>
        </w:rPr>
        <w:t>Совета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образования Новокубанский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от 21 ноября 2013 года № 52/61 «Об утверждении Положения о бюджетном процессе в муниципальном образовании Новокубанский район», </w:t>
      </w:r>
      <w:r>
        <w:rPr>
          <w:lang w:val="ru-RU"/>
        </w:rPr>
        <w:t xml:space="preserve">Совет </w:t>
      </w:r>
      <w:r>
        <w:rPr>
          <w:szCs w:val="28"/>
          <w:lang w:val="ru-RU"/>
        </w:rPr>
        <w:t>муниципального образования Новокубанский район р е ш и 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Новокубанский район от 25 ноября 2021 года № 163 «О бюджете муниципального образования Новокубанский район на 2022 год и на плановый период 2023 и 2024 годов» (в редакции от 27 января 2022 года № 196,                                  от 17 февраля 2022 года № 206, от 17 марта 2022 года № 212, от 21 апреля 2022 года № 226, от 23 июня 2022 года № 247, от 18 августа 2022 года № 271,                       от 22 сентября 2022 № 275, от 27 октября № 280, от 24 ноября № 284)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ы 1 и 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Новокубанский район на 2022 год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 452 140,8 тысяч (два миллиарда четыреста пятьдесят два миллиона сто сорок тысяч восемьсот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 539 569,2 тысяч (два миллиарда пятьсот тридцать девять миллионов пятьсот шестьдесят девять тысяч двести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Новокубанский район на 01 января 2023 года в сумме 0,0 тысяч (ноль) рублей, в том числе верхний предел долга по муниципальным гарантиям муниципального образования Новокубанский район в сумме 0,0 тысяч (ноль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муниципального образования Новокубанский район в сумме 87 428,4 тысяч (восемьдесят семь миллионов четыреста двадцать восемь тысяч четыреста)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Новокубанский район на 2023 год и на 2024 год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3 год в сумме 2 089 389,5 тысячи (два миллиарда восемьдесят девять миллионов триста восемьдесят девять тысяч пятьсот) рублей и на 2024 год 1 814 328,5 тысяч (один миллиард восемьсот четырнадцать миллионов триста двадцать восемь тысяч пятьсот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общий объем расходов на 2023 год в сумме 2 089 389,5 тысячи (два миллиарда восемьдесят девять миллионов триста восемьдесят девять тысяч пятьсот) рублей и на 2024 год 1 814 328,5 тысяч (один миллиард восемьсот четырнадцать миллионов триста двадцать восемь тысяч пятьсот)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Новокубанский район на 01 января 2024 года в сумме 0,0 тысяч (ноль) рублей, в том числе верхний предел долга по муниципальным гарантиям муниципального образования Новокубанский район в сумме 0,0 тысяч (ноль) рублей, и верхний предел муниципального внутреннего долга муниципального образования Новокубанский район на 01 января 2025 года в сумме 0,0 тысяч (ноль) рублей, в том числе верхний предел долга по муниципальным гарантиям муниципального образования Новокубанский район в сумме 0,0 тысяч (ноль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муниципального образования Новокубанский район на 2023 год в сумме 0,0 тысяч (ноль) рублей, на 2024 год в сумме 0,0 тысяч (ноль) рублей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7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. Установить, что в 2022 году бюджетные кредиты бюджетам поселений Новокубанского района из бюджета муниципального образования Новокубанский район предоставляются на срок до одного года в сумме 23 800,0 тысяч (двадцать три миллиона восемьсот тысяч) рублей, в том числе со сроком возврата в 2022 году в сумме 10 000,0 тысяч (десять миллионов) рублей и в 2023 году в сумме 13 800,0 тысяч (тринадцать миллионов восемьсот тысяч) рублей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сти изменения в следующие приложения к решению Совета муниципального образования Новокубанский район от 25 ноября 2021 года          № 163 «О бюджете муниципального образования Новокубанский район на 2022 год и на плановый период 2023 и 2024 год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«Объем поступлений доходов в бюджет муниципального образования Новокубанский район по кодам видов (подвидов) доходов на 2022 год» изложить в новой редакции согласно приложению № 1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«Объем поступлений доходов в бюджет муниципального образования Новокубанский район по кодам видов (подвидов) доходов на плановый период 2023 и 2024 годов» изложить в новой редакции согласно приложению № 2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«Безвозмездные поступления из краевого бюджета в 2022 году» изложить в новой редакции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«Безвозмездные поступления из краевого бюджета в 2023 и 2024 годах» изложить в новой редакции согласно приложению № 4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 «Безвозмездные поступления из местных бюджетов на 2022 год» изложить в новой редакции согласно приложению №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«Распределение бюджетных ассигнований по разделам и подразделам классификации расходов бюджетов на 2022 год» изложить в новой редакции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 «Распределение бюджетных ассигнований по разделам и подразделам классификации расходов бюджетов на 2023-2024 годы» изложить в новой редакции согласно приложению №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«Распределение бюджетных ассигнований по целевым статьям (муниципальным программам муниципального образования Новокубанский район и непрограммным направлениям деятельности), группам видов расходов классификации расходов бюджетов на 2022 год» изложить в новой редакции согласно приложению №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0 «Распределение бюджетных ассигнований по целевым статьям (муниципальным программам муниципального образования Новокубанский район и непрограммным направлениям деятельности), группам видов расходов классификации расходов бюджетов на 2023-2024 годы» изложить в новой редакции согласно приложению №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«Ведомственная структура расходов бюджета муниципального образования Новокубанский район на 2022 год» изложить в новой редакции согласно приложению №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 «Ведомственная структура расходов бюджета муниципального образования Новокубанский район на 2023-2024 годы» изложить в новой редакции согласно приложению №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 «Объем бюджетных ассигнований, направляемых на социальную поддержку детей и семей, имеющих детей, на 2022 год» изложить в новой редакции согласно приложению №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 «Источники финансирования дефицита бюджета муниципального образования Новокубанский район, перечень статей источников финансирования дефицитов бюджетов на 2022 год» изложить в новой редакции согласно приложению №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 «Источники финансирования дефицита бюджета муниципального образования Новокубанский район, перечень статей источников финансирования дефицитов бюджетов на 2023 и 2024 годы» изложить в новой редакции согласно приложению №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шениях Совета муниципального образования Новокубанский рай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22 года № 271 «О внесении изменений и дополнений в решение Совета муниципального образования Новокубанский район                     от 25 ноября 2021 года № 163 «О бюджете муниципального образования Новокубанский район на 2022 год и на плановый период 2023 и 2024 годов» признать утратившими силу абзац 7-11 подпунката 1, подпункт 4, абзацы 3, 5, 6, 8, 10, 12, 14 подпункта 7 пункта 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2 года № 280 «О внесении изменений и дополнений в решение Совета муниципального образования Новокубанский район                                от 25 ноября 2021 года № 163 «О бюджете муниципального образования Новокубанский район на 2022 год и на плановый период 2023 и 2024 годов» признать утратившими силу абзацы 3, 7 подпункта 2 пункта 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ноября 2022 года № 284 «О внесении изменений и дополнений в решение Совета муниципального образования Новокубанский район                                от 25 ноября 2021 года № 163 «О бюджете муниципального образования Новокубанский район на 2022 год и на плановый период 2023 и 2024 годов» признать утратившими силу подпункт 1, 2 пункта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Новокубанский район по финансам, бюджету, налогам, вопросам муниципального имущества и контролю (Сусск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в общественно-политической газете Новокубанского района «Свет маяков»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униципального образования Новокубанский район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Шкаред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" w:name="_Hlk111724668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2147739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2.2022 года № 30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4" w:name="_Hlk121477390"/>
      <w:bookmarkStart w:id="5" w:name="_Hlk121477390"/>
      <w:bookmarkEnd w:id="5"/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 ноября 2021 года № 16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М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уплений доходов в бюджет муниципального образования Новокубанский район по кодам видов (подвидов) доходов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год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/>
        <w:t xml:space="preserve"> </w:t>
      </w:r>
      <w:r>
        <w:rPr/>
        <w:t>(тысяч рублей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3"/>
        <w:gridCol w:w="1701"/>
      </w:tblGrid>
      <w:tr>
        <w:trPr>
          <w:tblHeader w:val="true"/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52 14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 57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1000 0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прибыль организаци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6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13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31 01 0000 110            1 03 02241 01 0000 110                    1 03 02251 01 0000 110                   1 03 02261 01 0000 110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33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00 02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применением упрощенной системы налогооблож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620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5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16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2010 02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организаци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7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, сборы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0 00 0000 120                                    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9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4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52 56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1 09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1 01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302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15002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9999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2 91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385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299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302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228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2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 717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2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8 76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 42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9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3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082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3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20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303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77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6900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277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40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5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4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 05010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107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5010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02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5020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6 51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25304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 86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45303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8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66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 видам и подвидам доходов, входящим в соответствующий группировочный код бюджетной классификации, зачисляемым в бюджет в соответствии с законодательством Российской Федерации.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111724668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начальни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овокубанский район</w:t>
        <w:tab/>
        <w:tab/>
        <w:tab/>
        <w:t xml:space="preserve"> И.Ю.Андр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7" w:name="_Hlk111724779"/>
      <w:bookmarkEnd w:id="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2.2022 года № 30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 ноября 2021 года № 16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уплений доходов в бюджет муниципального образования Новокубанский район по кодам видов (подвидов) доходов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лановый период 2023 и 2024 годов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/>
        <w:t>(тысяч рублей)</w:t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107"/>
        <w:gridCol w:w="1558"/>
        <w:gridCol w:w="1416"/>
      </w:tblGrid>
      <w:tr>
        <w:trPr>
          <w:tblHeader w:val="true"/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89 38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814 328,5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9 34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3 684,1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1000 00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прибыль организаций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54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4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 433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4,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00 02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применением упрощенной системы налогооб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41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349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79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86,0</w:t>
            </w:r>
          </w:p>
        </w:tc>
      </w:tr>
      <w:tr>
        <w:trPr>
          <w:trHeight w:val="2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06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10,0</w:t>
            </w:r>
          </w:p>
        </w:tc>
      </w:tr>
      <w:tr>
        <w:trPr>
          <w:trHeight w:val="2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2010 02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организац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4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, сборы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1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 полученные  от  предоставления  бюджетных  кредитов  внутри страны за счет средств бюджетов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0 00 0000 120                                   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3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15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0000 00 0000 1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2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540 04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40 644,4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540 04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40 644,4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6 34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7 914,5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34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914,5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1 16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 709,2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2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230 05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 50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4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90,9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8,9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 3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829,4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2 53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1 020,7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отдельных государственных полномоч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 7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 965,2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9 05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9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95,4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20 05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303 05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7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66,3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6900 05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75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67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 видам и подвидам доходов, входящим в соответствующий группировочный код бюджетной классификации, зачисляемым в бюдже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началь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го упра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овокубанский район                      И.Ю.Андр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" w:name="_Hlk111724779"/>
      <w:bookmarkStart w:id="9" w:name="_Hlk111724779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8.12.2022 года № 30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№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 ноября 2021 года № 1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ВОЗМЕЗД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упления из краевого бюджета в 2022 году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яч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417"/>
      </w:tblGrid>
      <w:tr>
        <w:trPr>
          <w:tblHeader w:val="true"/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0 44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0 44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1 01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30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2 913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38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2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302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28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1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2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8 76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отдельных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 428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082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3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2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303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7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690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27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начальни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овокубанский район</w:t>
        <w:tab/>
        <w:tab/>
        <w:tab/>
        <w:t xml:space="preserve"> И.Ю.Андр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0" w:name="_Hlk111724931"/>
      <w:bookmarkEnd w:id="1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8.12.2022 года № 30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№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 ноября 2021 года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ВОЗМЕЗД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упления из краевого бюджета в 2023 и 2024 го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яч 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4233"/>
        <w:gridCol w:w="1460"/>
        <w:gridCol w:w="1479"/>
      </w:tblGrid>
      <w:tr>
        <w:trPr>
          <w:tblHeader w:val="true"/>
          <w:trHeight w:val="347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307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540 046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40 644,4</w:t>
            </w:r>
          </w:p>
        </w:tc>
      </w:tr>
      <w:tr>
        <w:trPr>
          <w:trHeight w:val="41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540 046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40 644,4</w:t>
            </w:r>
          </w:p>
        </w:tc>
      </w:tr>
      <w:tr>
        <w:trPr>
          <w:trHeight w:val="5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 346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 914,5</w:t>
            </w:r>
          </w:p>
        </w:tc>
      </w:tr>
      <w:tr>
        <w:trPr>
          <w:trHeight w:val="53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346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914,5</w:t>
            </w:r>
          </w:p>
        </w:tc>
      </w:tr>
      <w:tr>
        <w:trPr>
          <w:trHeight w:val="70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1 167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 709,2</w:t>
            </w:r>
          </w:p>
        </w:tc>
      </w:tr>
      <w:tr>
        <w:trPr>
          <w:trHeight w:val="70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822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0 05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 504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4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90,9</w:t>
            </w:r>
          </w:p>
        </w:tc>
      </w:tr>
      <w:tr>
        <w:trPr>
          <w:trHeight w:val="103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8,9</w:t>
            </w:r>
          </w:p>
        </w:tc>
      </w:tr>
      <w:tr>
        <w:trPr>
          <w:trHeight w:val="6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 муниципальных райо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38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829,4</w:t>
            </w:r>
          </w:p>
        </w:tc>
      </w:tr>
      <w:tr>
        <w:trPr>
          <w:trHeight w:val="51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52 532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1 020,7</w:t>
            </w:r>
          </w:p>
        </w:tc>
      </w:tr>
      <w:tr>
        <w:trPr>
          <w:trHeight w:val="7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отдельных государственных полномоч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 783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 965,2</w:t>
            </w:r>
          </w:p>
        </w:tc>
      </w:tr>
      <w:tr>
        <w:trPr>
          <w:trHeight w:val="208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5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5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5,4</w:t>
            </w:r>
          </w:p>
        </w:tc>
      </w:tr>
      <w:tr>
        <w:trPr>
          <w:trHeight w:val="208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5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193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3 05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75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</w:tr>
      <w:tr>
        <w:trPr>
          <w:trHeight w:val="8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5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75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672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524"/>
      </w:tblGrid>
      <w:tr>
        <w:trPr>
          <w:trHeight w:val="1785" w:hRule="atLeast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а финансового управления администрации муниципального образования Новокубанский район</w:t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Ю.Андре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" w:name="_Hlk111724931"/>
      <w:bookmarkStart w:id="12" w:name="_Hlk111724931"/>
      <w:bookmarkEnd w:id="12"/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8.12.2022 года № 30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№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 ноября 2021 года № 163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БЕЗВОЗМЕЗДНЫЕ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ступления из местных бюджетов н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тыс. рублей)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4394"/>
        <w:gridCol w:w="2835"/>
      </w:tblGrid>
      <w:tr>
        <w:trPr>
          <w:trHeight w:val="5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656,2</w:t>
            </w:r>
          </w:p>
        </w:tc>
      </w:tr>
      <w:tr>
        <w:trPr>
          <w:trHeight w:val="5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56,2</w:t>
            </w:r>
          </w:p>
        </w:tc>
      </w:tr>
      <w:tr>
        <w:trPr>
          <w:trHeight w:val="19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56,2</w:t>
            </w:r>
          </w:p>
        </w:tc>
      </w:tr>
      <w:tr>
        <w:trPr>
          <w:trHeight w:val="22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56,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овокубанский район                      И.Ю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2.2022 года № 30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№ 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 ноября 2021 года № 16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ных ассигнований по разделам и подразделам классификации расходов бюджетов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яч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25"/>
        <w:gridCol w:w="605"/>
        <w:gridCol w:w="620"/>
        <w:gridCol w:w="1480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 539 569,2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0 52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9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10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67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 4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 70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70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 90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39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9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0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 35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4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826 141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 19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3 50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 44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86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59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 97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79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8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 09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09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2 391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116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7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0 82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 89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64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4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начальни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овокубанский район</w:t>
        <w:tab/>
        <w:tab/>
        <w:tab/>
        <w:t xml:space="preserve"> И.Ю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3" w:name="_Hlk11172520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8.12.2022 года № 30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№ 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 ноября 2021 года № 16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ных ассигнований по разделам и подразделам классификации расходов бюджетов на 2023- 2024 годы</w:t>
      </w:r>
    </w:p>
    <w:p>
      <w:pPr>
        <w:pStyle w:val="Normal"/>
        <w:spacing w:lineRule="auto" w:line="240" w:before="0" w:after="0"/>
        <w:jc w:val="right"/>
        <w:rPr/>
      </w:pPr>
      <w:r>
        <w:rPr/>
        <w:t>(тысяч рублей)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91"/>
        <w:gridCol w:w="567"/>
        <w:gridCol w:w="550"/>
        <w:gridCol w:w="1361"/>
        <w:gridCol w:w="1400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 089 389,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 814 328,5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9 18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8 09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5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62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54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23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23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4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4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91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 51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91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51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 49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 09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83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37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8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3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7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68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 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 4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500 00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99 24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 72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 732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 34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8 48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 49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 58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7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7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51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51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24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25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36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36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7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8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 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6 91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6 95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74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78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23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23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 77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 5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 99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734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0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финансового управлен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_Hlk1117252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  <w:tab/>
        <w:tab/>
        <w:tab/>
        <w:tab/>
        <w:tab/>
        <w:tab/>
        <w:t>И.Ю. Андреева</w:t>
      </w:r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_Hlk1117252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2.2022 года № 305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9</w:t>
      </w:r>
    </w:p>
    <w:p>
      <w:pPr>
        <w:pStyle w:val="Normal"/>
        <w:spacing w:lineRule="auto" w:line="240" w:before="0" w:after="0"/>
        <w:ind w:left="4962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962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 ноября 2021 года № 163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х ассигнований по целевым статьям (муниципальным программам муниципального образования Новокубанский район и непрограммным направлениям деятельности), группам видов расходов классификации расходов бюджет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яч рублей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29"/>
        <w:gridCol w:w="1699"/>
        <w:gridCol w:w="576"/>
        <w:gridCol w:w="1479"/>
      </w:tblGrid>
      <w:tr>
        <w:trPr>
          <w:tblHeader w:val="true"/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539 569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464 129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4 129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 789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 515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 515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19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19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77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77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9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9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, посещающими образовательные организации, реализующие программу дошко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0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5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2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2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 41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 41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местным бюджетам для решение социально значимых вопросов (капитальный и текущий ремонт, благоустройство территории, материально-техническое обеспечение муниципального дошкольного образовательного бюджетного учреждения детского сада N 18 "Колосок" станицы Прочноокопской муниципального образования Новокубанский район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29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29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244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 316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 316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951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951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554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554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54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54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укрепления здоровья детей за счет обеспечения их сбалансированным горячим питанием из расчета 5,7 рубля в день на одного обучающего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льготным питанием учащихся из малообеспеченных семей из расчета 2,0 рубля в день на одного обучающего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ежемесячной компенсационной денежной выплаты на питание обучающихся с ограниченными возможностями  здоровья  и детям инвалидам, для которых общеобразовательными организациями муниципального образования Новокубанский район организовано обучение на дом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4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4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877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877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05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05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 07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 07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38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38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местным бюджетам для решения социально значимых вопросов (приобретение и установка спортивного оборудования, благоустройство территории, материально-техническое обеспечение муниципального общеобразовательного бюджетного учреждения средней общеобразовательной школы N 6 им. М.Н. Дроздова п. Прогресс муниципального образования Новокубанский район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местным бюджетам для решения социально значимых вопросов (капитальный и текущий ремонт, благоустройство территории, приобретение, установка, ремонт оборудования спортивной площадки, материально-техническое обеспечение муниципального общеобразовательного автономного учреждения средней общеобразовательной школы N 4 им. А.И. Миргородского г. Новокубанска муниципального образования Новокубанский район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9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9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бесплатным двухразовым питанием детей – инвалидов (инвалидов), не являющихся обучающимися 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2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2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455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455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оведение капитального ремонта спортивных залов муниципальных общеобразовательных организаций, помещений при них, других помещений физкультурно спортивного назначения, физкультурно оздоровительных комплексов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52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52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и, прилегающих к зданиям и сооружениям муниципальных общеобразовательных организац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3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92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3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92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76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842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842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малобюджетных спортивных залов шаговой доступност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12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12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36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36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8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(МКУ «ЦБ МО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157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148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843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21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08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88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(МБУ «ЦРО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28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28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28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(МБУ ОС М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706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712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712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укрепления здоровья детей за счет обеспечения их сбалансированным горячим питанием из расчета 5,7 рубля в день на одного обучающего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льготным питанием учащихся из малообеспеченных семей из расчета 2,0 рубля в день на одного обучающего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2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2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бесплатным двухразовым питанием детей – инвалидов (инвалидов), не являющихся обучающимися 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896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896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444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социальной поддержки отдельной категории пенсионе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материальное обеспечение лиц, замещавших выборные муниципальные должности и должности муниципальной службы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47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жилищного обеспечения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5 422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 422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449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8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17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485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70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6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 79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C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655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C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655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539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539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84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76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76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 для одаренных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4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4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5 519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ественной инфраструк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 795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795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280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780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 - 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60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342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60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342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 172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 172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проект «Модернизация первичного звена здравоохранения Российской Федерац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N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региональных программ модернизации первичного звена здравоохранения (строительство зданий, включая проектно изыскательские работы, для размещения фельдшерско 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N9 5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N9 5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997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97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97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97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градостроительной и землеустроительной документации на территории Новокуба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26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26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зменений в генеральные планы муниципальных образований Краснодар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жилищно-коммунального хозяйст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 313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одоснабжения и водоотведе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водоснабжению и водоотведению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газоснаб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азификации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2 1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2 1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13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сселения граждан проживающих в жилых помещениях, признанных в установленном порядке аварийны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селению граждан из аварийного жил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01 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01 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F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9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67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67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9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9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F3 67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F3 67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1 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1 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 886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41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осуществление мероприятий по защите населения и территор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86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С и стихийных бедствий природного и техногенного характера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2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2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резервного фонда администрации Краснодар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S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S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31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31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80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33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44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44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44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44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365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365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365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905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15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365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365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24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7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ероприятий по внедрению и развитию информационно-коммуникационных технологий в рамках предупреждения ситуаций, которые могут привести к нарушению функционирования систем жизнеобеспечения населения и ликвидации их послед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безопасности жизне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2 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2 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 906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906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747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15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832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8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563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циально значимых вопросов по предложениям депутатов Совета муниципального образования Новокубан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58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75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42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47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95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3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монт и укрепление материально технической базы, техническое оснащение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9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9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0 462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462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410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9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атериально технической базы муниципальных физкультурно спортив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S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93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S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93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раструктуры физической культуры и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992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местным бюджетам для решения социально значимых вопросов (капитальный и текущий ремонт, материально-техническое обеспечение муниципального автономного учреждения спортивной школы ""Крепыш"" им. Тамазова К.Х. г. Новокубанска муниципального образования Новокубанский район)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629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629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 137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 137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1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37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1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1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4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1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0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2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7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679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679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S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5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S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5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проект «Спорт-норма жизн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P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P5 5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P5 5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Экономическое развит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191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9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9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9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9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продвижение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2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в муниципальном образовании Новокубанский район для инвестиционного разви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2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формированию и продвижению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2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2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422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422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в сфере реализации молодежной полит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72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72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72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4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7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90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0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33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3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администрации муниципального образования на телевидении, радио и в сети «Интерн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ционному обеспечению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администрации муниципального образования в периодических изда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0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ционному обеспечению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2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0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2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0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30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0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ормационно-коммуникационных технолог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0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0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0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59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оступная сред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 287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287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79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 обслуживание казны муниципального образования Новокубан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5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5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4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4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ведению капитального и текущего ремонта квартир муниципального жилищного фо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408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44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3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 895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895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Новокуба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1 1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1 1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единой финансово-бюджетной политики и обеспечение сбалансированности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895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895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5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 84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84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ельскохозяйственного произво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264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264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5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817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78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2 6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78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2 6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78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3 532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 Новокубан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4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4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4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77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онтрольно-счетной палаты муниципального образования Новокубан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4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4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4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3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муниципального образования Новокубан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2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Совета муниципального образования Новокубан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3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3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3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8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8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2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3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3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11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083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36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 652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67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 Новокубан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17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84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ых функций администрации муниципального образования Новокубан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Новокубан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1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1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470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муниципального образования Новокубански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470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172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28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1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9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9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781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81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мобилизационной и вневойсковой подготов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естных инициатив по итогам краевого кон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6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6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началь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_Hlk1117252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овокубанский район</w:t>
        <w:tab/>
        <w:tab/>
        <w:tab/>
        <w:t xml:space="preserve"> И.Ю.Андреева</w:t>
      </w:r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_Hlk1117253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2.2022 года № 305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0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ю Совета муниципального   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5 ноября 2021 года № 1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х ассигнований по целевым статьям (муниципальным программам муниципального образования Новокубанский район и непрограммным направлениям деятельности), группам видов расходов классификации расходов бюджетов на 2023 –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яч рублей)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57"/>
        <w:gridCol w:w="1701"/>
        <w:gridCol w:w="576"/>
        <w:gridCol w:w="1361"/>
        <w:gridCol w:w="1361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89 38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814 32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20 72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38 53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 72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8 53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 03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 04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 37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 37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 37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 37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, посещающими образовательные организации, реализующие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9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9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4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4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4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5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4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5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 51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 5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 51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 5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 54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 25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 04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 25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 04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 25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укрепления здоровья детей за счет обеспечения их сбалансированным горячим питанием из расчета 5,7 рубля в день на одного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льготным питанием учащихся из малообеспеченных семей из расчета 2,0 рубля в день на одного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57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96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57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96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1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1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 1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 1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 1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 1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9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9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бесплатным двухразовым питанием детей – инвалидов (инвалидов), не являющихся обучающимися 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4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8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4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8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8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8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56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65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23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23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23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23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5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5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5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5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0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0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(МКУ «ЦБ М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4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4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24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24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43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43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1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1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1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1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(МБУ «ЦР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5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5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5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5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5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5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94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320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социальной поддержки отдельной категории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материальное обеспечение лиц, замещавших выборные муниципальные должности и должности муниципальной служб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жилищного обеспеч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4 20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2 86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20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 86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05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 71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96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 87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2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2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8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 20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C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75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49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C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75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49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4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4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4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4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3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3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 для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4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4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7 48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 06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 5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1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 - 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60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60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 0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 1 E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 0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 1 E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 0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8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3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8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3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8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3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8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3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S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S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градостроительной и землеустроительной документации на территории Новокуб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52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52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6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6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зменений в генеральные планы муниципальных образовани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9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9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4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4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одоснабжения и водоотведе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водоснабжению и водоотведению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S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S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1 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1 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 35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 45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3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3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осуществление мероприятий по защите населения и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С и стихийных бедствий природного и техногенного характер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3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3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3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3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7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7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6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6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6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6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64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64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64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64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64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64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64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64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5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556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5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56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5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56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5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5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ероприятий по внедрению и развитию информационно-коммуникационных технологий в рамках предупреждения ситуаций, которые могут привести к нарушению функционирования систем жизнеобеспечения населения и ликвидации и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2 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2 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 12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 14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2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4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07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08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9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4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4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87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87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3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3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19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19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 67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 41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67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41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раструктур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02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02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02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37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14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99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67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99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67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S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S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Экономическ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65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65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продвижение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в муниципальном образовании Новокубанский район для инвестицион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формированию и продвижению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44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44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4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4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в сфере реализаци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4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4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50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50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4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4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администрации муниципального образования на телевидении, радио и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ционному обеспече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администрации муниципального образования в периодических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ционному обеспече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2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2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37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37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7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7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7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7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7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7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7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7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 19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59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9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59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 обслуживание казны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29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29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57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57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7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7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94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94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94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94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Новокуб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1 1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1 1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единой финансово-бюджетной политики и обеспечение сбалансированно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4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4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4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4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3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33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 27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 82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27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82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62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9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62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9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7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4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5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2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2 6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5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2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2 6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5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2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3 37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3 28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9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онтрольно-счетной палаты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5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Совета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4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4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9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9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55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471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67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58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38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30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0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0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ых функций администрации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1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1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69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69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69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69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69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69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31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312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25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25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6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6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0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финансового управлен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_Hlk1117253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  <w:tab/>
        <w:tab/>
        <w:tab/>
        <w:tab/>
        <w:tab/>
        <w:tab/>
        <w:t>И.Ю. Андреева</w:t>
      </w:r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_Hlk1117255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2.2022 года № 305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none"/>
          <w:tab w:val="left" w:pos="1077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1</w:t>
      </w:r>
    </w:p>
    <w:p>
      <w:pPr>
        <w:pStyle w:val="Normal"/>
        <w:tabs>
          <w:tab w:val="clear" w:pos="708"/>
          <w:tab w:val="left" w:pos="5103" w:leader="none"/>
          <w:tab w:val="left" w:pos="8505" w:leader="none"/>
          <w:tab w:val="left" w:pos="1077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5103" w:leader="none"/>
          <w:tab w:val="left" w:pos="8505" w:leader="none"/>
          <w:tab w:val="left" w:pos="1077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ю Совета муниципального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Новокубанский район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5 ноября 2021 года № 1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расходов бюджета муниципального образования Новокубанский район на 2022 год</w:t>
      </w:r>
    </w:p>
    <w:p>
      <w:pPr>
        <w:pStyle w:val="Normal"/>
        <w:spacing w:lineRule="auto" w:line="240" w:before="0" w:after="0"/>
        <w:jc w:val="right"/>
        <w:rPr/>
      </w:pPr>
      <w:r>
        <w:rPr/>
        <w:t>(тысяч рублей)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8"/>
        <w:gridCol w:w="605"/>
        <w:gridCol w:w="620"/>
        <w:gridCol w:w="567"/>
        <w:gridCol w:w="1680"/>
        <w:gridCol w:w="620"/>
        <w:gridCol w:w="1423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539 569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вет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00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9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9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9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9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Сове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7 300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 92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10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65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1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1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1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74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34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 65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1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1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1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51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51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ых функций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1 10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1 10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54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1 10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1 10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3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3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администрации муниципального образования на телевидении, радио и в сети «Интерн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ционному обеспечению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10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10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администрации муниципального образования в периодических изда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ционному обеспечению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2 10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2 10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8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8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8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8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8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77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8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45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45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15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2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9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9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мобилизационной и вневойсковой подготовк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24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24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11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осуществление мероприятий по защите населения и территори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С и стихийных бедствий природного и техногенного характера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1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1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1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36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36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2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ероприятий по внедрению и развитию информационно-коммуникационных технологий в рамках предупреждения ситуаций, которые могут привести к нарушению функционирования систем жизнеобеспечения населения и ликвидации их посл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безопасности жизне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2 10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2 10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6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6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62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62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21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39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39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39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81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81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81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7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2 61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7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2 61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7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9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9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9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9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9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9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17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2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градостроительной и землеустроительной документации на территории Новокуба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2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2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103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103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зменений в генеральные планы муниципальных образован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Экономическое развит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9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продвижение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в муниципальном образовании Новокубанский район для инвестиционного разви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формированию и продвижению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10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10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10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одоснабжения и водоотведения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водоснабжению и водоотведению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103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103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газоснаб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азификации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2 104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2 104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1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1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монт и укрепление материально технической базы, техническое оснащение муниципальны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16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16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09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09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09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09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09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 - 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609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34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609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34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проект «Модернизация первичного звена здравоохранения Российской Федераци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N9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региональных программ модернизации первичного звена здравоохранения (строительство зданий, включая проектно изыскательские работы, для размещения фельдшерско 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N9 536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N9 536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7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материальное обеспечение лиц, замещавших выборные муниципальные должности и должности муниципальной служб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08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08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08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4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0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0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естных инициатив по итогам краевого конкурс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2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2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нансовое управление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 877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81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89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89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89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единой финансово-бюджетной политики и обеспечение сбалансированности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89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89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2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2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2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2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2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2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Новокуба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1 106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1 106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77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7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7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7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7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онтрольно-счетной палаты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12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12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12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Аварийно-спасательный отряд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63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4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4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4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4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4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4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8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правление имущественных отношений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 28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0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0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0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0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0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 обслуживание казны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40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4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3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608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608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608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0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4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1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1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сселения граждан проживающих в жилых помещениях, признанных в установленном порядке аварийны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селению граждан из аварийного жи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01 106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01 106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F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9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F3 674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6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F3 674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6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F3 674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9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F3 674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9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F3 6748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F3 6748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ведению капитального и текущего ремонта квартир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26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26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жилищного обеспечения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1 L49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1 L49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 19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 19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 19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R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53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R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53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C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65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C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65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779 92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3 42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 19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8 28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8 28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8 28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 51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 51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1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1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7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7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0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0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 41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 41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местным бюджетам для решение социально значимых вопросов (капитальный и текущий ремонт, благоустройство территории, материально-техническое обеспечение муниципального дошкольного образовательного бюджетного учреждения детского сада N 18 "Колосок" станицы Прочноокопской муниципального образования Новокубанский райо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2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2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1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1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56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7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7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7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7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88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88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88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88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3 50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 239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 239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24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 3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 3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95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95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55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55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5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5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укрепления здоровья детей за счет обеспечения их сбалансированным горячим питанием из расчета 5,7 рубля в день на одного обучающего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льготным питанием учащихся из малообеспеченных семей из расчета 2,0 рубля в день на одного обучающего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ежемесячной компенсационной денежной выплаты на питание обучающихся с ограниченными возможностями  здоровья  и детям инвалидам, для которых общеобразовательными организациями муниципального образования Новокубанский район организовано обучение на дом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530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877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530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877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0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0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 07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 07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3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3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местным бюджетам для решения социально значимых вопросов (приобретение и установка спортивного оборудования, благоустройство территории, материально-техническое обеспечение муниципального общеобразовательного бюджетного учреждения средней общеобразовательной школы N 6 им. М.Н. Дроздова п. Прогресс муниципального образования Новокубанский райо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местным бюджетам для решения социально значимых вопросов (капитальный и текущий ремонт, благоустройство территории, приобретение, установка, ремонт оборудования спортивной площадки, материально-техническое обеспечение муниципального общеобразовательного автономного учреждения средней общеобразовательной школы № 4 им. А.И. Миргородского г. Новокубанска муниципального образования Новокубанский райо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9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9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бесплатным двухразовым питанием детей – инвалидов (инвалидов), не являющихся обучающимися 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3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3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L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45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L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45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оведение капитального ремонта спортивных залов муниципальных общеобразовательных организаций, помещений при них, других помещений физкультурно спортивного назначения, физкультурно оздоровительных комплексов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5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5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и, прилегающих к зданиям и сооружениям муниципальных общеобразовательных организаци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3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9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3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9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3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3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(МБУ ОС МУ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99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укрепления здоровья детей за счет обеспечения их сбалансированным горячим питанием из расчета 5,7 рубля в день на одного обучающего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1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1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льготным питанием учащихся из малообеспеченных семей из расчета 2,0 рубля в день на одного обучающего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10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10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62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62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L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89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L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89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бесплатным двухразовым питанием детей – инвалидов (инвалидов), не являющихся обучающимися 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63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63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S3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S3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 80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 70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 70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53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53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S0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 17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S0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 17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10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10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76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осуществление мероприятий по защите населения и территори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резервного фонда администрац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S2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S2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0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0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0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0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8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8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8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8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3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76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76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76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84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84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9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9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малобюджетных спортивных залов шаговой доступно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12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12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6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6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607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607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4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7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7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7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3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7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3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7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в сфере реализации молодеж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1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1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 33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 33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 33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3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3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8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(МКУ «ЦБ МО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15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14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84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2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60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0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60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8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60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(МБУ «ЦРО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2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2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2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10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10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(МБУ ОС МУ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71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71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71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5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дел культуры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 82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31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30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 для одаренных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4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4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4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18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18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12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12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12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9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9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9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9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6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6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50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32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06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06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3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3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3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63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9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9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9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4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4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0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3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0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0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L5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L5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8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8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8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8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1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6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циально значимых вопросов по предложениям депутатов Сове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1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1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дел по физической культуре и спорту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0 82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82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 89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 22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 22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9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11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607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607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раструктуры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 0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11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11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местным бюджетам для решения социально значимых вопросов (капитальный и текущий ремонт, материально-техническое обеспечение муниципального автономного учреждения спортивной школы "Крепыш" им. Тамазова К.Х. г. Новокубанска муниципального образования Новокубанский райо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629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629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S0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 13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S0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 13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82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67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67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S2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S2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64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64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9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атериально технической базы муниципальных физкультурно спортив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S35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9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S35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9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раструктуры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11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11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11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проект «Спорт - норма жиз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P5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P5 52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P5 52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8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правление по вопросам семьи и детства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 15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4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35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35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35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35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35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 79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99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99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99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7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3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7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дел по молодежной политике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 9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67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6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6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в сфере реализации молодеж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0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1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0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1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0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6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6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0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начальни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_Hlk1117255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овокубанский район</w:t>
        <w:tab/>
        <w:tab/>
        <w:tab/>
        <w:t xml:space="preserve"> И.Ю.Андреева</w:t>
      </w:r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2.2022 года № 305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  <w:tab w:val="left" w:pos="1077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2</w:t>
      </w:r>
    </w:p>
    <w:p>
      <w:pPr>
        <w:pStyle w:val="Normal"/>
        <w:tabs>
          <w:tab w:val="clear" w:pos="708"/>
          <w:tab w:val="left" w:pos="10206" w:leader="none"/>
          <w:tab w:val="left" w:pos="1077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10206" w:leader="none"/>
          <w:tab w:val="left" w:pos="1077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ю Совета муниципального </w:t>
      </w:r>
    </w:p>
    <w:p>
      <w:pPr>
        <w:pStyle w:val="Normal"/>
        <w:tabs>
          <w:tab w:val="clear" w:pos="708"/>
          <w:tab w:val="left" w:pos="10206" w:leader="none"/>
          <w:tab w:val="left" w:pos="1077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 ноября 2021 года № 163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ОМСТВЕННА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расходов бюджета муниципального образования Новокубанский район на 2023 и 2024 годы</w:t>
      </w:r>
    </w:p>
    <w:p>
      <w:pPr>
        <w:pStyle w:val="Normal"/>
        <w:spacing w:lineRule="auto" w:line="240" w:before="0" w:after="0"/>
        <w:jc w:val="right"/>
        <w:rPr/>
      </w:pPr>
      <w:r>
        <w:rPr/>
        <w:t>(тысяч рублей)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8"/>
        <w:gridCol w:w="605"/>
        <w:gridCol w:w="490"/>
        <w:gridCol w:w="550"/>
        <w:gridCol w:w="1644"/>
        <w:gridCol w:w="576"/>
        <w:gridCol w:w="1361"/>
        <w:gridCol w:w="1417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2 089 3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1 814 32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Совет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2 7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2 7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вет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седатель Сове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8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81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3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8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81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3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8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81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8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Администрация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257 0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203 572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6 1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6 03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8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81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8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81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ысшее должностное лицо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8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81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8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81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8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81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2 6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2 54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4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44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4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44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ддержка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4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44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4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44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2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28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1 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1 09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9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92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9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92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5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59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7 2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7 171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6 6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6 58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1 3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1 30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7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70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8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8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удебная систе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ализация муниципальных функций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зервный фонд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7 01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7 01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1 3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1 35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Энергосбережение и повышение энергетической эффектив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 Э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 Э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 Э 01 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 Э 01 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оступа к информации о деятельности администрации муниципального образования на телевидении, радио и в сети «Интерн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информационному обеспечению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 1 01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 1 01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оступа к информации о деятельности администрации муниципального образования в периодических изда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информационному обеспечению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 1 02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 1 02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6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60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6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60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звит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6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60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6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60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6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60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4 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4 99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чие обязательств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муниципальных учреждений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4 6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4 69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4 6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4 69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4 6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4 69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6 3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6 312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 2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 25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мобилизационной и вневойсковой подготовк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9 1 00 1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9 1 00 1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9 1 00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9 1 00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0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68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0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68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9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556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изация и осуществление мероприятий по защите населения и территори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редупреждение и ликвидация последствий ЧС и стихийных бедствий природного и техногенного характера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1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1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9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556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6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656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6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656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9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95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6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69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мероприятий по внедрению и развитию информационно-коммуникационных технологий в рамках предупреждения ситуаций, которые могут привести к нарушению функционирования систем жизнеобеспечения населения и ликвидации их посл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обеспечению безопасности жизне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4 02 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4 02 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9 1 00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9 1 00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9 1 00 6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9 1 00 6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2 2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7 59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 8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37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 8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37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 8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37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ддержка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 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 64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 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 64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 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 64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6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72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1 02 6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6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72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1 02 6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6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72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6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03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6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03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6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03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6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03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2 02 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2 02 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2 02 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6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03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2 02 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6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03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2 02 S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2 02 S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7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8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52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дготовка градостроительной и землеустроительной документации на территории Новокуба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52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52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5 01 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86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5 01 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86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дготовка изменений в генеральные планы муниципальных образован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5 01 S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9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12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5 01 S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9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12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5 01 S2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54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5 01 S2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54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Экономическое развит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6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65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ддержка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5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звитие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5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5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5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ормирование и продвижение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здание благоприятных условий в муниципальном образовании Новокубанский район для инвестиционного разви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формированию и продвижению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7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 6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7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 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звитие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1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1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7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звитие водоснабжения и водоотведения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7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7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водоснабжению и водоотведению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 1 01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 1 01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изация водоснабжения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 1 01 S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5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 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 1 01 S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5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 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храна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охране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дравоохра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6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Амбулаторная помощ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6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6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звитие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6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6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развитию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 - 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1 01 60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1 01 60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31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9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94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9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94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9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94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ополнительное материальное обеспечение лиц, замещавших выборные муниципальные должности и должности муниципальной служб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9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94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8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 2 01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 2 01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Финансовое управление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19 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19 71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 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 71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9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94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9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94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9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94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ормирование единой финансово-бюджетной политики и обеспечение сбалансированности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9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94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9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94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3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33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7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7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7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звит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7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7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7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ыравнивание бюджетной обеспеченности поселений Новокуба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отации на выравнивание бюджетной обеспеченности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 1 01 1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 1 01 1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2 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2 29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29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29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29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29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уководитель Контрольно-счетной палаты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2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28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4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2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Муниципальное казенное учреждение «Аварийно-спасательный отряд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9 8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9 83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8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83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8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83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8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83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8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83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8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83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8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83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4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47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3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34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Управление имущественных отношений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64 7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62 23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2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29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2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29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2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29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2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29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держание и обслуживание казны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реализации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2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29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5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57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8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87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6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8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2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4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2 5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64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2 5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 64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6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 00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жильем молодых сем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6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 00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вышение качества жилищного обеспечения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6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 00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6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 00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6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 00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8 8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 63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8 8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 63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8 8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 63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14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14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1 C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 7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7 49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1 C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 7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7 49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1 464 4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1 263 67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456 0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255 28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48 7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2 732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39 6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43 64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39 6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43 64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звитие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39 6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43 64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8 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8 37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8 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8 37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8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25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8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25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97 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97 5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97 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97 5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0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08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58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58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58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58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3 3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98 48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73 5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87 25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73 5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87 25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звитие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73 5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87 25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5 0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3 25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5 0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3 25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здание условий для укрепления здоровья детей за счет обеспечения их сбалансированным горячим питанием из расчета 5,7 рубля в день на одного обучающего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8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87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8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87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льготным питанием учащихся из малообеспеченных семей из расчета 2,0 рубля в день на одного обучающего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7 5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7 96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7 5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7 96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 1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 51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 1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 51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0 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0 1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0 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0 1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0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14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0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14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6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6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6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6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по обеспечению бесплатным двухразовым питанием детей – инвалидов (инвалидов), не являющихся обучающимися 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9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9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3 1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3 18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3 1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3 18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8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2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8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9 1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звитие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9 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едеральный проект «Современная шко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1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9 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04 1 E1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9 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04 1 E1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9 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обеспечению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2 01 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 2 01 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1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6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6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6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6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9 2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9 32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7 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7 65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7 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7 65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звитие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7 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7 65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7 2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7 23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7 2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7 23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3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3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3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3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8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16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16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16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16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3 6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16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3 6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16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1 5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1 57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1 5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1 57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1 5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1 57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25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25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4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40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4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реализации муниципальной программы и прочие мероприятия (МКУ «ЦБ МО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6 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6 4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5 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5 24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4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 43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7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21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1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11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реализации муниципальной программы и прочие мероприятия (МБУ «ЦРО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8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85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7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75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7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75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6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6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3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39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3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39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3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39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3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39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звитие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3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39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3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39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2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24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Отдел культуры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51 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51 52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4 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4 26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4 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4 26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изация и проведение мероприятий для одаренных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4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4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 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 120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 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 120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 0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 0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 0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 0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 0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 0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2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25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3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36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13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13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13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13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13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ализация мероприятий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8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88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8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88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8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88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8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88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1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2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74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6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6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67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2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23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Отдел по физической культуре и спорту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86 7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47 5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6 7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7 5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4 9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 734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6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65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6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6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6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6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3 3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4 05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3 3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4 05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6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69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звитие инфраструктуры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9 0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2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9 0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2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9 0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2 5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2 3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 9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 67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 9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 67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3 S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5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68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3 S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5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68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78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78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78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78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78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5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50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Управление по вопросам семьи и детства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101 8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103 74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1 6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3 60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 8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5 74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 8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5 74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 8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5 74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 8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5 74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 8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5 74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 2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5 20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8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85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8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85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8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85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1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13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1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13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3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32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2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2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4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Отдел по молодежной политике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9 4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9 45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4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45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5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51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5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50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5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50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ведение мероприятий в сфере реализации молодеж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5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50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5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50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0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04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1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38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8 0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финансового управлен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  <w:tab/>
        <w:tab/>
        <w:tab/>
        <w:tab/>
        <w:tab/>
        <w:tab/>
        <w:t>И.Ю. 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5245" w:hanging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5245" w:hanging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к решению Совета муниципального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5245" w:hanging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бразования Новокубанский район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5245" w:hanging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т 08.12.2022 года № 305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5245" w:hanging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5245" w:hanging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«Приложение № 13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5245" w:hanging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5245" w:hanging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решением Совета муниципального образования Новокубанский район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5245" w:hanging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т 25.11.2021 года № 163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5245" w:hanging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Georgia" w:cs="Times New Roman"/>
          <w:bCs/>
          <w:sz w:val="28"/>
          <w:szCs w:val="28"/>
        </w:rPr>
      </w:pPr>
      <w:r>
        <w:rPr>
          <w:rFonts w:eastAsia="Georgia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425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ind w:hanging="425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бюджетных ассигнований, направляемых на социальную </w:t>
      </w:r>
    </w:p>
    <w:p>
      <w:pPr>
        <w:pStyle w:val="Normal"/>
        <w:spacing w:lineRule="auto" w:line="240" w:before="0" w:after="0"/>
        <w:ind w:hanging="425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поддержку детей и семей, имеющих детей, на 2022 год</w:t>
      </w:r>
    </w:p>
    <w:p>
      <w:pPr>
        <w:pStyle w:val="Normal"/>
        <w:spacing w:lineRule="auto" w:line="240" w:before="0" w:after="0"/>
        <w:ind w:hanging="425"/>
        <w:jc w:val="right"/>
        <w:rPr/>
      </w:pPr>
      <w:r>
        <w:rPr/>
        <w:t>(тыс. рублей)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920"/>
        <w:gridCol w:w="1180"/>
      </w:tblGrid>
      <w:tr>
        <w:trPr>
          <w:tblHeader w:val="true"/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723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66 194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47 086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выплате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38 173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, посещающими образовательные организации, реализующие программу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6 503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2 086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Социальное обслуживание семьи и де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2 056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24"/>
                <w:szCs w:val="24"/>
              </w:rPr>
              <w:t>163 054,5</w:t>
            </w:r>
          </w:p>
        </w:tc>
      </w:tr>
    </w:tbl>
    <w:p>
      <w:pPr>
        <w:pStyle w:val="Normal"/>
        <w:spacing w:lineRule="auto" w:line="240" w:before="0" w:after="0"/>
        <w:ind w:hanging="425"/>
        <w:jc w:val="right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 xml:space="preserve">образования Новокубанский район </w:t>
        <w:tab/>
        <w:tab/>
        <w:tab/>
        <w:tab/>
        <w:tab/>
        <w:t>И.Ю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_Hlk111725817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3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2.2022 года № 305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5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 образования Новокубанский район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 ноября 2021 года № 16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ирования дефицита бюджета муниципального образования Новокубанский район, перечень статей источников финансирования дефицитов бюджетов на 202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134"/>
        <w:jc w:val="right"/>
        <w:rPr/>
      </w:pPr>
      <w:r>
        <w:rPr/>
        <w:t>(тысяч 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022"/>
        <w:gridCol w:w="1560"/>
      </w:tblGrid>
      <w:tr>
        <w:trPr>
          <w:tblHeader w:val="true"/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428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0 00 0000 00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 93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0 00 0000 50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2 05 0000 54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 01 06 05 00 00 0000 60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7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2 05 0000 64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7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0 00 00 0000 00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 358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0 00 00 0000 50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82 525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0 00 0000 50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82 525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0 0000 51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82 525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5 0000 51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82 525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0 00 00 0000 60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79 884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0 00 0000 60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79 884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0 0000 61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79 884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5 0000 61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79 884,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финансового управлен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  <w:tab/>
        <w:tab/>
        <w:tab/>
        <w:tab/>
        <w:tab/>
        <w:t xml:space="preserve">       И.Ю. Андр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2" w:name="_Hlk111725817"/>
      <w:bookmarkStart w:id="23" w:name="_Hlk111725817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_Hlk111725864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4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2.2022 года № 305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6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 образования Новокубанский район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 ноября 2021 года № 16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ирования дефицита бюджета муниципального образования Новокубанский район, перечень статей источников финансирования дефицитов бюджетов на 2023 и 2024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134"/>
        <w:jc w:val="right"/>
        <w:rPr/>
      </w:pPr>
      <w:r>
        <w:rPr/>
        <w:t>(тысяч 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7"/>
        <w:gridCol w:w="1419"/>
        <w:gridCol w:w="1419"/>
      </w:tblGrid>
      <w:tr>
        <w:trPr>
          <w:tblHeader w:val="true"/>
          <w:trHeight w:val="3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</w:tr>
      <w:tr>
        <w:trPr>
          <w:trHeight w:val="5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,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00,0</w:t>
            </w:r>
          </w:p>
        </w:tc>
      </w:tr>
      <w:tr>
        <w:trPr>
          <w:trHeight w:val="11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2 05 0000 5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Ф из бюджетов муниципальных районов в валюте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0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 01 06 05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00,0</w:t>
            </w:r>
          </w:p>
        </w:tc>
      </w:tr>
      <w:tr>
        <w:trPr>
          <w:trHeight w:val="14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2 05 0000 6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00,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0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3 18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28 128,5</w:t>
            </w:r>
          </w:p>
        </w:tc>
      </w:tr>
      <w:tr>
        <w:trPr>
          <w:trHeight w:val="6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 18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8 128,5</w:t>
            </w:r>
          </w:p>
        </w:tc>
      </w:tr>
      <w:tr>
        <w:trPr>
          <w:trHeight w:val="5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0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 18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8 128,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5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 18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8 128,5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0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 18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8 128,5</w:t>
            </w:r>
          </w:p>
        </w:tc>
      </w:tr>
      <w:tr>
        <w:trPr>
          <w:trHeight w:val="5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 18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8 128,5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 18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8 128,5</w:t>
            </w:r>
          </w:p>
        </w:tc>
      </w:tr>
      <w:tr>
        <w:trPr>
          <w:trHeight w:val="7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5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 18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8 128,5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финансового управлен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  <w:tab/>
        <w:tab/>
        <w:tab/>
        <w:tab/>
        <w:tab/>
        <w:t xml:space="preserve">        И.Ю. Андрее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5" w:name="_Hlk111725864"/>
      <w:bookmarkStart w:id="26" w:name="_Hlk111725864"/>
      <w:bookmarkEnd w:id="2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1:00Z</dcterms:created>
  <dc:creator>Куслий Т. Ю.</dc:creator>
  <dc:description/>
  <cp:keywords/>
  <dc:language>en-US</dc:language>
  <cp:lastModifiedBy>Sovet</cp:lastModifiedBy>
  <cp:lastPrinted>2022-10-26T09:21:00Z</cp:lastPrinted>
  <dcterms:modified xsi:type="dcterms:W3CDTF">2022-12-09T09:14:00Z</dcterms:modified>
  <cp:revision>70</cp:revision>
  <dc:subject/>
  <dc:title/>
</cp:coreProperties>
</file>