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муниципального образования Новокубанский район от 24 ноября 2025 года № 285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>муниципального образования Новокубанский район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плановый период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ов</w:t>
      </w:r>
      <w:r>
        <w:rPr>
          <w:b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нормами</w:t>
      </w:r>
      <w:r>
        <w:rPr>
          <w:szCs w:val="28"/>
        </w:rPr>
        <w:t xml:space="preserve"> Бюджетного кодекса Российской Федерации, решени</w:t>
      </w:r>
      <w:r>
        <w:rPr>
          <w:szCs w:val="28"/>
          <w:lang w:val="ru-RU"/>
        </w:rPr>
        <w:t xml:space="preserve">ем </w:t>
      </w:r>
      <w:r>
        <w:rPr>
          <w:szCs w:val="28"/>
        </w:rPr>
        <w:t>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образования Новокубан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21 ноября 2013 года № 52/61 «Об утверждении Положения о бюджетном процессе в муниципальном образовании Новокубанский район», </w:t>
      </w:r>
      <w:r>
        <w:rPr>
          <w:lang w:val="ru-RU"/>
        </w:rPr>
        <w:t xml:space="preserve">Совет </w:t>
      </w:r>
      <w:r>
        <w:rPr>
          <w:szCs w:val="28"/>
          <w:lang w:val="ru-RU"/>
        </w:rPr>
        <w:t>муниципального образования Новокубанский район р е ш и 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Новокубанский район от 24 ноября 2022 года № 285 «О бюджете муниципального образования Новокубанский район на 2023 год и на плановый период 2024 и 2025 годов» (в редакции от 22 декабря 2022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овокубанский район на 2023 г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 417 296,4 тысяч (два миллиарда четыреста семнадцать миллионов двести девяносто шесть тысяч четыреста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 475 681,0 тысяч (два миллиарда четыреста семьдесят пять миллионов шестьсот восемьдесят одна тысяча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4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образования Новокубанский район на 2023 год в сумме 58 384,6 тысяч (пятьдесят восемь миллионов триста восемьдесят четыре тысячи шестьсот)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Новокубанский район на 2024 год и на 2025 год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 034 955,0 тысячи (два миллиарда тридцать четыре миллиона девятьсот пятьдесят пять тысяч) рублей и на 2025 год 2 090 384,9 тысяч (два миллиарда девяносто миллионов триста восемьдесят четыре тысячи девятьсот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2 034 955,0 тысячи (два миллиарда тридцать четыре миллиона девятьсот пятдесят пять тысяч) рублей и на 2025 год  2 090 384,9 тысяч (два миллиарда девяносто миллионов триста восемьдесят четыре тысячи девятьсот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Новокубанский район на 01 января 2025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, и верхний предел муниципального внутреннего долга муниципального образования Новокубанский район на 01 января 2026 года в сумме 0,0 тысяч (ноль) рублей, в том числе верхний предел долга по муниципальным гарантиям муниципального образования Новокубанский район в сумме 0,0 тысяч (ноль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муниципального образования Новокубанский район на 2024 год в сумме 0,0 тысяч (ноль) рублей, на 2025 год в сумме 0,0 тысяч (ноль) рубле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Утвердить объем бюджетных ассигнований дорожного фонда муниципального образования Новокубанский райо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3 732,9 тысячи (тринадцать миллионов семьсот тридцать две тысячи девятьсот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7 807,4 тысячи (семь миллионов восемьсот семь тысяч четыреста)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8 397,2 тысячи (восемь миллионов триста девяносто семь тысяч двести) рубле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6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6. Установить, что в 2023 году бюджетные кредиты бюджетам поселений Новокубанского района из бюджета муниципального образования Новокубанский район предоставляются на срок до одного года в сумме 34 200,0 тысяч (тридцать четыре миллиона двести тысяч) рублей, в том числе со сроком возврата в 2023 году в сумме 15 000,0 тысяч (пятнадцать миллионов) рублей и в 2024 году в сумме 19 200,0 тысяч (девятнадцать миллионов двести тысяч) рублей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пунктом 44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 Утвердить распределение субсидий между поселениями Новокубанского района на 2023 год согласно приложению № 16 к настоящему решению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4 считать соответственно пунктом 45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сти изменения в следующие приложения к решению Совета муниципального образования Новокубанский район от 24 ноября 2022 года               № 285 «О бюджете муниципального образования Новокубанский район на 2023 год и на плановый период 2024 и 2025 годов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Объем поступлений доходов в бюджет муниципального образования Новокубанский район по кодам видов (подвидов) доходов на 2023 год и на плановый период 2024 и 2025 годов» изложить в новой редакции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Безвозмездные поступления из краевого бюджета на 2023 году и на плановый период 2024 и 2025 годов» изложить в новой редакции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возмездные поступ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местных бюджетов на 2023 год» изложить в новой редакции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ов на 2023 год и на плановый период 2024 и 2025 годов» изложить в новой редакции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Ведомственную структуру расходов бюджета муниципального образования Новокубанский район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«Объем бюджетных ассигнований, направляемых на социальную поддержку детей и семей, имеющих детей, на 2023 год и на плановый  период 2024 и 2025 годов» изложить в новой редакции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«Источники финансирования дефицита бюджета муниципального образования Новокубанский район, перечень статей источников финансирования дефицитов бюджетов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8 к настоящему реш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Совета муниципального образования Новокубанский район 24 ноября 2022 года № 285 «О бюджете муниципального образования Новокубанский район на 2023 год и на плановый период 2024 и 2025 годов» приложением № 16 «Распределение субсидий между поселениями Новокубанского района на 2023 год» согласно приложению № 9 к настоящему реш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Совета муниципального образования Новокубанский район от 22 декабря 2022 года № 319 «О внесении изменений и дополнений в решение Совета муниципального образования Новокубанский район                от 24 ноября 2022 года № 285 «О бюджете муниципального образования Новокубанский район на 2023 год и на плановый период 2024 и 2025 годов» признать утратившими силу абзацы 2-4, пункта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____________2023 года № ____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103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уплений доходов в бюджет муниципального образования Новокубанский район по кодам видов (подвидов) доходо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417"/>
        <w:gridCol w:w="1418"/>
        <w:gridCol w:w="1417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17 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34 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90 38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6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3 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6 35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1012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54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4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3 02231 01 0000 110            1 03 02241 01 0000 110                    1 03 02251 01 0000 110                   1 03 02261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60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46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2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0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790 4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1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4 02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790 4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1 3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4 02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 3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0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69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5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1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0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8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1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04 3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7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86 518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 2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3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 157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5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15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яемым в бюдж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3 года № 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упления из краевого бюджета на 2023 год и на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77"/>
        <w:gridCol w:w="1417"/>
        <w:gridCol w:w="1417"/>
        <w:gridCol w:w="1418"/>
      </w:tblGrid>
      <w:tr>
        <w:trPr>
          <w:tblHeader w:val="true"/>
          <w:trHeight w:val="38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384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778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1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4 029,2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778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1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4 029,2</w:t>
            </w:r>
          </w:p>
        </w:tc>
      </w:tr>
      <w:tr>
        <w:trPr>
          <w:trHeight w:val="9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778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11 3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424 029,2</w:t>
            </w:r>
          </w:p>
        </w:tc>
      </w:tr>
      <w:tr>
        <w:trPr>
          <w:trHeight w:val="5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5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14,8</w:t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 3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 695,5</w:t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991,1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0,1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6</w:t>
            </w:r>
          </w:p>
        </w:tc>
      </w:tr>
      <w:tr>
        <w:trPr>
          <w:trHeight w:val="6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78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1,7</w:t>
            </w:r>
          </w:p>
        </w:tc>
      </w:tr>
      <w:tr>
        <w:trPr>
          <w:trHeight w:val="12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04 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7 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86 518,9</w:t>
            </w:r>
          </w:p>
        </w:tc>
      </w:tr>
      <w:tr>
        <w:trPr>
          <w:trHeight w:val="4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 2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3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 157,9</w:t>
            </w:r>
          </w:p>
        </w:tc>
      </w:tr>
      <w:tr>
        <w:trPr>
          <w:trHeight w:val="9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9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79,0</w:t>
            </w:r>
          </w:p>
        </w:tc>
      </w:tr>
      <w:tr>
        <w:trPr>
          <w:trHeight w:val="20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0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7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3,7</w:t>
            </w:r>
          </w:p>
        </w:tc>
      </w:tr>
      <w:tr>
        <w:trPr>
          <w:trHeight w:val="19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66,3</w:t>
            </w:r>
          </w:p>
        </w:tc>
      </w:tr>
      <w:tr>
        <w:trPr>
          <w:trHeight w:val="9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5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015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23 года № 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22 года № 285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ЕЗВОЗМЕЗДНЫ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упления из местных бюджетов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тыс. рублей)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4"/>
        <w:gridCol w:w="2835"/>
      </w:tblGrid>
      <w:tr>
        <w:trPr>
          <w:trHeight w:val="5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74,3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4,3</w:t>
            </w:r>
          </w:p>
        </w:tc>
      </w:tr>
      <w:tr>
        <w:trPr>
          <w:trHeight w:val="19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4,3</w:t>
            </w:r>
          </w:p>
        </w:tc>
      </w:tr>
      <w:tr>
        <w:trPr>
          <w:trHeight w:val="22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4,3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2294533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2023 года № 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 № 28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ных ассигнований по разделам и подразделам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5"/>
        <w:gridCol w:w="490"/>
        <w:gridCol w:w="567"/>
        <w:gridCol w:w="1378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475 681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034 955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 090 384,9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 9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 11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 65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9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1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8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2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0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0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4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14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02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 5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1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25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5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1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25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 9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 79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 00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4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1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 9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45 49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55 3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69 00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 40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 6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 88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 6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 4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 72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65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58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0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4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41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 9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1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0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0 31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2 88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2 41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 63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3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 857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0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50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 47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 40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99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7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3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52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229453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банский район</w:t>
        <w:tab/>
        <w:tab/>
        <w:tab/>
        <w:tab/>
        <w:tab/>
        <w:tab/>
        <w:tab/>
        <w:tab/>
        <w:t xml:space="preserve"> И.Ю.Андреев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23 года № ____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6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1.2022 года  № 28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ых ассигнований по целевым статьям (муниципальным программам муниципального образования Новокубанский район и непрограммным направлениям деятельности), группам видов расходов классификации расходов бюджетов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1"/>
        <w:gridCol w:w="1644"/>
        <w:gridCol w:w="576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475 6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34 9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90 38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27 9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70 6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389 1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7 9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 6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9 1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 4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 7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 94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5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5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 0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 0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 0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 6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 89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8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8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льготным питанием учащихся из малообеспеченных семе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7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7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1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1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 5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69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7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 5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69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7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6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84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6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84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4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4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6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4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4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9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3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9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7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38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03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445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оциальной поддержки отдельной категории пенсион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 1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1 18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 44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 1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 18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44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 57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 2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38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7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 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 05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0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6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8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52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8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52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9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3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8 57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 2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 3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 75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6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объектов теплоснабжения, находящийся в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C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C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7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жилищно-коммунального хозяй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 6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зификации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3 7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 1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 20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3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7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8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8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8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1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6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6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6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0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0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6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 5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6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 6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5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6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6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3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5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71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0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5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7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2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4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hanging="16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4 6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 79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36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6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79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36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56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капитальный и текущий ремонт спортивных объ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19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22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0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4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91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53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9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97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53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7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7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1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19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9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1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оступная сред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6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6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6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6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5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8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5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44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78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5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44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78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4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4 30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 4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5 6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0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8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8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8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8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54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81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8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5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7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8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3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6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3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6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6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3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6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3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9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6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7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5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билизационной и вневойсковой подготов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1725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кубанский район</w:t>
        <w:tab/>
        <w:tab/>
        <w:tab/>
        <w:tab/>
        <w:tab/>
        <w:tab/>
        <w:tab/>
        <w:tab/>
        <w:t xml:space="preserve"> И.Ю.Андреева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70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2023 года № ____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0915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8505" w:leader="none"/>
          <w:tab w:val="left" w:pos="10773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ю Совета муниципального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Новокубанский район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1.2022 года  № 285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расходов бюджета муниципального образования Новокубанский район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158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34"/>
        <w:gridCol w:w="680"/>
        <w:gridCol w:w="490"/>
        <w:gridCol w:w="550"/>
        <w:gridCol w:w="1680"/>
        <w:gridCol w:w="576"/>
        <w:gridCol w:w="1417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475 6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34 9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90 384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6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6 9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2 90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0 85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28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 0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 789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7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9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14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81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3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4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6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31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52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5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24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80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8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5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7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8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6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71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98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6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16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6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3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6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69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3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864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3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955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6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9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7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7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8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мобилизационной и вневойсковой подготов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5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5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9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96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1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2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29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50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4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4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3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4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28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9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9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1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генеральные планы муниципальных образований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5 01 S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1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5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сселения граждан проживающих в жилых помещениях, признанных в установленном порядке аварийны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9 01 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газоснаб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зификации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2 02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ых проектов модернизации первичного звена здравоохранения (субвенции на 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C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C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ых программ модернизации первичного звена здравоохранения (строительство зданий, включая проектно изыскательские работы, для размещения фельдшерско 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N9 5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материальное обеспечение лиц, замещавших выборные муниципальные должности и должности муниципальной служб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4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1 01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капитальный и текущий ремонт спортивн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 27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6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22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63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61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8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80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4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90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2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98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2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2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2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2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2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92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0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8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5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3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 58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 75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 44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5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9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5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3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91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11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4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11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76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9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00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3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00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13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4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0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4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0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4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103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57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8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52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3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8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524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705 38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13 19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31 95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7 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5 03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3 686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 40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 6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 88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 42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 6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 88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 42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 6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 88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 42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 6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 88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5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5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 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4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5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 0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 0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91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97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4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 6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 4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 72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8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 3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 62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8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 3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 62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 0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 6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 89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8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8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детей за счет обеспечения их сбалансированным горячим питание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льготным питанием учащихся из малообеспеченн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1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7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57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966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1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1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 5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69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7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 5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69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751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бесплатным двухразовым питанием детей – инвалидов (инвалидов), не являющихся обучающимися 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63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6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84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3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6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846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2 S3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723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35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25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 E1 5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 0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4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4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6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422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8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2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34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4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4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947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3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6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4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8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20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21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8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20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21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8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 20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211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5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6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4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4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1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291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8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9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83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94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8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6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EВ 57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09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 20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 29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 366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1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5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0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1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15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76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76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9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3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9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1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67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9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9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2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7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623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8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8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8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9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28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71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2 28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 40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 99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2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40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993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 53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3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52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 50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1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31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 50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1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31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3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8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9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4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918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1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78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7 3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 1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 5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5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3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 802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5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2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6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5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2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6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5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2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6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5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2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6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5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22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665,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0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6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 092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9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8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77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1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убвенция в области социальной политики бюджетам муниципальных районов и городских округов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 03 6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08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9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00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и обслуживани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 02 1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6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84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8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0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80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73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8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6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7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 4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400,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 администрации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17255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овокубанский район</w:t>
        <w:tab/>
        <w:tab/>
        <w:tab/>
        <w:tab/>
        <w:tab/>
        <w:tab/>
        <w:tab/>
        <w:tab/>
        <w:tab/>
        <w:t xml:space="preserve"> И.Ю.Андреева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2" w:right="1134" w:gutter="0" w:header="454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3 года № _____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8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.11.2022 года № 285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Georgia" w:cs="Times New Roman"/>
          <w:bCs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бюджетных ассигнований, направляемых на социальную поддерж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детей и семей, имеющих детей, на 2023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ериод 2024 и 2025 годов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(тыс. рублей)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11"/>
        <w:gridCol w:w="1180"/>
        <w:gridCol w:w="1230"/>
        <w:gridCol w:w="1227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 3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 29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 423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0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61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9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402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3,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семьи и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ьготным питанием учащихся из малообеспеченн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укрепления здоровья детей за счет обеспечения их сбалансированным горячим питание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4</w:t>
            </w:r>
          </w:p>
        </w:tc>
      </w:tr>
    </w:tbl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 xml:space="preserve">   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3 года № _____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9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4.11.2022 года  № 28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я дефицита бюджета муниципального образования Новокубанский район, перечень статей источников финансирования дефицитов бюджетов на 2023 год и на плановый период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65"/>
        <w:gridCol w:w="1361"/>
        <w:gridCol w:w="1361"/>
        <w:gridCol w:w="1417"/>
      </w:tblGrid>
      <w:tr>
        <w:trPr>
          <w:tblHeader w:val="true"/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3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5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 01 06 05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6 05 02 05 0000 6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 09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 09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 09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 09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0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9 8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0 00 0000 6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9 8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0 0000 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9 8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 01 05 02 01 05 0000 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9 8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4 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 584,9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 xml:space="preserve">       И.Ю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1172593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униципального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</w:r>
    </w:p>
    <w:p>
      <w:pPr>
        <w:pStyle w:val="Normal"/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2023 года № _____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6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4962" w:firstLine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Новокубанский район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4 ноября 2022 года № 285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 поселениями Новокубанского района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е субсидий между поселениями Новокубанского района на 2023 год на софинансирование расходных обязательств поселений Новокубанского района, связанных с ремонтом спортив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аспредел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04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овокубанский район</w:t>
        <w:tab/>
        <w:tab/>
        <w:tab/>
        <w:tab/>
        <w:tab/>
        <w:t xml:space="preserve">        И.Ю. Андрее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111725931"/>
      <w:bookmarkStart w:id="8" w:name="_Hlk11172593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54" w:top="1134" w:footer="0" w:bottom="17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7BC0E4FAE3705D3FFD734054F4C397B6A130E406F9F29265F68DE7C44A8EF98980DBDB89B602FC15EDFP63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>Куслий Т. Ю.</dc:creator>
  <dc:description/>
  <cp:keywords/>
  <dc:language>en-US</dc:language>
  <cp:lastModifiedBy>Христозова Антонина</cp:lastModifiedBy>
  <cp:lastPrinted>2023-02-08T11:28:00Z</cp:lastPrinted>
  <dcterms:modified xsi:type="dcterms:W3CDTF">2023-02-08T11:15:00Z</dcterms:modified>
  <cp:revision>67</cp:revision>
  <dc:subject/>
  <dc:title/>
</cp:coreProperties>
</file>