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Новокуба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67,  168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08 года № 749 «Об особенностях направления работников в служебные командировки» и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муниципального образования Новокуба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орядке и условия возмещения расходов, связанных со служебными командировками  лиц, замещающих муниципальные должности в органах местного самоуправления </w:t>
      </w:r>
      <w:r>
        <w:rPr>
          <w:bCs/>
          <w:sz w:val="28"/>
          <w:szCs w:val="28"/>
        </w:rPr>
        <w:t>муниципального образования Новокубанский район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униципального образования Новокубанский район от 16 апреля 2015 года № 74/102 «Об утверждении Положения о порядке и  условиях возмещения расходов, связанных со служебными командировками лиц, замещающих муниципальные должности в  органах местного самоуправления муниципального образования Новокубанский район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, путем размещения в специально установленных местах 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Председатель Совета муниципального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 xml:space="preserve">  Новокубанский район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.В.Гомодин                                                              Е.Н.Шутов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образования Новокубанский район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№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</w:t>
        <w:br/>
        <w:t>образования Новоку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</w:t>
        <w:br/>
        <w:t xml:space="preserve">образования Новокубанский район (далее – Положение) определяет особенности возмещения расходов, связанных со служебными командировками (далее - командировки) как на территории Российской Федерации, так и на территории иностран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0"/>
      <w:r>
        <w:rPr>
          <w:sz w:val="28"/>
          <w:szCs w:val="28"/>
        </w:rPr>
        <w:t>Лица, замещающие муниципальные должности в органах местного самоуправления муниципального образования Новокубанский район (далее – Командированные лица), в связи с исполнением ими своих полномочий направляются в командировку, путем принятия ими соответствующего распоря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инятия решения о направлении Командированных лиц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е  мероприятия, а так же определенное служеб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Срок командировки Командированных лиц определяется с учетом объема, сложности, и других особенностей исполнения полномочий в месте команд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2"/>
      <w:bookmarkEnd w:id="1"/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42"/>
      <w:bookmarkStart w:id="3" w:name="sub_10043"/>
      <w:bookmarkEnd w:id="2"/>
      <w:bookmarkEnd w:id="3"/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43"/>
      <w:bookmarkStart w:id="5" w:name="sub_10044"/>
      <w:bookmarkEnd w:id="4"/>
      <w:bookmarkEnd w:id="5"/>
      <w:r>
        <w:rPr>
          <w:sz w:val="28"/>
          <w:szCs w:val="28"/>
        </w:rPr>
        <w:t>Аналогично определяется день приезда Командированных лиц в место постоянной работы.</w:t>
      </w:r>
    </w:p>
    <w:p>
      <w:pPr>
        <w:pStyle w:val="Normal"/>
        <w:ind w:firstLine="709"/>
        <w:jc w:val="both"/>
        <w:rPr/>
      </w:pPr>
      <w:bookmarkStart w:id="6" w:name="sub_10044"/>
      <w:bookmarkStart w:id="7" w:name="sub_1005"/>
      <w:bookmarkEnd w:id="6"/>
      <w:bookmarkEnd w:id="7"/>
      <w:r>
        <w:rPr>
          <w:sz w:val="28"/>
          <w:szCs w:val="28"/>
        </w:rPr>
        <w:t xml:space="preserve">5. Оплата труда Командированных лиц в случае привлечения его к работе в выходные или нерабочие праздничные дни производится в соответствии с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 и коллективным договором органа местного самоуправления муниципального образования Новокубанский район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6. Фактический срок пребывания Командированных лиц в месте командирования определяется по проездным документам, представляемым ими по возвращении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Командированных лиц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 служебной записке, которая представляется ими по возвращении из служебной командировки в кадровую службу (ответственному лицу) органа местного самоуправления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ний заработок за период нахождения Командированных лиц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"/>
      <w:r>
        <w:rPr>
          <w:sz w:val="28"/>
          <w:szCs w:val="28"/>
        </w:rPr>
        <w:t xml:space="preserve">8. Решение о направлении Командированных лиц в командировку оформляется распоряжением о направлении в командировку по форме согласно приложению.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о направлении в командировку  оформляется в двух экземплярах и подписывается руководителем органа местного  самоуправления муниципального образования Новокубанский район, или уполномоченным им лицом. Кадровая служба (ответственное лицо) органа местного самоуправления муниципального образования Новокубанский район ведет регистрацию распоряжений о направлении в команд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андированным лицам при направлении их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аправлении в командировку Должностным лицам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по проезду к месту командирования и обратно к месту постоянной работы (постоянного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ходы по проезду из одного населенного пункта в другой, если Командированные лица командированы в несколько организаций (органов власти, иных органов), расположенных в разных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bCs/>
          <w:sz w:val="28"/>
          <w:szCs w:val="28"/>
        </w:rPr>
        <w:t>иные расходы, связанные со служебной командир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ходы по проезду к месту командирования и обратно к месту постоянной работы и по проезду из одного населенного пункта в другой, если Командирован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по фактическим затратам, подтвержденным проезд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андированным лицам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ходы по бронированию и найму жилого помещения возмещаются Командированным лицам (кроме случаев, когда им предоставляется бесплатное жилое помещение) по фактическим произведенным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</w:t>
      </w:r>
      <w:hyperlink r:id="rId5">
        <w:r>
          <w:rPr>
            <w:rStyle w:val="InternetLink"/>
            <w:sz w:val="28"/>
            <w:szCs w:val="28"/>
          </w:rPr>
          <w:t>подтверждающих документов</w:t>
        </w:r>
      </w:hyperlink>
      <w:r>
        <w:rPr>
          <w:sz w:val="28"/>
          <w:szCs w:val="28"/>
        </w:rPr>
        <w:t xml:space="preserve"> (в случае непред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команд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полнительные расходы, связанные с проживанием вне места жительства (суточные), выплачиваются за каждый день нахождения в командировке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700 рублей - при командировании в города Москву и Санкт-Петербур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командировках в местность, откуда Командированные лица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направлении Командированных лиц в командировку на территорию иностранного государства им дополнительно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bookmarkStart w:id="10" w:name="sub_30"/>
      <w:bookmarkEnd w:id="10"/>
      <w:r>
        <w:rPr>
          <w:sz w:val="28"/>
          <w:szCs w:val="28"/>
        </w:rPr>
        <w:t xml:space="preserve">Оплата и (или) возмещение расходов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в связи с командировкой, осуществляются в соответствии с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валютном регулировании и валютном контрол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андированным лицам, направленным в служебные командировки за пределы территории Российской Федерации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"/>
      <w:bookmarkEnd w:id="11"/>
      <w:r>
        <w:rPr>
          <w:sz w:val="28"/>
          <w:szCs w:val="28"/>
        </w:rPr>
        <w:t>а) расходы по проезду - в том же порядке, что и при направлении в служебную командировку в пределах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1"/>
      <w:bookmarkStart w:id="13" w:name="sub_32"/>
      <w:bookmarkEnd w:id="12"/>
      <w:bookmarkEnd w:id="13"/>
      <w:r>
        <w:rPr>
          <w:sz w:val="28"/>
          <w:szCs w:val="28"/>
        </w:rPr>
        <w:t>б) расходы по найму жилого помещения - по фактическим затратам, подтвержденным соответствующ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32"/>
      <w:bookmarkStart w:id="15" w:name="sub_33"/>
      <w:bookmarkEnd w:id="14"/>
      <w:bookmarkEnd w:id="15"/>
      <w:r>
        <w:rPr>
          <w:sz w:val="28"/>
          <w:szCs w:val="28"/>
        </w:rPr>
        <w:t>в) дополнительные расходы, связанные с проживанием вне места жительства (суточные), за каждый день нахождения в командировке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33"/>
      <w:bookmarkEnd w:id="16"/>
      <w:r>
        <w:rPr>
          <w:sz w:val="28"/>
          <w:szCs w:val="28"/>
        </w:rPr>
        <w:t>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иностранного государства - в порядке и размерах, аналогичных размерам суточных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Командированных лиц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182"/>
      <w:bookmarkEnd w:id="17"/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182"/>
      <w:bookmarkStart w:id="19" w:name="sub_10183"/>
      <w:bookmarkEnd w:id="18"/>
      <w:bookmarkEnd w:id="19"/>
      <w:r>
        <w:rPr>
          <w:sz w:val="28"/>
          <w:szCs w:val="28"/>
        </w:rPr>
        <w:t>19. При направлении Командированных лиц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Командир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83"/>
      <w:bookmarkEnd w:id="20"/>
      <w:r>
        <w:rPr>
          <w:sz w:val="28"/>
          <w:szCs w:val="28"/>
        </w:rPr>
        <w:t>20.  При направлении Командированных лиц в командировку на территории государств -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92"/>
      <w:bookmarkEnd w:id="21"/>
      <w:r>
        <w:rPr>
          <w:sz w:val="28"/>
          <w:szCs w:val="28"/>
        </w:rPr>
        <w:t>В случае вынужденной задержки в пути суточные за время задержки выплачиваются при представлении документов, подтверждающих факт вынужденной за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192"/>
      <w:bookmarkEnd w:id="22"/>
      <w:r>
        <w:rPr>
          <w:sz w:val="28"/>
          <w:szCs w:val="28"/>
        </w:rPr>
        <w:t>21. Командированным лицам, выехавшим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предусмотренных пунктом 1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235"/>
      <w:r>
        <w:rPr>
          <w:sz w:val="28"/>
          <w:szCs w:val="28"/>
        </w:rPr>
        <w:t>22. Командированным лицам в случае их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9"/>
        <w:jc w:val="both"/>
        <w:rPr/>
      </w:pPr>
      <w:bookmarkStart w:id="24" w:name="sub_10252"/>
      <w:bookmarkEnd w:id="24"/>
      <w:r>
        <w:rPr>
          <w:sz w:val="28"/>
          <w:szCs w:val="28"/>
        </w:rPr>
        <w:t xml:space="preserve">За период временной нетрудоспособности Командированным лицам выплачивается пособие по временной нетрудоспособности в соответствии с 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235"/>
      <w:bookmarkStart w:id="26" w:name="sub_10252"/>
      <w:bookmarkEnd w:id="26"/>
      <w:r>
        <w:rPr>
          <w:sz w:val="28"/>
          <w:szCs w:val="28"/>
        </w:rPr>
        <w:t xml:space="preserve">23. </w:t>
      </w:r>
      <w:bookmarkStart w:id="27" w:name="sub_30"/>
      <w:bookmarkEnd w:id="27"/>
      <w:bookmarkEnd w:id="25"/>
      <w:r>
        <w:rPr>
          <w:sz w:val="28"/>
          <w:szCs w:val="28"/>
        </w:rPr>
        <w:t>По возвращении из командировки Командированные лица обязаны в течение трех рабочих дней представить в кадровую службу (ответственному лицу) органов местного самоуправления  муниципального образования Новокуба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 xml:space="preserve">             А.В.Гомо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68" TargetMode="External"/><Relationship Id="rId3" Type="http://schemas.openxmlformats.org/officeDocument/2006/relationships/hyperlink" Target="garantf1://12062866.0" TargetMode="External"/><Relationship Id="rId4" Type="http://schemas.openxmlformats.org/officeDocument/2006/relationships/hyperlink" Target="garantf1://12025268.153" TargetMode="External"/><Relationship Id="rId5" Type="http://schemas.openxmlformats.org/officeDocument/2006/relationships/hyperlink" Target="consultantplus://offline/ref=9AAC1FDA685A3260B67923668097A45AA9E1207D6723518B1566546Bh3tEN" TargetMode="External"/><Relationship Id="rId6" Type="http://schemas.openxmlformats.org/officeDocument/2006/relationships/hyperlink" Target="garantf1://12033556.919" TargetMode="External"/><Relationship Id="rId7" Type="http://schemas.openxmlformats.org/officeDocument/2006/relationships/hyperlink" Target="garantf1://12025268.1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rabota3</dc:creator>
  <dc:description/>
  <cp:keywords/>
  <dc:language>en-US</dc:language>
  <cp:lastModifiedBy>Sovet</cp:lastModifiedBy>
  <cp:lastPrinted>2015-04-10T11:56:00Z</cp:lastPrinted>
  <dcterms:modified xsi:type="dcterms:W3CDTF">2022-03-10T09:13:00Z</dcterms:modified>
  <cp:revision>2</cp:revision>
  <dc:subject/>
  <dc:title/>
</cp:coreProperties>
</file>