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и дополнений в решение Совета муниципального образования Новокубанский район от 24 ноября 2022 года № 285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>муниципального образования Новокубанский район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 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 плановый период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ов</w:t>
      </w:r>
      <w:r>
        <w:rPr>
          <w:b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/>
        <w:ind w:firstLine="851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>с нормами</w:t>
      </w:r>
      <w:r>
        <w:rPr>
          <w:szCs w:val="28"/>
        </w:rPr>
        <w:t xml:space="preserve"> Бюджетного кодекса Российской Федерации, решени</w:t>
      </w:r>
      <w:r>
        <w:rPr>
          <w:szCs w:val="28"/>
          <w:lang w:val="ru-RU"/>
        </w:rPr>
        <w:t xml:space="preserve">ем </w:t>
      </w:r>
      <w:r>
        <w:rPr>
          <w:szCs w:val="28"/>
        </w:rPr>
        <w:t>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 Новокубанс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от 21 ноября 2013 года № 52/61 «Об утверждении Положения о бюджетном процессе в муниципальном образовании Новокубанский район», </w:t>
      </w:r>
      <w:r>
        <w:rPr>
          <w:lang w:val="ru-RU"/>
        </w:rPr>
        <w:t xml:space="preserve">Совет </w:t>
      </w:r>
      <w:r>
        <w:rPr>
          <w:szCs w:val="28"/>
          <w:lang w:val="ru-RU"/>
        </w:rPr>
        <w:t>муниципального образования Новокубанский район р е ш и 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Новокубанский район от 24 ноября 2022 года № 285 «О бюджете муниципального образования Новокубанский район на 2023 год и на плановый период 2024 и 2025 годов» (в редакции от 22 декабря 2022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овокубанский район на 2023 г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 482 358,3 тысяч (два миллиарда четыреста восемьдесят два миллиона триста пятьдесят восемь тысяч триста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 578 508,2 тысяч (два миллиарда пятьсот семьдесят восемь миллионов пятьсот восемь тысяч двести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Новокубанский район на 01 января 2024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муниципального образования Новокубанский район на 2023 год в сумме 96 149,9 тысяч (девяносто шесть миллионов сто сорок девять тысяч девятьсот)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Новокубанский район на 2024 год и на 2025 г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2 039 494,4 тысяч (два миллиарда тридцать девять миллионов четыреста девяносто четыре тысячи четыреста) рублей и на 2025 год 2 094 924,3 тысяч (два миллиарда девяносто четыре миллиона девятьсот двадцать четыре тысячи триста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2 039 494,4 тысяч (два миллиарда тридцать девять миллионов четыреста девяносто четыре тысячи четыреста) рублей и на 2025 год 2 094 924,3 тысяч (два миллиарда девяносто четыре миллиона девятьсот двадцать четыре тысячи триста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Новокубанский район на 01 января 2025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, и верхний предел муниципального внутреннего долга муниципального образования Новокубанский район на 01 января 2026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муниципального образования Новокубанский район на 2024 год в сумме 0,0 тысяч (ноль) рублей, на 2025 год в сумме 0,0 тысяч (ноль) рублей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ом 43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3. Установить, что денежные средства от фактически поступивших доходов бюджета муниципального образования Новокубанский район, указанных в пункте 1 статьи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 пункте 1 статьи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пункте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0 января 2002 года №7-ФЗ «Об охране окружающей среды», подлежат использованию в порядке, установленном бюджетным законодательством Российской Федерации, в соответствии с планом мероприятий, указанных в пункте 1 статьи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, </w:t>
      </w:r>
      <w:r>
        <w:rPr>
          <w:rFonts w:cs="Times New Roman" w:ascii="Times New Roman" w:hAnsi="Times New Roman"/>
          <w:sz w:val="28"/>
          <w:szCs w:val="28"/>
        </w:rPr>
        <w:t>пункте 1 статьи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пункте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0 января 2002 года №7-ФЗ «Об охране окружающей среды»,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43 считать пунктом 45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45 считать пунктом 46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сти изменения в следующие приложения к решению Совета муниципального образования Новокубанский район от 24 ноября 2022 года               № 285 «О бюджете муниципального образования Новокубанский район на 2023 год и на плановый период 2024 и 2025 годов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Объем поступлений доходов в бюджет муниципального образования Новокубанский район по кодам видов (подвидов) доходов на 2023 год и на плановый период 2024 и 2025 годов» изложить в новой редакции согласно приложению № 1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Безвозмездные поступления из краевого бюджета на 2023 году и на плановый период 2024 и 2025 годов» изложить в новой редакции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возмездные поступ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местных бюджетов на 2023 год» изложить в новой редакции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ов на 2023 год и на плановый период 2024 и 2025 годов» изложить в новой редакции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«Ведомственную структуру расходов бюджета муниципального образования Новокубанский район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6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Объем бюджетных ассигнований, направляемых на социальную поддержку детей и семей, имеющих детей, на 2023 год и на плановый  период 2024 и 2025 годов» изложить в новой редакции согласно приложению № 7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«Источники финансирования дефицита бюджета муниципального образования Новокубанский район, перечень статей источников финансирования дефицитов бюджетов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8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Совета муниципального образования Новокубанский район от 22 февраля 2022 года № 329 «О внесении изменений в решение Совета муниципального образования Новокубанский район от 24 ноября 2022 года № 285 «О бюджете муниципального образования Новокубанский район на 2023 год и на плановый период 2024 и 2025 годов» признать утратившими силу подпункт 1, абзацы 2-9 подпункта 6 пункта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Новокубанский район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Гомодин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____________2023 года № 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уплений доходов в бюджет муниципального образования Новокубанский район по кодам видов (подвидов) доходо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/>
        <w:t>(тысяч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417"/>
        <w:gridCol w:w="1418"/>
        <w:gridCol w:w="1417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482 3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39 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94 92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6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3 5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6 35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1012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54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47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3 02231 01 0000 110            1 03 02241 01 0000 110                    1 03 02251 01 0000 110                   1 03 02261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6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60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46,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2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0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55 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15 9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28 56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55 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15 9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28 568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 4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 0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 81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81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 5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 0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 69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5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99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0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86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21 7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81 8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91 058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9 6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 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 69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7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5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01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3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 видам и подвидам доходов, входящим в соответствующий группировочный код бюджетной классификации, зачисляемым в бюдж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                                                   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2023 года № 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ВОЗМЕЗД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упления из краевого бюджета на 2023 год и на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яч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77"/>
        <w:gridCol w:w="1417"/>
        <w:gridCol w:w="1418"/>
        <w:gridCol w:w="1559"/>
      </w:tblGrid>
      <w:tr>
        <w:trPr>
          <w:tblHeader w:val="true"/>
          <w:trHeight w:val="38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3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42 7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15 9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28 568,6</w:t>
            </w:r>
          </w:p>
        </w:tc>
      </w:tr>
      <w:tr>
        <w:trPr>
          <w:trHeight w:val="41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42 7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15 9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28 568,6</w:t>
            </w:r>
          </w:p>
        </w:tc>
      </w:tr>
      <w:tr>
        <w:trPr>
          <w:trHeight w:val="9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842 7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15 9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28 568,6</w:t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 4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 0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 814,8</w:t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814,8</w:t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 5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 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 695,5</w:t>
            </w:r>
          </w:p>
        </w:tc>
      </w:tr>
      <w:tr>
        <w:trPr>
          <w:trHeight w:val="7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5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991,1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0,1</w:t>
            </w:r>
          </w:p>
        </w:tc>
      </w:tr>
      <w:tr>
        <w:trPr>
          <w:trHeight w:val="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6</w:t>
            </w:r>
          </w:p>
        </w:tc>
      </w:tr>
      <w:tr>
        <w:trPr>
          <w:trHeight w:val="6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86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1,7</w:t>
            </w:r>
          </w:p>
        </w:tc>
      </w:tr>
      <w:tr>
        <w:trPr>
          <w:trHeight w:val="9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21 7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81 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91 058,3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9 6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 9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 697,3</w:t>
            </w:r>
          </w:p>
        </w:tc>
      </w:tr>
      <w:tr>
        <w:trPr>
          <w:trHeight w:val="9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9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9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0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7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19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9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5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015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                                                   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2023 года № 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22 года № 285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ЕЗВОЗМЕЗДНЫ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ступления из местных бюджетов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тыс. рублей)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394"/>
        <w:gridCol w:w="2835"/>
      </w:tblGrid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832,0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832,0</w:t>
            </w:r>
          </w:p>
        </w:tc>
      </w:tr>
      <w:tr>
        <w:trPr>
          <w:trHeight w:val="19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2,0</w:t>
            </w:r>
          </w:p>
        </w:tc>
      </w:tr>
      <w:tr>
        <w:trPr>
          <w:trHeight w:val="2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2,0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И.Ю.Андре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12294533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____ № 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ных ассигнований по разделам и подразделам классификации расходов бюджетов на 2023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2"/>
        <w:gridCol w:w="567"/>
        <w:gridCol w:w="567"/>
        <w:gridCol w:w="1417"/>
        <w:gridCol w:w="1418"/>
        <w:gridCol w:w="1417"/>
      </w:tblGrid>
      <w:tr>
        <w:trPr>
          <w:tblHeader w:val="true"/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78 508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39 494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94 924,3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 9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 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 653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814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3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20,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8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252,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52,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3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7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00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88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7,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14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9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04 7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28 8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2 492,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 5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587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9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 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 492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4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29,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47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484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67,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8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0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 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 8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 411,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9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3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857,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9,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 2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045,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6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3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4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468,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4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400,0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229453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кубанский район</w:t>
        <w:tab/>
        <w:tab/>
        <w:tab/>
        <w:tab/>
        <w:tab/>
        <w:tab/>
        <w:tab/>
        <w:tab/>
        <w:t xml:space="preserve"> И.Ю.Андреева</w:t>
      </w:r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11725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 № _______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6</w:t>
      </w:r>
    </w:p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 № 285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3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яч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0"/>
        <w:gridCol w:w="1701"/>
        <w:gridCol w:w="576"/>
        <w:gridCol w:w="1362"/>
        <w:gridCol w:w="1417"/>
        <w:gridCol w:w="1418"/>
      </w:tblGrid>
      <w:tr>
        <w:trPr>
          <w:tblHeader w:val="true"/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8 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39 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4 924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6 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5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93 663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6 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 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 663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6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 4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 647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, посещающими образовательные организации, реализующие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9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5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5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мощь местным бюджетам для решение социально значимых вопросов (капитальный и текущий ремонт, благоустройство территории, материально-техническое обеспечение муниципального дошкольного образовательного бюджетного учреждения детского сада N 18 "Колосок" станицы Прочноокопской муниципального образования Новокуба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29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29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 8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 4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 669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3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3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крепления здоровья детей за счет обеспечения их сбалансированным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льготным питанием учащихся из малообеспеченны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ой компенсационной денежной выплаты на питание обучающихся с ограниченными возможностями  здоровья  и детям инвалидам, для которых общеобразовательными организациями муниципального образования Новокубанский район организовано обучение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учающимся с ограниченными возможностями  здоровья и детей – инвалидов бесплатного двухраз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6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6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3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4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522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3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4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522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8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8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 (приобретение и установка спортивного оборудования, благоустройство территории, материально-техническое обеспечение муниципального общеобразовательного бюджетного учреждения средней общеобразовательной школы N 6 им. М.Н. Дроздова п. Прогресс муниципального образования Новокуба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мощь местным бюджетам для решения социально значимых вопросов (капитальный и текущий ремонт, благоустройство территории, приобретение, установка, ремонт оборудования спортивной площадки, материально-техническое обеспечение муниципального общеобразовательного автономного учреждения средней общеобразовательной школы N 4 им. А.И. Миргородского г. Новокубанска муниципального образования Новокуба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46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46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(приобретение движимого имущества для оснащения вновь созданных мест в муниципаль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1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1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8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344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47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47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8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8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93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91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2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2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4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57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57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45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отдельной категории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8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лищного 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8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8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8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 4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 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 445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4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 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445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8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2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386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7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6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05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7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1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92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24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24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8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дл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 7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2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397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 8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ществе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теплоснабжения, находящий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5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5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5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5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5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строительство зданий, включая проектно изыскательские работы, для размещения фельдшерско 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субвенции на 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C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C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7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7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97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97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доснабжения и водоотвед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зификаци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сселения граждан проживающих в жилых помещениях, признанных в установленном порядке аварий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селению граждан из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208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01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5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8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3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 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6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651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651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57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7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4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00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29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3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Культур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 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7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362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7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362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5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4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и текущий ремонт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087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9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78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78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14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2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79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79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реализаци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9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8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еспече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еспече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94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4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2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2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2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11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11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11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62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93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10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10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08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4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87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87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48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48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 4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 688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7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Совет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3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3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4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7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3,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8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547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30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8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6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864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864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955,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61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73,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6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билизационной и вневойсков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4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4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11725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кубанский район</w:t>
        <w:tab/>
        <w:tab/>
        <w:tab/>
        <w:tab/>
        <w:tab/>
        <w:tab/>
        <w:tab/>
        <w:tab/>
        <w:t xml:space="preserve"> И.Ю.Андреева</w:t>
      </w:r>
      <w:bookmarkEnd w:id="3"/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117255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 № _______</w:t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7</w:t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Совета муниципального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Новокубанский район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 № 285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расходов бюджета муниципального образования Новокубанский район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58"/>
        <w:gridCol w:w="605"/>
        <w:gridCol w:w="600"/>
        <w:gridCol w:w="560"/>
        <w:gridCol w:w="1735"/>
        <w:gridCol w:w="620"/>
        <w:gridCol w:w="1560"/>
        <w:gridCol w:w="1620"/>
        <w:gridCol w:w="1900"/>
      </w:tblGrid>
      <w:tr>
        <w:trPr>
          <w:tblHeader w:val="true"/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78 5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39 49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4 924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1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0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1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2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Сове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3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3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 2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 90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 85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7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0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789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7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9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14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81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4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644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31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3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5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7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247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8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5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30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86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1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1 1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5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7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10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10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Э 01 10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еспечению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10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еспечению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2 10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6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6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62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64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2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864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2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864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21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955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6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61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3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73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 01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билизационной и вневойсковой подготов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1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1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3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13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жизне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10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2 10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6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9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00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4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8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1 6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61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 02 61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9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2 10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9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14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2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2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2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10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10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2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5 01 S2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4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2 01 1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сселения граждан проживающих в жилых помещениях, признанных в установленном порядке аварийны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селению граждан из аварийного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10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9 01 10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1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доснабжения и водоотведе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доснабжения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S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S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зификации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10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2 10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0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4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60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60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модернизации первичного звена здравоохранения (строительство зданий, включая проектно изыскательские работы, для размещения фельдшерско 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536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536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субвенции на 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C36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N9 C36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0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10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и текущий ремонт спортивных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2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1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634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1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4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0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0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1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6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 01 106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2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7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12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«Аварийно-спасательный отряд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5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мущественных отношений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 8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75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445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1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13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1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13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1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1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1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1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1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11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6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93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93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2 608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 01 10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2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32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2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32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лищного обеспечения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L4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L4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422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03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422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03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422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03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R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C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4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24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C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6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4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24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92 4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7 73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6 498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 8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8 534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 173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 5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39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58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 6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9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58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 6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9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58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 6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9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58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5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5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7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 7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11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 9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 237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 492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 6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 137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 392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 6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 137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 392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 8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 41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 66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57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5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57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укрепления здоровья детей за счет обеспечения их сбалансированным горячим питанием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ьготным питанием учащихся из малообеспеченн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30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6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6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3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46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522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 3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46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522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2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3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63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4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46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4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846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(приобретение движимого имущества для оснащения вновь созданных мест в муниципальных общеобразовательных организация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3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517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8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7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ществе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S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Современная шко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5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52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5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E1 52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5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1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1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27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70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86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86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4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86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4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4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3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3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4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реализаци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70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7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70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7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270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7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4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9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93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91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91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87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2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2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0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94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5 60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6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1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6 10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7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57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EВ 57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6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9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3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52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3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52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4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4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4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5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1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1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5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1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13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3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1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29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366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2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5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2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5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для одаренных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6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9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6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9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3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30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3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30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3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30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6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«Культур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A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A1 55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A1 55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19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67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23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7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23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6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5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9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1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5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5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28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7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7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4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4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0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1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физической культуре и спорту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 6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409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993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6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09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993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4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4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4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11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S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4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S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4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 01 1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41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416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3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15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3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15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6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6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9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439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18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7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78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S2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9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9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9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вопросам семьи и детства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 3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 13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 57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5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36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802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5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2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5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2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5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2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5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2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5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22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665,4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66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92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6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6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6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6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6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6,9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7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3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6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9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4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т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2 1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6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8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5 01 10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7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реализаци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5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8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6,1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400,0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4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 администр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117255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ab/>
        <w:tab/>
        <w:tab/>
        <w:tab/>
        <w:tab/>
        <w:tab/>
        <w:tab/>
        <w:tab/>
        <w:t xml:space="preserve"> И.Ю.Андреева</w:t>
      </w:r>
      <w:bookmarkEnd w:id="5"/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680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 № ______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8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Новокубанский район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Georgia" w:cs="Times New Roman"/>
          <w:bCs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бюджетных ассигнований, направляемых на социальную поддерж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детей и семей, имеющих детей, на 2023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период 2024 и 2025 годов</w:t>
      </w:r>
    </w:p>
    <w:p>
      <w:pPr>
        <w:pStyle w:val="Normal"/>
        <w:spacing w:lineRule="auto" w:line="240" w:before="0" w:after="0"/>
        <w:ind w:hanging="425"/>
        <w:jc w:val="right"/>
        <w:rPr/>
      </w:pPr>
      <w:r>
        <w:rPr/>
        <w:t>(тыс. рублей)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11"/>
        <w:gridCol w:w="1180"/>
        <w:gridCol w:w="1230"/>
        <w:gridCol w:w="1227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 5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 29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 423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6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4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0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6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9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402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78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6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63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, посещающими образовательные организации, реализующие программу дошко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семьи и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ьготным питанием учащихся из малообеспеченных сем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укрепления здоровья детей за счет обеспечения их сбалансированным горячим питание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</w:tr>
    </w:tbl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 xml:space="preserve">          И.Ю.Андре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 № ______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9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Новокубанский райо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4.11.2022 года  № 285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я дефицита бюджета муниципального образования Новокубанский район, перечень статей источников финансирования дефицитов бюджетов на 2023 год и на плановый период 2024 и 2025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jc w:val="right"/>
        <w:rPr/>
      </w:pPr>
      <w:r>
        <w:rPr/>
        <w:t>(тысяч рублей)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665"/>
        <w:gridCol w:w="1361"/>
        <w:gridCol w:w="1361"/>
        <w:gridCol w:w="1417"/>
      </w:tblGrid>
      <w:tr>
        <w:trPr>
          <w:tblHeader w:val="true"/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,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1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5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 01 06 05 00 00 0000 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6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5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11 15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8 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14 124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1 15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 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124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5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1 15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 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124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5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1 15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 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124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12 70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 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124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2 70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 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124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6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2 70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 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124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6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2 70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 6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4 124,3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 xml:space="preserve">       И.Ю.Андреева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1134" w:footer="397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4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7BC0E4FAE3705D3FFD734054F4C397B6A130E406F9F29265F68DE7C44A8EF98980DBDB89B602FC15EDFP63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6:00Z</dcterms:created>
  <dc:creator>Куслий Т. Ю.</dc:creator>
  <dc:description/>
  <cp:keywords/>
  <dc:language>en-US</dc:language>
  <cp:lastModifiedBy>Шмойлова Наталья Николаевна</cp:lastModifiedBy>
  <cp:lastPrinted>2023-02-08T11:28:00Z</cp:lastPrinted>
  <dcterms:modified xsi:type="dcterms:W3CDTF">2023-04-06T09:41:00Z</dcterms:modified>
  <cp:revision>9</cp:revision>
  <dc:subject/>
  <dc:title/>
</cp:coreProperties>
</file>