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851"/>
        <w:jc w:val="both"/>
        <w:rPr/>
      </w:pPr>
      <w:r>
        <w:rPr>
          <w:rFonts w:cs="Times New Roman" w:ascii="Times New Roman" w:hAnsi="Times New Roman"/>
          <w:spacing w:val="0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pacing w:val="0"/>
          <w:szCs w:val="28"/>
        </w:rPr>
        <w:t xml:space="preserve"> Законом Краснодарского края от 10 апреля 2017 года № 3608-КЗ «О внесении изменений в Закон Краснодарского края «О межбюджетных отношениях в Краснодарском крае»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 (с изменениями от 19 октября 2017 года № 272) изменения, изложив</w:t>
      </w:r>
      <w:r>
        <w:rPr>
          <w:sz w:val="28"/>
          <w:szCs w:val="28"/>
        </w:rPr>
        <w:t xml:space="preserve"> пункт 4.5 статьи 4 приложения к решению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4.5. Дотации на выравнивание бюджетной обеспеченности поселений предоставляются поселениям с установлением условий их предоставления и использо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лава поселения, являющегося получателем дотации на выравнивание бюджетной обеспеченности поселений, заключает соглашение с администрацией муниципального образования Новокубанский район об условиях предоставления и использования дотации на выравнивание бюджетной обеспеченности поселений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б условиях предоставления и использования дотации на выравнивание бюджетной обеспеченности поселений должно содержать обязательства поселения, предусматривающи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до 1 июня текущего финансового года оценки эффективности налоговых льгот (пониженных ставок по налогам), предоставленных органами местного самоуправления поселений по состоянию на 1 января текущего финансового год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до 20 октября текущего финансового года органом местного самоуправления поселения Новокубанского района плана по отмене с 1 января 2019 года, установленных поселением Новокубанского района расходных обязательств, не связанных с решением вопросов местного значения (за исключением расходных обязательств по реализации мер по пенсионному обеспечению, капитальному строительству (в части строек и объектов, по которым проведены торги, определены подрядные организации и заключены контракты);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поселения Новокубанского района;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Информация о выполнении обязательств поселения, указанных в абзацах четыре и пять настоящей части, предоставляется органами местного самоуправления поселения в финансовое управление администрации муниципального образования Новокубанский район.».</w:t>
      </w:r>
    </w:p>
    <w:p>
      <w:pPr>
        <w:pStyle w:val="14"/>
        <w:ind w:firstLine="851"/>
        <w:rPr/>
      </w:pPr>
      <w:r>
        <w:rPr>
          <w:rFonts w:cs="Times New Roman" w:ascii="Times New Roman" w:hAnsi="Times New Roman"/>
        </w:rPr>
        <w:t>2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До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 даты официально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0" w:right="33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кубанский район</w:t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В.Год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Е.Н.Шутов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3 текст устава Знак Знак"/>
    <w:qFormat/>
    <w:rPr>
      <w:sz w:val="28"/>
    </w:rPr>
  </w:style>
  <w:style w:type="character" w:styleId="2">
    <w:name w:val="2 статьи Знак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3 текст устав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2 статьи"/>
    <w:qFormat/>
    <w:pPr>
      <w:keepNext w:val="true"/>
      <w:keepLines/>
      <w:widowControl/>
      <w:bidi w:val="0"/>
      <w:spacing w:before="280" w:after="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Normal"/>
    <w:qFormat/>
    <w:pPr>
      <w:suppressAutoHyphens w:val="false"/>
      <w:spacing w:before="0" w:after="560"/>
      <w:ind w:left="5109" w:hanging="0"/>
      <w:jc w:val="center"/>
    </w:pPr>
    <w:rPr>
      <w:sz w:val="28"/>
    </w:rPr>
  </w:style>
  <w:style w:type="paragraph" w:styleId="14">
    <w:name w:val="Основной текст с отступом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2:00Z</dcterms:created>
  <dc:creator>VOSHOD</dc:creator>
  <dc:description/>
  <cp:keywords/>
  <dc:language>en-US</dc:language>
  <cp:lastModifiedBy>Выдра Мария</cp:lastModifiedBy>
  <cp:lastPrinted>2018-09-13T12:29:00Z</cp:lastPrinted>
  <dcterms:modified xsi:type="dcterms:W3CDTF">2018-09-13T09:42:00Z</dcterms:modified>
  <cp:revision>2</cp:revision>
  <dc:subject/>
  <dc:title> </dc:title>
</cp:coreProperties>
</file>