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/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пр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ё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 части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части реализации  объекта «Строительство и реконструкция водопроводных сетей Прочноокопского сельского поселения для обеспечения питьевой водой населения х. Форштадт»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 статьи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Новокубанский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shd w:fill="FFFFFF" w:val="clear"/>
        <w:ind w:left="-142" w:right="156" w:firstLine="862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>1. Принять часть полномочий по решению вопросов местного значения Прочноокопского сельского поселения Новокубанского района муниципальным образованием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части реализации  объекта «Строительство и реконструкция водопроводных сетей Прочноокопского сельского поселения для обеспечения питьевой водой населения х. Форштадт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en-US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от 07 декабря 2011 года № 416-ФЗ  «О водоснабжении и водоотведении», сроком  с  01 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января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4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  до 31 декабря 20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4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года.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Контроль за выполнением настоящего решения возложить на комиссию Совета муниципального образования Новокубанский район по финансам, бюджету, налогам, вопросам муниципального имущества и контролю (Сусский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Новокубанский район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Гомоди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3" w:name="sub_1000"/>
      <w:bookmarkStart w:id="4" w:name="sub_1000"/>
      <w:bookmarkEnd w:id="4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5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3-10-06T14:40:00Z</cp:lastPrinted>
  <dcterms:modified xsi:type="dcterms:W3CDTF">2023-10-06T11:57:00Z</dcterms:modified>
  <cp:revision>13</cp:revision>
  <dc:subject/>
  <dc:title/>
</cp:coreProperties>
</file>