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Ковалёвского сельского поселения Новокубанского района по организации теплоснабжения на территории Ковалёв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2 года до 31 дека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4-28T11:41:00Z</cp:lastPrinted>
  <dcterms:modified xsi:type="dcterms:W3CDTF">2022-04-28T08:49:00Z</dcterms:modified>
  <cp:revision>6</cp:revision>
  <dc:subject/>
  <dc:title/>
</cp:coreProperties>
</file>