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ПРОЕКТ    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няти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Новокубанского город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 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ем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 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и статьёй 2 Закона Краснодарского края от 08 августа 2016 года № 3459-КЗ «О закреплении за сельскими поселениями Краснодарского края отдельных вопросов  местного значения городских поселений», на основании решения Совета муниципального образования Новокубанский район 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куба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муниципальным образованием Новокубанский район часть полномочий по решению вопросов местного значения Новокубанского городского поселения Новокубанского района по организации теплоснабжения на территории Новокубанского городского поселения,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от 27 июля 2010 года № 190-ФЗ «О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и», сроком с 01 января 2022 года до 31 декаб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редача иных межбюджетных трансфертов, необходимых для реализации принимаемых полномочий, не предусмотрена. 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3. Контроль за выполнением настоящего решения возложить на комиссию Сов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Новокуба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 по финансам, бюдже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ам, вопросам муниципального имущества и контролю (</w:t>
      </w:r>
      <w:r>
        <w:rPr>
          <w:sz w:val="28"/>
          <w:szCs w:val="28"/>
          <w:lang w:val="ru-RU"/>
        </w:rPr>
        <w:t>Сусск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одлежит размещению на официальном сайте администрации муниципального образования Новокубанский 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7"/>
        <w:gridCol w:w="4933"/>
      </w:tblGrid>
      <w:tr>
        <w:trPr>
          <w:trHeight w:val="194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униципального образования Новокубанский район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Гомодин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>
          <w:trHeight w:val="326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00"/>
      <w:pgMar w:left="1701" w:right="843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4-28T11:53:00Z</cp:lastPrinted>
  <dcterms:modified xsi:type="dcterms:W3CDTF">2022-04-28T08:53:00Z</dcterms:modified>
  <cp:revision>6</cp:revision>
  <dc:subject/>
  <dc:title/>
</cp:coreProperties>
</file>