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rStyle w:val="Style12"/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ПРОЕКТ                                                                    </w:t>
        <w:br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сель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 на основании решения Совета муниципального образования Новокубанский район 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Новосельского сельского поселения Новокубанского района по организации теплоснабжения на территории Новосель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2 года до 31 дека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4-27T10:14:00Z</cp:lastPrinted>
  <dcterms:modified xsi:type="dcterms:W3CDTF">2022-04-28T08:54:00Z</dcterms:modified>
  <cp:revision>5</cp:revision>
  <dc:subject/>
  <dc:title/>
</cp:coreProperties>
</file>