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 </w:t>
      </w:r>
      <w:r>
        <w:rPr>
          <w:b/>
          <w:sz w:val="28"/>
          <w:szCs w:val="28"/>
        </w:rPr>
        <w:t xml:space="preserve">                                                               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очноокоп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 на основании решения Совета муниципального образования Новокубанский район 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ым образованием Новокубанский район часть полномочий по решению вопросов местного значения Прочноокопского сельского поселения Новокубанского района по организации теплоснабжения на территории Прочноокопского сель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2 года до 31 декаб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3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одлежит размещению на официальном сайте администрации муниципального образования Новокубанский 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843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4-28T11:56:00Z</cp:lastPrinted>
  <dcterms:modified xsi:type="dcterms:W3CDTF">2022-04-28T08:56:00Z</dcterms:modified>
  <cp:revision>5</cp:revision>
  <dc:subject/>
  <dc:title/>
</cp:coreProperties>
</file>