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внесении изменений и дополнений в решение Совета муниципального образования Новокубанский район от 24 ноября 2022 года № 285</w:t>
      </w:r>
    </w:p>
    <w:p>
      <w:pPr>
        <w:pStyle w:val="Heading1"/>
        <w:keepNext w:val="false"/>
        <w:widowControl w:val="false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</w:t>
      </w:r>
      <w:r>
        <w:rPr>
          <w:b/>
          <w:szCs w:val="28"/>
        </w:rPr>
        <w:t xml:space="preserve">О бюджете </w:t>
      </w:r>
      <w:r>
        <w:rPr>
          <w:b/>
          <w:szCs w:val="28"/>
          <w:lang w:val="ru-RU"/>
        </w:rPr>
        <w:t>муниципального образования Новокубанский район</w:t>
      </w:r>
    </w:p>
    <w:p>
      <w:pPr>
        <w:pStyle w:val="Heading1"/>
        <w:keepNext w:val="false"/>
        <w:widowControl w:val="false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на 20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 год 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на плановый период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и 202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годов</w:t>
      </w:r>
      <w:r>
        <w:rPr>
          <w:b/>
          <w:szCs w:val="28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spacing w:lineRule="exact" w:line="300"/>
        <w:ind w:firstLine="851"/>
        <w:rPr>
          <w:szCs w:val="28"/>
          <w:lang w:val="ru-RU"/>
        </w:rPr>
      </w:pPr>
      <w:r>
        <w:rPr>
          <w:szCs w:val="28"/>
        </w:rPr>
        <w:t xml:space="preserve">В соответствии </w:t>
      </w:r>
      <w:r>
        <w:rPr>
          <w:szCs w:val="28"/>
          <w:lang w:val="ru-RU"/>
        </w:rPr>
        <w:t>с нормами</w:t>
      </w:r>
      <w:r>
        <w:rPr>
          <w:szCs w:val="28"/>
        </w:rPr>
        <w:t xml:space="preserve"> Бюджетного кодекса Российской Федерации, решени</w:t>
      </w:r>
      <w:r>
        <w:rPr>
          <w:szCs w:val="28"/>
          <w:lang w:val="ru-RU"/>
        </w:rPr>
        <w:t xml:space="preserve">ем </w:t>
      </w:r>
      <w:r>
        <w:rPr>
          <w:szCs w:val="28"/>
        </w:rPr>
        <w:t>Совета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го образования Новокубанский</w:t>
      </w:r>
      <w:r>
        <w:rPr>
          <w:szCs w:val="28"/>
          <w:lang w:val="ru-RU"/>
        </w:rPr>
        <w:t xml:space="preserve"> </w:t>
      </w:r>
      <w:r>
        <w:rPr>
          <w:szCs w:val="28"/>
        </w:rPr>
        <w:t>район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от 21 ноября 2013 года № 52/61 «Об утверждении Положения о бюджетном процессе в муниципальном образовании Новокубанский район», </w:t>
      </w:r>
      <w:r>
        <w:rPr>
          <w:lang w:val="ru-RU"/>
        </w:rPr>
        <w:t xml:space="preserve">Совет </w:t>
      </w:r>
      <w:r>
        <w:rPr>
          <w:szCs w:val="28"/>
          <w:lang w:val="ru-RU"/>
        </w:rPr>
        <w:t>муниципального образования Новокубанский район р е ш и л:</w:t>
      </w:r>
    </w:p>
    <w:p>
      <w:pPr>
        <w:pStyle w:val="Normal"/>
        <w:autoSpaceDE w:val="false"/>
        <w:spacing w:lineRule="exact" w:line="3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Новокубанский район от 24 ноября 2022 года № 285 «О бюджете муниципального образования Новокубанский район на 2023 год и на плановый период 2024 и 2025 годов» (в редакции от 22 декабря 2022 года № 319,             от 22 февраля № 329) следующие изменения:</w:t>
      </w:r>
    </w:p>
    <w:p>
      <w:pPr>
        <w:pStyle w:val="Normal"/>
        <w:autoSpaceDE w:val="false"/>
        <w:spacing w:lineRule="exact" w:line="3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 и 2 изложить в новой редакции:</w:t>
      </w:r>
    </w:p>
    <w:p>
      <w:pPr>
        <w:pStyle w:val="Normal"/>
        <w:autoSpaceDE w:val="false"/>
        <w:spacing w:lineRule="exact" w:line="3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Новокубанский район на 2023 год:</w:t>
      </w:r>
    </w:p>
    <w:p>
      <w:pPr>
        <w:pStyle w:val="Normal"/>
        <w:autoSpaceDE w:val="false"/>
        <w:spacing w:lineRule="exact" w:line="3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 521 758,5 тысяч (два миллиарда пятьсот двадцать один миллион семьсот пятьдесят восемь тысяч пятьсот) рублей;</w:t>
      </w:r>
    </w:p>
    <w:p>
      <w:pPr>
        <w:pStyle w:val="Normal"/>
        <w:autoSpaceDE w:val="false"/>
        <w:spacing w:lineRule="exact" w:line="3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 644 898,9 тысяч (два миллиарда шестьсот сорок четыре миллиона восемьсот девяносто восемь тысяч девятьсот) рублей;</w:t>
      </w:r>
    </w:p>
    <w:p>
      <w:pPr>
        <w:pStyle w:val="Normal"/>
        <w:autoSpaceDE w:val="false"/>
        <w:spacing w:lineRule="exact" w:line="3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Новокубанский район на 01 января 2024 года в сумме 0,0 тысяч (ноль) рублей, в том числе верхний предел долга по муниципальным гарантиям муниципального образования Новокубанский район в сумме 0,0 тысяч (ноль) рублей;</w:t>
      </w:r>
    </w:p>
    <w:p>
      <w:pPr>
        <w:pStyle w:val="Normal"/>
        <w:autoSpaceDE w:val="false"/>
        <w:spacing w:lineRule="exact" w:line="3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муниципального образования Новокубанский район на 2023 год в сумме 123 140,4 тысяч (сто двадцать три миллиона сто сорок тысяч четыреста) рублей.</w:t>
      </w:r>
    </w:p>
    <w:p>
      <w:pPr>
        <w:pStyle w:val="Normal"/>
        <w:autoSpaceDE w:val="false"/>
        <w:spacing w:lineRule="exact" w:line="3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Новокубанский район на 2024 год и на 2025 год:</w:t>
      </w:r>
    </w:p>
    <w:p>
      <w:pPr>
        <w:pStyle w:val="Normal"/>
        <w:autoSpaceDE w:val="false"/>
        <w:spacing w:lineRule="exact" w:line="3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на 2024 год в сумме 2 117 590,2 тысяч (два миллиарда сто семнадцать миллионов пятьсот девяносто тысяч двести ) рублей и на 2025 год 2 170 950,2 тысяч (два миллиарда сто семьдесят миллионов девятьсот пятьдесят тысяч двести ) рублей;</w:t>
      </w:r>
    </w:p>
    <w:p>
      <w:pPr>
        <w:pStyle w:val="Normal"/>
        <w:autoSpaceDE w:val="false"/>
        <w:spacing w:lineRule="exact" w:line="3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на 2024 год в сумме 2 117 590,2 тысяч (два миллиарда сто семьнадцать миллионов пятьсот девяносто тысяч двести) рублей и на 2025 год 2 170 950,2 тысяч (два миллиарда сто семьдесят миллионов девятьсот пятьдесят тысяч двести) рублей;</w:t>
      </w:r>
    </w:p>
    <w:p>
      <w:pPr>
        <w:pStyle w:val="Normal"/>
        <w:autoSpaceDE w:val="false"/>
        <w:spacing w:lineRule="exact" w:line="3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Новокубанский район на 01 января 2025 года в сумме 0,0 тысяч (ноль) рублей, в том числе верхний предел долга по муниципальным гарантиям муниципального образования Новокубанский район в сумме 0,0 тысяч (ноль) рублей, и верхний предел муниципального внутреннего долга муниципального образования Новокубанский район на 01 января 2026 года в сумме 0,0 тысяч (ноль) рублей, в том числе верхний предел долга по муниципальным гарантиям муниципального образования Новокубанский район в сумме 0,0 тысяч (ноль) рублей;</w:t>
      </w:r>
    </w:p>
    <w:p>
      <w:pPr>
        <w:pStyle w:val="Normal"/>
        <w:autoSpaceDE w:val="false"/>
        <w:spacing w:lineRule="exact" w:line="3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(профицит) бюджета муниципального образования Новокубанский район на 2024 год в сумме 0,0 тысяч (ноль) рублей, на 2025 год в сумме 0,0 тысяч (ноль) рублей.»;</w:t>
      </w:r>
    </w:p>
    <w:p>
      <w:pPr>
        <w:pStyle w:val="Normal"/>
        <w:autoSpaceDE w:val="false"/>
        <w:spacing w:lineRule="exact" w:line="3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20 слова «пунктом 22» заменить словами «пуктом 21»;</w:t>
      </w:r>
    </w:p>
    <w:p>
      <w:pPr>
        <w:pStyle w:val="Normal"/>
        <w:autoSpaceDE w:val="false"/>
        <w:spacing w:lineRule="exact" w:line="3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26 изложить в новой редакции:</w:t>
      </w:r>
    </w:p>
    <w:p>
      <w:pPr>
        <w:pStyle w:val="Normal"/>
        <w:autoSpaceDE w:val="false"/>
        <w:spacing w:lineRule="exact" w:line="3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. Установить, что в 2023 году бюджетные кредиты бюджетам поселений Новокубанского района из бюджета муниципального образования Новокубанский район предоставляется на срок до одного года в сумме 34 550,0 тысяч (тридцать четыре миллиона пятьсот пятьдесят тысяч) рублей, в том числе со сроком возврата в 2023 году в сумме 15 000,0 тысяч (пятнадцать миллионов) рублей и в 2024 году в сумме 19 550,0 тысяч (девятнадцать миллионов пятьсот пятьдесят тысяч) рублей.»;</w:t>
      </w:r>
    </w:p>
    <w:p>
      <w:pPr>
        <w:pStyle w:val="Normal"/>
        <w:autoSpaceDE w:val="false"/>
        <w:spacing w:lineRule="exact" w:line="3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ункте 30 слова «в пункте 28» заменить словами «в пункте 27»;</w:t>
      </w:r>
    </w:p>
    <w:p>
      <w:pPr>
        <w:pStyle w:val="Normal"/>
        <w:autoSpaceDE w:val="false"/>
        <w:spacing w:lineRule="exact" w:line="3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ункте 31 слова «пунктом 28» заменить словами «пунктом 27;</w:t>
      </w:r>
    </w:p>
    <w:p>
      <w:pPr>
        <w:pStyle w:val="Normal"/>
        <w:autoSpaceDE w:val="false"/>
        <w:spacing w:lineRule="exact" w:line="3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ункте 33 слова «пунктом 36» заменить словами «пунктом 35», слова «пунктами 32-35» заменить словами «пунктами 33-36»;</w:t>
      </w:r>
    </w:p>
    <w:p>
      <w:pPr>
        <w:pStyle w:val="Normal"/>
        <w:autoSpaceDE w:val="false"/>
        <w:spacing w:lineRule="exact" w:line="3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пункте 35 слова «пунктом 27» заменить словами «пунктом 26».</w:t>
      </w:r>
    </w:p>
    <w:p>
      <w:pPr>
        <w:pStyle w:val="Normal"/>
        <w:autoSpaceDE w:val="false"/>
        <w:spacing w:lineRule="exact" w:line="3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нести изменения в следующие приложения к решению Совета муниципального образования Новокубанский район от 24 ноября 2022 года      № 285 «О бюджете муниципального образования Новокубанский район на 2023 год и на плановый период 2024 и 2025 годов»:</w:t>
      </w:r>
    </w:p>
    <w:p>
      <w:pPr>
        <w:pStyle w:val="Normal"/>
        <w:autoSpaceDE w:val="false"/>
        <w:spacing w:lineRule="exact" w:line="3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«Объем поступлений доходов в бюджет муниципального образования Новокубанский район по кодам видов (подвидов) доходов на 2023 год и на плановый период 2024 и 2025 годов» изложить в новой редакции согласно приложению № 1 к настоящему решению;</w:t>
      </w:r>
    </w:p>
    <w:p>
      <w:pPr>
        <w:pStyle w:val="Normal"/>
        <w:autoSpaceDE w:val="false"/>
        <w:spacing w:lineRule="exact" w:line="3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«Безвозмездные поступления из краевого бюджета на 2023 году и на плановый период 2024 и 2025 годов» изложить в новой редакции согласно приложению № 2 к настоящему решен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езвозмездные поступ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местных бюджетов на 2023 год» изложить в новой редакции согласно приложению № 3 к настоящему решению;</w:t>
      </w:r>
    </w:p>
    <w:p>
      <w:pPr>
        <w:pStyle w:val="Normal"/>
        <w:autoSpaceDE w:val="false"/>
        <w:spacing w:lineRule="exact" w:line="3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«Распределение бюджетных ассигнований по разделам и подразделам классификации расходов бюджетов на 2023 год и на плановы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2024 и 2025 годов» изложить в новой редакции согласно приложению № 4 к настоящему решен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 «Распределение бюджетных ассигнований по целевым статьям (муниципальным программам муниципального образования Новокубанский район и непрограммным направлениям деятельности), группам видов расходов классификации расходов бюджетов на 2023 год и на плановый период 2024 и 2025 годов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 согласно приложению № 5 к настоящему решен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 «Ведомственную структуру расходов бюджета муниципального образования Новокубанский район на 2023 год и на плановый период 2024 и 2025 годов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№ 6 к настоящему решен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 «Источники финансирования дефицита бюджета муниципального образования Новокубанский район, перечень статей источников финансирования дефицитов бюджетов на 2023 год и на плановый период 2024 и 2025 годов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№ 7 к настоящему решен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6 «Распределение субсидий между поселениями Новокубанского района на 2023 год» изложить в новой редакции согласно приложению № 8 к настоящему реш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 Совета муниципального образования Новокубанский район от 22 февраля 2022 года № 329 «О внесении изменений в решение Совета муниципального образования Новокубанский район от 24 ноября 2022 года     № 285 «О бюджете муниципального образования Новокубанский район на 2023 год и на плановый период 2024 и 2025 годов» подпункт 3, абзац 4 подпункта 6 пункта 1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Совета муниципального образования Новокубанский район от 20 апреля 2022 года № 347 «О внесении изменений в решение Совета муниципального образования Новокубанский район от 24 ноября 2022 года     № 285 «О бюджете муниципального образования Новокубанский район на 2023 год и на плановый период 2024 и 2025 годов» подпункт 1, абзацы 2-6, 8 подпункта 6 пункта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муниципального образования Новокубанский район по финансам, бюджету, налогам, вопросам муниципального имущества и контролю (Сусск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 в общественно-политической газете Новокубанского района «Свет маяков» и подлежит размещению на официальном сайте администрации муниципального образования Новокуба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Новокубанский район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униципального образования Новокубанский райо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Гомодин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Шу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 решению Совета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т _____________2023 года № ____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103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Приложение №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муниципальног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4.11.2022 года № 28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уплений доходов в бюджет муниципального образования Новокубанский район по кодам видов (подвидов) доходов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3 год и на плановый период 2024 и 2025 годов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/>
        <w:t>(тысяч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1417"/>
        <w:gridCol w:w="1418"/>
        <w:gridCol w:w="1417"/>
      </w:tblGrid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521 7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117 5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170 950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7 9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3 5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6 355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1012 02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454,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 9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 8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 47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3 02231 01 0000 110            1 03 02241 01 0000 110                    1 03 02251 01 0000 110                   1 03 02261 01 0000 1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на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7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6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8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60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2000 02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4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4000 02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4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5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546,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2000 02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0</w:t>
            </w:r>
          </w:p>
        </w:tc>
      </w:tr>
      <w:tr>
        <w:trPr>
          <w:trHeight w:val="4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9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9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1050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3050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3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5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5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0</w:t>
            </w:r>
          </w:p>
        </w:tc>
      </w:tr>
      <w:tr>
        <w:trPr>
          <w:trHeight w:val="22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негативное воздействие на окружающую среду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1,0</w:t>
            </w:r>
          </w:p>
        </w:tc>
      </w:tr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6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873 7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494 0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504 594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866 0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494 0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504 594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5 4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7 0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9 814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7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 0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 814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2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999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тац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6 0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5 1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3 721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77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9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0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050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3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 5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304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7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9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991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97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0,2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6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786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5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8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221 7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81 8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91 058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9 6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 9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 697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82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7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7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3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303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5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66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690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5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5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015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18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 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0501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0502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19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10 5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25304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 8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35303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 0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6001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По видам и подвидам доходов, входящим в соответствующий группировочный код бюджетной классификации, зачисляемым в бюджет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                                                    И.Ю.Андр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муниципального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2023 года № ____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2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муниципальног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4.11.2022 года № 285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ЕЗВОЗМЕЗД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упления из краевого бюджета на 2023 год и на плановый период 2024 и 2025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яч рублей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35"/>
        <w:gridCol w:w="1559"/>
        <w:gridCol w:w="1417"/>
        <w:gridCol w:w="1418"/>
      </w:tblGrid>
      <w:tr>
        <w:trPr>
          <w:tblHeader w:val="true"/>
          <w:trHeight w:val="384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blHeader w:val="true"/>
          <w:trHeight w:val="384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6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853 2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494 0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504 594,5</w:t>
            </w:r>
          </w:p>
        </w:tc>
      </w:tr>
      <w:tr>
        <w:trPr>
          <w:trHeight w:val="41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853 2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494 0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504 594,5</w:t>
            </w:r>
          </w:p>
        </w:tc>
      </w:tr>
      <w:tr>
        <w:trPr>
          <w:trHeight w:val="96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853 2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494 0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504 594,5</w:t>
            </w:r>
          </w:p>
        </w:tc>
      </w:tr>
      <w:tr>
        <w:trPr>
          <w:trHeight w:val="53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5 4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7 0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9 814,8</w:t>
            </w:r>
          </w:p>
        </w:tc>
      </w:tr>
      <w:tr>
        <w:trPr>
          <w:trHeight w:val="53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05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7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 0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 814,8</w:t>
            </w:r>
          </w:p>
        </w:tc>
      </w:tr>
      <w:tr>
        <w:trPr>
          <w:trHeight w:val="53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2 05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9999 05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та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6 0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5 1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3 721,4</w:t>
            </w:r>
          </w:p>
        </w:tc>
      </w:tr>
      <w:tr>
        <w:trPr>
          <w:trHeight w:val="70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77 05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9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0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050,5</w:t>
            </w:r>
          </w:p>
        </w:tc>
      </w:tr>
      <w:tr>
        <w:trPr>
          <w:trHeight w:val="70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30 05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 5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304 05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7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9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991,1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97 05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0,2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9 05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6</w:t>
            </w:r>
          </w:p>
        </w:tc>
      </w:tr>
      <w:tr>
        <w:trPr>
          <w:trHeight w:val="60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786 05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5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8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7,0</w:t>
            </w:r>
          </w:p>
        </w:tc>
      </w:tr>
      <w:tr>
        <w:trPr>
          <w:trHeight w:val="93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221 7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81 8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91 058,3</w:t>
            </w:r>
          </w:p>
        </w:tc>
      </w:tr>
      <w:tr>
        <w:trPr>
          <w:trHeight w:val="48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5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9 6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 9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 697,3</w:t>
            </w:r>
          </w:p>
        </w:tc>
      </w:tr>
      <w:tr>
        <w:trPr>
          <w:trHeight w:val="92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9 05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</w:tr>
      <w:tr>
        <w:trPr>
          <w:trHeight w:val="92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82 05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79,0</w:t>
            </w:r>
          </w:p>
        </w:tc>
      </w:tr>
      <w:tr>
        <w:trPr>
          <w:trHeight w:val="90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05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0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79 05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3,7</w:t>
            </w:r>
          </w:p>
        </w:tc>
      </w:tr>
      <w:tr>
        <w:trPr>
          <w:trHeight w:val="190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303 05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5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66,3</w:t>
            </w:r>
          </w:p>
        </w:tc>
      </w:tr>
      <w:tr>
        <w:trPr>
          <w:trHeight w:val="95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6900 05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5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5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015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                                                    И.Ю.Андреев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униципального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2023 года № 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муниципального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.11.2022 года № 285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БЕЗВОЗМЕЗДНЫ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поступления из местных бюджетов на 2023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6"/>
          <w:szCs w:val="24"/>
        </w:rPr>
      </w:pPr>
      <w:r>
        <w:rPr>
          <w:rFonts w:cs="Times New Roman" w:ascii="Times New Roman" w:hAnsi="Times New Roman"/>
          <w:b/>
          <w:bCs/>
          <w:sz w:val="6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тыс. рублей)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4394"/>
        <w:gridCol w:w="2835"/>
      </w:tblGrid>
      <w:tr>
        <w:trPr>
          <w:trHeight w:val="5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832,0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32,0</w:t>
            </w:r>
          </w:p>
        </w:tc>
      </w:tr>
      <w:tr>
        <w:trPr>
          <w:trHeight w:val="19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32,0</w:t>
            </w:r>
          </w:p>
        </w:tc>
      </w:tr>
      <w:tr>
        <w:trPr>
          <w:trHeight w:val="2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32,0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разования Новокубанский район                                                    И.Ю.Андр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_Hlk12294533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решению Совета муниципальног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_2023 года№ 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иложение № 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м Совета муниципальног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4.11.2022 года № 285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юджетных ассигнований по разделам и подразделам классификации расходов бюджетов на 2023 год и на планов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яч рублей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628"/>
        <w:gridCol w:w="567"/>
        <w:gridCol w:w="567"/>
        <w:gridCol w:w="1417"/>
        <w:gridCol w:w="1418"/>
        <w:gridCol w:w="1417"/>
      </w:tblGrid>
      <w:tr>
        <w:trPr>
          <w:tblHeader w:val="true"/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644 898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117 590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170 950,2 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8 2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1 5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4 687,9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7,9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1,5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9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1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814,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3,3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3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5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054,2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500,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 4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1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252,8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4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252,8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7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 7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000,5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88,7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7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97,2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14,6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9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 3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 150,5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8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2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50,5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33 9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28 8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42 492,2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 1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 3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 587,5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9 6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 2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 492,7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6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529,2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47,9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8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4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484,9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1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1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067,5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38,9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28,6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0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 000,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00,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 8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7 4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7 247,7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10,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 9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3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 727,8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9,9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 0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 5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 151,1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2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,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2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5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574,1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9,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1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 400,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400,0</w:t>
            </w:r>
          </w:p>
        </w:tc>
      </w:tr>
    </w:tbl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финансового управления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1229453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кубанский район</w:t>
        <w:tab/>
        <w:tab/>
        <w:tab/>
        <w:tab/>
        <w:tab/>
        <w:tab/>
        <w:tab/>
        <w:tab/>
        <w:t xml:space="preserve"> И.Ю.Андреева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11172527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муниципального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2023 года № _____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6</w:t>
      </w:r>
    </w:p>
    <w:p>
      <w:pPr>
        <w:pStyle w:val="Normal"/>
        <w:spacing w:lineRule="auto" w:line="240" w:before="0" w:after="0"/>
        <w:ind w:left="4962" w:firstLine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962" w:firstLine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муниципального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4.11.2022 года № 285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юджетных ассигнований по целевым статьям (муниципальным программам муниципального образования Новокубанский район и непрограммным направлениям деятельности), группам видов расходов классификации расходов бюджетов на 2023 год и на планов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яч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695"/>
        <w:gridCol w:w="582"/>
        <w:gridCol w:w="1410"/>
        <w:gridCol w:w="1394"/>
        <w:gridCol w:w="1378"/>
      </w:tblGrid>
      <w:tr>
        <w:trPr>
          <w:tblHeader w:val="true"/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Р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44 89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17 590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70 950,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12 63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75 154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93 66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12 63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75 154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93 663,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дошко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5 459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0 457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0 647,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 273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 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 1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 273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 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 1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09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400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09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400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09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18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09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18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102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102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оциально значимых вопросов по предложениям депутатов Совета муниципа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105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7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105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7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Краснодарского края по обеспечению выплаты компенсации части родительской платы за присмотр и уход за детьми, посещающими образовательные организации, реализующие программу дошко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607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607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607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90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909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909,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608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61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8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375,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608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61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8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375,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608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 70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 611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 611,9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608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 70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 611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 611,9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обще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5 285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8 41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7 669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2 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 656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 57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 3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2 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 656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 57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 3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2 09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66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2 09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66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2 09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39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2 09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39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2 102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0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2 102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0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укрепления здоровья детей за счет обеспечения их сбалансированным горячим питание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2 102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416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7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74,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2 102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416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7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74,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льготным питанием учащихся из малообеспеченных семей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2 102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353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2 102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353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оциально значимых вопросов по предложениям депутатов Совета муниципа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2 105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2 105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2 530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 57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 966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 966,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2 530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 57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 966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 966,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2 608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7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398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316,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2 608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7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398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316,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2 608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3 31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9 462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9 522,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2 608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3 31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9 462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9 522,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2 623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95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19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24,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2 623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95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19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24,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2 62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0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80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838,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2 62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0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80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838,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бесплатным двухразовым питанием детей – 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2 635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5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96,9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2 635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5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96,9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2 L30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 38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 64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 846,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2 L30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 38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 64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 846,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(приобретение движимого имущества для оснащения вновь созданных мест в муниципальных общеобразовательных организациях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2 S33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2 S33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2 S35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00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52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31,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2 S35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00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52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31,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дополните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 469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 288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 344,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3 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 083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 92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 947,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3 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 083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 92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 947,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3 09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3 09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3 608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1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7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3 608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1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7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47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899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858,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4 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47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899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858,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4 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76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24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2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4 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,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4 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7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7,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 и прочие мероприятия (МКУ «ЦБ МО»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5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 551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 192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 193,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5 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291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29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291,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5 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087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08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087,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5 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7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72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72,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5 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5 608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2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90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902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5 608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4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09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094,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5 608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4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,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 и прочие мероприятия (МБУ «ЦРО»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6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55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226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226,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6 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523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226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226,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6 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523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226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226,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6 102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3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6 102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3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 и прочие мероприятия (МБУ ОС МУ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7 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7 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EВ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86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676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723,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EВ 517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80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723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723,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EВ 517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80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723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723,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EВ 578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3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52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EВ 578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3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52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Социальная поддержка граждан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59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652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281,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1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65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01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социальной поддержки отдельной категории пенсионер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1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65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01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е материальное обеспечение лиц, замещавших выборные муниципальные должности и должности муниципальной службы муниципа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1 108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1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65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01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1 108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8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1 01 108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78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28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622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1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7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73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ддержки социально ориентированным некоммерческим организациям при реализации ими собственных общественно полезных програм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1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7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73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101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1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7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73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101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1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7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73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жильем молодых сем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66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622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898,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жилищного обеспечения на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3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66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622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898,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3 01 L49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66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622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898,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3 01 L49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66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622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898,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 41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1 18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 445,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 41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 18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 445,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статуса семьи, материнства, отцовства и детства в обществ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 848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 266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 386,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1 102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1 102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1 102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1 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1 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1 69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 764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 613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 053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1 69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38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577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577,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1 69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69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81,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1 69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 02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 664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 092,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1 69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1 C08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61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 843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 524,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1 C08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61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 843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 524,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1 R08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57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579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1 R08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57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579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2 102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2 102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2 102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3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442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595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738,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3 102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3 102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3 63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6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301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444,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3 63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6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301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444,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3 69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5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4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4,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3 69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8,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3 69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,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для одаренных дет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4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4 102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1 04 102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 53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 219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 397,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общественной инфраструкту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3 53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 7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 0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, движимого имущества (необходимого для обеспечения функционирования приобретаемого (приобретенного) объекта недвижимост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 25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 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 0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общественной инфраструкту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1 01 104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606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1 01 104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606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 - 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1 01 609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59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 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 0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1 01 609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59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 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 0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и реконструкция объектов социального назначения, включая проектные и изыскательские рабо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1 01 115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688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1 01 115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688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 объектов теплоснабжения, находящийся в муниципальной собствен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1 01 S10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0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1 01 S10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0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1 01 S04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1 01 S04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проект «Современная школ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1 E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9 283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1 E1 5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 07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1 E1 5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 07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1 E1 S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20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1 E1 S2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20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проект «Модернизация первичного звена здравоохранения Российской Федераци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1 N9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0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региональных программ модернизации первичного звена здравоохранения (строительство зданий, включая проектно изыскательские работы, для размещения фельдшерско акушерских пунктов, фельдшерских пунктов, врачебных амбулаторий и офисов врача общей практики, а также строительство иных объектов здравоохранения, начатое до 1 января 2019 года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1 N9 536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1 N9 536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региональных проектов модернизации первичного звена здравоохранения (субвенции на осуществление отдельных государственных полномочий по строительству зданий, включая проектно-изыскательские работы, для размещения фельдшерско-акушерских пунктов, фельдшерских пунктов, врачебных амбулаторий и офисов врача общей практики, а также строительство иных объектов здравоохранения, начатое до 1 января 2019 года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1 N9 C36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1 N9 C36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орожного дви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832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807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397,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комплекса мероприятий по обеспечению безопасности дорожного дви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безопасности дорожного дви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2 01 103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2 01 103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2 02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732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707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297,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2 02 103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46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2 02 103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46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2 02 103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265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707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297,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2 02 103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265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707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297,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градостроительной и землеустроительной документации на территории Новокубанского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5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16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662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зработки градостроительной и землеустроительной документ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5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16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662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подготовке градостроительной и землеустроительной документ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5 01 103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2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5 01 103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2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зменений в генеральные планы муниципальных образований Краснодарского кр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5 01 S25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42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2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5 01 S25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42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2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5 01 S25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540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5 01 S25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540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жилищно-коммунального хозяйств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63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 50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 300,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водоснабжения и водоотведения населенных пунк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89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 25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 050,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 и водоотведения населенных пунк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89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 25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 050,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одоснабжения на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1 01 S03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89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 25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 050,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1 01 S03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89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 25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 050,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мплекса мероприятий по модернизации, строительству, реконструкции и ремонту объектов газоснаб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2 02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газификации населенных пунк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2 02 104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2 02 104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3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надлежащего санитарного состояния на территории муниципального образования Новокубанский рай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3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хране окружающей сре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3 01 10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3 01 10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еление граждан из аварийного жиль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9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сселения граждан проживающих в жилых помещениях, признанных в установленном порядке аварийны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9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переселению граждан из аварийного жиль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9 01 106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9 01 106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Э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сбережение и повышение энергетической эффективности в муниципальных учреждения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Э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Э 01 103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Э 01 103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 048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 103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 208,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и ЧС, стихийных бедствий и их последств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26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613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701,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мероприятий по защите населения и территории муниципа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36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упреждение и ликвидация последствий ЧС и стихийных бедствий природного и техногенного характера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1 01 10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36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1 01 10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36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содержание аварийно-спасательных служб и аварийно-спасательных формирований для защиты населения и территории от Ч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1 02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061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113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201,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1 02 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061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113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201,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1 02 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75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7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755,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1 02 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291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31,9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1 02 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жарная безопас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256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482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501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256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482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501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2 01 101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256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482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501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2 01 101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256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482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501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3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22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 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 1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3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22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 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 1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терроризма и экстремиз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3 01 101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22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 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 1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3 01 101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3 01 101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 61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5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5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(развитие) и внедрение аппаратно-программного комплекса «Безопасный город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12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888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888,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17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088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088,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1 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17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088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088,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1 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413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413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413,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1 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5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74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74,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1 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внедрению и развитию информационно-коммуникационных технологий в рамках предупреждения ситуаций, которые могут привести к нарушению функционирования систем жизнеобеспечения населения и ликвидации их последств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2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безопасности жизнедеятель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2 102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2 102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монизация межнациональных отношений и профилактика этнического экстремиз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5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профилактику проявлений экстремизма и гармонизацию межнациональных отнош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5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гармонизации межнациональных отношений и профилактике этнического экстремиз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5 01 10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5 01 10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культур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 476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 668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 651,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культур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 476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 668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 651,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 24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157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157,9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1 01 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671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65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657,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1 01 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385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484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484,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1 01 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,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1 01 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1 01 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 43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 50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 500,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1 01 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54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71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71,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1 01 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5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5,9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1 01 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 433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 929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 929,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1 01 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оциально значимых вопросов по предложениям депутатов Совета муниципального образования Новокубанский рай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1 01 105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1 01 105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 и прочие мероприятия в области культу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1 02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236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42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93,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1 02 09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9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1 02 09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9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Развитие культур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1 02 102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1 02 102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1 02 102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1 02 608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1 02 608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1 02 L5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6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6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5,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1 02 L5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6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6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5,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проект «Культурная сред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1 A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968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1 A1 55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968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1 A1 55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968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6 36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 90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 468,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 36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90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 468,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, обеспечивающих возможность систематически заниматься физической культурой и спорт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9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7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75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1 01 10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4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1 01 10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4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1 01 10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2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1 01 10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оциально значимых вопросов по предложениям депутатов Совета муниципа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1 01 105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1 01 105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«Физическая культура и спорт»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«Образовани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1 01 607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1 01 607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 877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1 02 09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1 02 09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1 02 S04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15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1 02 S04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15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портивных сооруж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1 02 113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1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1 02 113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1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на капитальный и текущий ремонт спортивных объек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1 02 113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20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1 02 113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20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1 03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 39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 32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 193,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1 03 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4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81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169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1 03 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49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6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49,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1 03 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1 03 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1 03 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 211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571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050,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1 03 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 211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571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050,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1 03 S28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4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73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73,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1 03 S28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4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73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73,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Экономическое развити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3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14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14,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малого и среднего предприниматель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53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43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431,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алого и среднего предприниматель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53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43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431,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1 01 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53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43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431,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1 01 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53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43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431,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продвижение экономически и инвестиционно-привлекательного образа Новокубанского района, в том числе и за его предел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2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8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8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83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в муниципальном образовании Новокубанский район для инвестиционного разви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2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8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8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83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формированию и продвижению экономически и инвестиционно-привлекательного образа Новокубанского района, в том числе и за его предел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2 01 1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8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8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83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2 01 1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2 01 1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7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7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73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переподготовке и повышению квалификации кадр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1 01 10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1 01 10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Молодежь Кубан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334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979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979,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334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979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979,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сфере реализации молодежной полит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1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1 01 10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1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1 01 10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1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323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679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679,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1 02 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56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06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06,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1 02 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37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87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87,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1 02 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1 02 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1 02 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067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47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473,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1 02 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05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05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058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1 02 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3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4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4,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1 02 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Информационное обеспечение жителей Новокубанского район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Информационное обеспечение жителей Новокубанского район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4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ступа к информации о деятельности администрации муниципального образования на телевидении, радио и в сети «Интернет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ционному обеспечению на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1 01 102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1 01 102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ступа к информации о деятельности администрации муниципального образования в периодических издания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1 02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6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ционному обеспечению на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1 02 102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6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1 02 102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6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189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6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94,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189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6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194,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формационно-коммуникационных технолог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958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82,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тиз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1 01 100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958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82,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1 01 100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958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82,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ровождение и обслуживание информационно-коммуникационных технолог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1 02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23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0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912,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тиз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1 02 100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23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0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912,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1 02 100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23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0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912,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Доступная сред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Доступная сред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1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для инвалидов и других маломобильных групп на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1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формированию доступной среды жизнедеятельности инвалидов и других маломобильных групп на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1 01 104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1 01 104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1 01 104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648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61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611,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1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648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61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611,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 распоряжение муниципальным имуществом и земельными ресурс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1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15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1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обслуживание казны муниципального образования Новокубанский рай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1 01 10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90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1 01 10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90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связанны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1 01 10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1 01 10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1 01 105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1 01 105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1 02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491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51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511,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1 02 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76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76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762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1 02 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893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893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893,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1 02 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1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1,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1 02 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1 02 608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9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9,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1 02 608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8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8,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1 02 608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Управление муниципальными финансам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37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61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610,9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Управление муниципальными финансам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1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37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61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610,9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внивание бюджетной обеспеченности поселений Новокубанского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1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1 01 106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1 01 106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единой финансово-бюджетной политики и обеспечение сбалансированности бюдж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1 03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37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61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610,9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1 03 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37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61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610,9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1 03 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581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808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808,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1 03 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,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1 03 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59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447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787,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1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59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447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787,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сельскохозяйственного производ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1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63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14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148,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1 01 609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63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14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148,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1 01 609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9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36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36,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1 01 609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1 01 609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17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649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649,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1 02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95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298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639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1 02 616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95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298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639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1 02 616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95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298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639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5 59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2 871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 722,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должностное лицо муниципального образования Новокубанский рай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947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947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947,9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947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947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947,9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947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947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947,9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 муниципального образования Новокубанский рай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90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892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892,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 Новокубанский рай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2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2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25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25,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2 01 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2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25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25,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2 01 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2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25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25,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Новокубанский рай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2 02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7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6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67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2 02 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9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9,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2 02 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7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7,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2 02 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2 02 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внешнему муниципальному финансовому контролю посе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2 02 12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7,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2 02 12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7,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муниципального образования Новокубанский рай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3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341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51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51,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Совета муниципального образования Новокубанский рай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3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83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83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830,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3 01 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83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83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830,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3 01 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83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83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830,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Совета муниципального образования Новокубанский район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3 02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2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21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21,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3 02 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2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21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21,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3 02 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2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2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2,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3 02 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3 02 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обязательства Совета муниципального образования Новокубанский рай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3 03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8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оциально значимых вопросов по предложениям депутатов Совета муниципального образования Новокубанский рай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3 03 105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8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3 03 105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8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4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97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87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84,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4 00 69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95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67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67,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4 00 69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635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74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743,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4 00 69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4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4 00 51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4 00 51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Новокубанский рай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5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 343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 87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 547,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5 00 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81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 859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 530,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5 00 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702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 865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5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5 00 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53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19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56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5 00 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4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4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4,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обязательства муниципального образования Новокубанский рай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5 00 100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81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5 00 100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5 00 100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399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внутреннему финансовому контролю посе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5 00 11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7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5 00 11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8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8,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5 00 11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 администрации муниципального образования Новокубанский рай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7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7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муниципального образования Новокубанский рай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7 01 105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7 01 105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 муниципа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8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 19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 715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 898,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 муниципального образования Новокубанский рай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8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 19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 715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 898,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8 01 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 36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 12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 955,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8 01 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131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261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561,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8 01 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98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739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273,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8 01 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8 01 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8 01 09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3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594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3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8 01 09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3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594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3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671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56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563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671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56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563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1 00 100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1 00 100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мобилизационной и вневойсковой подготовк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1 00 106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1 00 106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местных инициатив по итогам краевого конкур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1 00 129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10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1 00 129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10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1 00 600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1 00 600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6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 40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6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 4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финансового управ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_Hlk11172527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кубанский район</w:t>
        <w:tab/>
        <w:tab/>
        <w:tab/>
        <w:tab/>
        <w:tab/>
        <w:tab/>
        <w:tab/>
        <w:tab/>
        <w:t xml:space="preserve"> И.Ю.Андреева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915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Hlk1117255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left="10915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муниципального</w:t>
      </w:r>
    </w:p>
    <w:p>
      <w:pPr>
        <w:pStyle w:val="Normal"/>
        <w:spacing w:lineRule="auto" w:line="240" w:before="0" w:after="0"/>
        <w:ind w:left="10915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10915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2023 года № _____</w:t>
      </w:r>
    </w:p>
    <w:p>
      <w:pPr>
        <w:pStyle w:val="Normal"/>
        <w:tabs>
          <w:tab w:val="clear" w:pos="708"/>
          <w:tab w:val="left" w:pos="8505" w:leader="none"/>
          <w:tab w:val="left" w:pos="10773" w:leader="none"/>
        </w:tabs>
        <w:spacing w:lineRule="auto" w:line="240" w:before="0" w:after="0"/>
        <w:ind w:left="10915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10773" w:leader="none"/>
        </w:tabs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7</w:t>
      </w:r>
    </w:p>
    <w:p>
      <w:pPr>
        <w:pStyle w:val="Normal"/>
        <w:tabs>
          <w:tab w:val="clear" w:pos="708"/>
          <w:tab w:val="left" w:pos="8505" w:leader="none"/>
          <w:tab w:val="left" w:pos="10773" w:leader="none"/>
        </w:tabs>
        <w:spacing w:lineRule="auto" w:line="240" w:before="0" w:after="0"/>
        <w:ind w:left="110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8505" w:leader="none"/>
          <w:tab w:val="left" w:pos="10773" w:leader="none"/>
        </w:tabs>
        <w:spacing w:lineRule="auto" w:line="240" w:before="0" w:after="0"/>
        <w:ind w:left="110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ю Совета муниципального </w:t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Новокубанский район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4.11.2022 года № 285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ОМСТВЕННА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руктура расходов бюджета муниципального образования Новокубанский район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яч рублей)</w:t>
      </w:r>
    </w:p>
    <w:tbl>
      <w:tblPr>
        <w:tblW w:w="15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11"/>
        <w:gridCol w:w="709"/>
        <w:gridCol w:w="567"/>
        <w:gridCol w:w="567"/>
        <w:gridCol w:w="1756"/>
        <w:gridCol w:w="659"/>
        <w:gridCol w:w="1417"/>
        <w:gridCol w:w="1418"/>
        <w:gridCol w:w="1435"/>
      </w:tblGrid>
      <w:tr>
        <w:trPr>
          <w:tblHeader w:val="true"/>
          <w:trHeight w:val="4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44 8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17 59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70 950,2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 муниципального образования Новокуб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5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51,5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1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1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1,5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муниципального образования Новокуб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1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муниципального образования Новокуб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0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1 0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0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1 0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0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Совета муниципального образования Новокубанский рай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1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1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2 0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1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1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2 0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2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2,2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2 0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2 0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муниципального образования Новокуб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Совета муниципального образования Новокуб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3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циально значимых вопросов по предложениям депутатов Совета муниципального образования Новокуб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3 105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3 105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муниципального образования Новокуб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Совета муниципального образования Новокубанский рай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2 0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2 0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униципального образования Новокуб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7 7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0 891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6 909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 6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47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823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7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7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7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7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должностное лицо муниципального образования Новокуб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7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7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7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7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7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7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9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142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814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8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8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8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8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8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8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 01 609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8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8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 01 609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6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 01 609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4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644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315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6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67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69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6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67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69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43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43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69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Новокуб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5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576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247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8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85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30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7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865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1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56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внутреннему финансовому контролю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11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11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11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51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51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 администрации муниципального образования Новокуб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муниципального образования Новокуб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1 105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1 105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6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744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Э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бережение и повышение энергетической эффективности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Э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Э 01 10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Э 01 10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Информационное обеспечение жителей Новокуб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Информационное обеспечение жителей Новокуб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к информации о деятельности администрации муниципального образования на телевидении, радио и в сети «Интерн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ционному обеспечени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02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02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к информации о деятельности администрации муниципального образования в периодических изд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ционному обеспечени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102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102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6,2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6,2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,8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и обслуживани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10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10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1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98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Новокуб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8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муниципального образования Новокуб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10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8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10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10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3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71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898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 муниципального образования Новокуб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71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898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 01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3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12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955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 01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61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61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 01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9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73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73,7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 01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 01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 01 0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94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 01 0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94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,0</w:t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мобилизационной и вневойсковой подгот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106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106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100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100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51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51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51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51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88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88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и ЧС, стихийных бедствий и их посл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мероприятий по защите населения и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преждение и ликвидация последствий ЧС и стихийных бедствий природного и техногенного характер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0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0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(развитие) и внедрение аппаратно-программного комплекса «Безопасн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4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88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88,7</w:t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4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88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88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4 01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88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88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4 01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1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13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4 01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4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4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4 01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внедрению и развитию информационно-коммуникационных технологий в рамках предупреждения ситуаций, которые могут привести к нарушению функционирования систем жизнеобеспечения населения и ликвидации их посл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4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4 02 102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4 02 102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600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600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232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500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4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88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4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88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4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88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4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49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 01 609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4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49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 01 609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4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49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98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9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 02 616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98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9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 02 616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98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9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7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0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97,2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7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0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97,2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7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0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97,2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7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0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97,2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2 103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2 103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2 103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0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97,2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2 103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0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97,2</w:t>
            </w:r>
          </w:p>
        </w:tc>
      </w:tr>
      <w:tr>
        <w:trPr>
          <w:trHeight w:val="1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7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14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6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градостроительной и землеустроительной документации на территории Новокуб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5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6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работки градостроительной и землеустроитель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5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6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готовке градостроительной и землеустроитель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5 01 103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5 01 103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зменений в генеральные планы муниципальных образован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5 01 S25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5 01 S25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5 01 S25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4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5 01 S25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4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Экономическое развит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1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14,6</w:t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1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1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1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1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продвижение экономически и инвестиционно-привлекательного образа Новокубанского района, в том числе и за его преде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3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в муниципальном образовании Новокубанский район для инвестиционн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2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3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формированию и продвижению экономически и инвестиционно-привлекательного образа Новокубанского района, в том числе и за его преде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2 01 10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3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2 01 10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2 01 10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3,0</w:t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5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45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250,5</w:t>
            </w:r>
          </w:p>
        </w:tc>
      </w:tr>
      <w:tr>
        <w:trPr>
          <w:trHeight w:val="2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ление граждан из аварийн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9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сселения граждан проживающих в жилых помещениях, признанных в установленном порядке аварий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9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ереселению граждан из аварийн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9 01 106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9 01 106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8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25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50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ществен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, движимого имущества (необходимого для обеспечения функционирования приобретаемого (приобретенного) объекта недвижим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еплоснабжения населения (строительство (реконструкция, техническое перевооружение) объектов теплоснабжения населения (котельных, тепловых сетей, тепловых пунктов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10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10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8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25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050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одоснабжения и водоотведе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8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25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050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 и водоотведе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8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25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050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S03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8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25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050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S03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8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25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050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а мероприятий по модернизации, строительству, реконструкции и ремонту объектов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газификац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2 104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2 104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надлежащего санитарного состояния на территории муниципального образования Новокуб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хране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1 1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1 1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(развитие) и внедрение аппаратно-программного комплекса «Безопасн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4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4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4 01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4 01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Новокуб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10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10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7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7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7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ществен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7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, движимого имущества (необходимого для обеспечения функционирования приобретаемого (приобретенного) объекта недвижим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обществен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4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4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 - 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609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609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Модернизация первичного звена здравоохранения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N9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егиональных программ модернизации первичного звена здравоохранения (строительство зданий, включая проектно изыскательские работы, для размещения фельдшерско акушерских пунктов, фельдшерских пунктов, врачебных амбулаторий и офисов врача общей практики, а также строительство иных объектов здравоохранения, начатое до 1 января 2019 года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N9 536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N9 536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егиональных проектов модернизации первичного звена здравоохранения (субвенции на осуществление отдельных государственных полномочий по строительству зданий, включая проектно-изыскательские работы, для размещения фельдшерско-акушерских пунктов, фельдшерских пунктов, врачебных амбулаторий и офисов врача общей практики, а также строительство иных объектов здравоохранения, начатое до 1 января 2019 года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N9 C36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N9 C36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3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83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5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1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5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1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5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1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материальное обеспечение лиц, замещавших выборные муниципальные должности и должности муниципальной служб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8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5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1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8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8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8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22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ддержки социально ориентированным некоммерческим организациям при реализации ими собственных общественно полез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0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0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капитальный и текущий ремонт спортив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113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113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естных инициатив по итогам краевого кон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129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129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ое управление администрации муниципального образования Новокуб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2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61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634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1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34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1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10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Управление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1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10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Управление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1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10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диной финансово-бюджетной политики и обеспечение сбалансированности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3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1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10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3 0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1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10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3 0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08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08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3 0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3 0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3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3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3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и обслуживани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10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10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Новокуб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муниципального образования Новокуб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10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10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Управление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Управление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 бюджетной обеспеченности поселений Новокуб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106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106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счетная палата муниципального образования Новокуб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9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92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2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2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2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 муниципального образования Новокуб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2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 Новокуб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5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1 0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5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1 0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5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Новокуб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7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2 0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2 0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2 0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2 0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внешнему муниципальному финансовому контролю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2 12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2 12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 муниципального образования Новокуб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Новокуб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2 0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2 0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казенное учреждение «Аварийно-спасательный отряд муниципального образования Новокуба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3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1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201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1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01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1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01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1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01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и ЧС, стихийных бедствий и их посл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1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01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содержание аварийно-спасательных служб и аварийно-спасательных формирований для защиты населения и территории от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1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01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1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01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55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1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 администрации муниципального образования Новокуб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муниципального образования Новокуб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1 105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1 105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и ЧС, стихийных бедствий и их посл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содержание аварийно-спасательных служб и аварийно-спасательных формирований для защиты населения и территории от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имущественных отношений администрации муниципального образования Новокуб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 8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 756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 315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11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13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11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13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и обслуживани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10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10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7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11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11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7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11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11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 распоряжение муниципальным имуществом и земель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бслуживание казны муниципального образования Новокуб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связанны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11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11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2 0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6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62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2 0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9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93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2 0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2 0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2 608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2 608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2 608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 распоряжение муниципальным имуществом и земель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связанны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 распоряжение муниципальным имуществом и земель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5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5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 распоряжение муниципальным имуществом и земель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5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5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2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45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002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2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45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002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2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8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2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8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лищного обеспеч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2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8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L49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2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8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L49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2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8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6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422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03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6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422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03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статуса семьи, материнства, отцовства и детства в общ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6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422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03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R08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7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79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R08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7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79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C08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6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84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24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C08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6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84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24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 администрации муниципального образования Новокуб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23 4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17 733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36 498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и обслуживани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10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10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1 9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8 534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7 173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 1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 397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 587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 3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397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587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 3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397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587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 3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397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587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2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1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2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1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9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9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циально значимых вопросов по предложениям депутатов Сове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5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5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608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8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5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608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8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5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608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 7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61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611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608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 7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61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611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10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10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0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0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9 6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 237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 492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 0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 137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 392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 0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 137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 392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5 2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8 413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 669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6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574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3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6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574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3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9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9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10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10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укрепления здоровья детей за счет обеспечения их сбалансированным горячим пита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102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4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4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102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4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4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льготным питанием учащихся из малообеспечен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10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10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циально значимых вопросов по предложениям депутатов Сове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105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105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530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5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66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66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530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5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66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66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08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98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16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08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98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16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08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 3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 462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 522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08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 3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 462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 522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4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4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2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8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2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8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бесплатным двухразовым питанием детей – инвалидов (инвалидов), не являющихся обучающимися 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35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6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35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6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L3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3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64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846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L3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3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64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846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(приобретение движимого имущества для оснащения вновь созданных мест в муниципальных общеобразовательных организация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S3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S3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S35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31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S35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31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EВ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3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EВ 517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3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EВ 517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3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 5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ществен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 4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, движимого имущества (необходимого для обеспечения функционирования приобретаемого (приобретенного) объекта недвижим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3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обществен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4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4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реконструкция объектов социального назначения, включая проектные и изыскатель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15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15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04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04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E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0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E1 52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0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E1 52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0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E1 S2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E1 S2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мплекса мероприятий по обеспеч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103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103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10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10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0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0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7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2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70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9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4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86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9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4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86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9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4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86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3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8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1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34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3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8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1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34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3 608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3 608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10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10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0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0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1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44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1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44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1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44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1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44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6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1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44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6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1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44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Молодежь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сфере реализаци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6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270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278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6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270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278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6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270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278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99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58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4 0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99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58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4 0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4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4 0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4 0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2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 и прочие мероприятия (МКУ «ЦБ МО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5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5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19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193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5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2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29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291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5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5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72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72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5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5 608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0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02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5 608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94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94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5 608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 и прочие мероприятия (МБУ «ЦРО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6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2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26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6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2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26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6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2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26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6 10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6 10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 и прочие мероприятия (МБУ ОС 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7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7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EВ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EВ 578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EВ 578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607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607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607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0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09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1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38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52,2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1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38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52,2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4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444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458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4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444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458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4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444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458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3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2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31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313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3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2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31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313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3 09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3 09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3 608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3 608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6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10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10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0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0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,2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,2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, обеспечивающих возможность систематически занимать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,2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 «Развитие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циально значимых вопросов по предложениям депутатов Сове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5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5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«Физическая культура и спорт»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«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607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607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культуры администрации муниципального образования Новокуб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 1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 29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 366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и обслуживани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10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10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8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24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58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8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24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58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для одарен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10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10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10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10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0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0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6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764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98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6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764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98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4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30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30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4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30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30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4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30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30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 и прочие 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09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09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608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608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Культур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A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6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A1 55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6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A1 55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6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Доступ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го образования Новокубанский район «Доступ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для инвалидов и других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формированию доступной среды жизнедеятельности инвалидов и других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104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104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19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67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90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38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статуса семьи, материнства, отцовства и детства в общ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10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10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10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зация межнациональных отношений и профилактика этнического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5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профилактику проявлений экстремизма и гармонизацию межнациона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5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гармонизации межнациональных отношений и профилактике этнического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5 01 10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5 01 10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75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23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75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23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98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98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98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98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98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98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 и прочие 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6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5,2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09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09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102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102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102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L5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,2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L5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,2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Доступ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го образования Новокубанский район «Доступ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для инвалидов и других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формированию доступной среды жизнедеятельности инвалидов и других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104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104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28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28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28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28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28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28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28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28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7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7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84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84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2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70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70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7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71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циально значимых вопросов по предложениям депутатов Совета муниципального образования Новокуб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5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5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по физической культуре и спорту муниципального образования Новокуб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 6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 514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 098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6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514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098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0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0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0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зация межнациональных отношений и профилактика этнического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5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профилактику проявлений экстремизма и гармонизацию межнациона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5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гармонизации межнациональных отношений и профилактике этнического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5 01 10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5 01 10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7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7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, обеспечивающих возможность систематически занимать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 «Развитие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«Физическая культура и спорт»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«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607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607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1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портив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113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113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S04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1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S04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1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Доступ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го образования Новокубанский район «Доступ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для инвалидов и других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формированию доступной среды жизнедеятельности инвалидов и других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104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104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, обеспечивающих возможность систематически занимать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 «Развитие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0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524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521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1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10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10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0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0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3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34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320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3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34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320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, обеспечивающих возможность систематически занимать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6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 «Развитие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циально значимых вопросов по предложениям депутатов Сове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5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5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«Физическая культура и спорт»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«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607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607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0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545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24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1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571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50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1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571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50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S28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3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S28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3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1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9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1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9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1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9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1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9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1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9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9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по вопросам семьи и детства администрации муниципального образования Новокуб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 3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 137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3 577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статуса семьи, материнства, отцовства и детства в общ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10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10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69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69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5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36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802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5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22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665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5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22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665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5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22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665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статуса семьи, материнства, отцовства и детства в общ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5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22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665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69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5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22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665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69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69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0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66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092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36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36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36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36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36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36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статуса семьи, материнства, отцовства и детства в общ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8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87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69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8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87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69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7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77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69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69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69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69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69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по молодежной политике администрации муниципального образования Новокуб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8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99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4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и обслуживани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10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10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8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84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Молодежь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7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78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зация межнациональных отношений и профилактика этнического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5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профилактику проявлений экстремизма и гармонизацию межнациона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5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гармонизации межнациональных отношений и профилактике этнического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5 01 10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5 01 10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Молодежь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73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73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73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73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сфере реализаци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73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73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73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73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8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6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Молодежь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6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6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6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6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7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7,2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6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 4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400,0</w:t>
            </w:r>
          </w:p>
        </w:tc>
      </w:tr>
    </w:tbl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 управления администрации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1117255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Новокубанский район</w:t>
        <w:tab/>
        <w:tab/>
        <w:tab/>
        <w:tab/>
        <w:tab/>
        <w:tab/>
        <w:tab/>
        <w:tab/>
        <w:tab/>
        <w:tab/>
        <w:tab/>
        <w:t xml:space="preserve"> И.Ю.Андреева</w:t>
      </w:r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709" w:right="680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tabs>
          <w:tab w:val="clear" w:pos="708"/>
          <w:tab w:val="left" w:pos="9653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муниципального</w:t>
      </w:r>
    </w:p>
    <w:p>
      <w:pPr>
        <w:pStyle w:val="Normal"/>
        <w:tabs>
          <w:tab w:val="clear" w:pos="708"/>
          <w:tab w:val="left" w:pos="9653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tabs>
          <w:tab w:val="clear" w:pos="708"/>
          <w:tab w:val="left" w:pos="9653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2023 года № ____</w:t>
      </w:r>
    </w:p>
    <w:p>
      <w:pPr>
        <w:pStyle w:val="Normal"/>
        <w:tabs>
          <w:tab w:val="clear" w:pos="708"/>
          <w:tab w:val="left" w:pos="9653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53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9</w:t>
      </w:r>
    </w:p>
    <w:p>
      <w:pPr>
        <w:pStyle w:val="Normal"/>
        <w:tabs>
          <w:tab w:val="clear" w:pos="708"/>
          <w:tab w:val="left" w:pos="4820" w:leader="none"/>
          <w:tab w:val="left" w:pos="9653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4820" w:leader="none"/>
          <w:tab w:val="left" w:pos="965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муниципального образования Новокубанский район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4.11.2022 года № 285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ЧН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ирования дефицита бюджета муниципального образования Новокубанский район, перечень статей источников финансирования дефицитов бюджетов на 2023 год и на плановый период 2024 и 2025 г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134"/>
        <w:jc w:val="right"/>
        <w:rPr/>
      </w:pPr>
      <w:r>
        <w:rPr/>
        <w:t>(тысяч рублей)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665"/>
        <w:gridCol w:w="1361"/>
        <w:gridCol w:w="1361"/>
        <w:gridCol w:w="1417"/>
      </w:tblGrid>
      <w:tr>
        <w:trPr>
          <w:tblHeader w:val="true"/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дефицита бюджета, 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 14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6 05 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7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6 05 00 00 0000 5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5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550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6 05 02 05 0000 5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5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550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5 01 06 05 00 00 0000 6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550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6 05 02 05 0000 6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550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0 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 89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0 00 00 0000 5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61 06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37 1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90 500,2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2 00 00 0000 5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61 06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37 1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90 500,2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2 01 00 0000 5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61 06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37 1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90 500,2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2 01 05 0000 5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61 06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37 1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90 500,2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0 00 00 0000 6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89 95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37 1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90 500,2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2 00 00 0000 6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89 95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37 1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90 500,2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2 01 00 0000 6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89 95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37 1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90 500,2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2 01 05 0000 6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89 95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37 1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90 500,2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кубанский район </w:t>
        <w:tab/>
        <w:tab/>
        <w:tab/>
        <w:tab/>
        <w:tab/>
        <w:tab/>
        <w:tab/>
        <w:t xml:space="preserve">         И.Ю.Андреева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_Hlk111725931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spacing w:lineRule="auto" w:line="240" w:before="0" w:after="0"/>
        <w:ind w:left="5103"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муниципального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2023 года № ____</w:t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16</w:t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муниципального образования Новокубанский район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4 ноября 2022 года № 285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СИД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ду поселениями Новокубанского района на 2023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ределение субсидий между поселениями Новокубанского района на 2023 год на софинансирование расходных обязательств поселений Новокубанского района, связанных с ремонтом спортивных объ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134"/>
        <w:jc w:val="right"/>
        <w:rPr/>
      </w:pPr>
      <w:r>
        <w:rPr/>
        <w:t>(тысяч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20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аспредел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уба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635,1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 управления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</w:t>
        <w:tab/>
        <w:tab/>
        <w:tab/>
        <w:tab/>
        <w:tab/>
        <w:t xml:space="preserve">        И.Ю. Андрее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7" w:name="_Hlk111725931"/>
      <w:bookmarkStart w:id="8" w:name="_Hlk111725931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241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4.6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07BC0E4FAE3705D3FFD734054F4C397B6A130E406F9F29265F68DE7C44A8EF98980DBDB89B602FC15EDFP634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24:00Z</dcterms:created>
  <dc:creator>Куслий Т. Ю.</dc:creator>
  <dc:description/>
  <cp:keywords/>
  <dc:language>en-US</dc:language>
  <cp:lastModifiedBy>Шмойлова Наталья Николаевна</cp:lastModifiedBy>
  <cp:lastPrinted>2023-04-24T10:32:00Z</cp:lastPrinted>
  <dcterms:modified xsi:type="dcterms:W3CDTF">2023-06-08T09:33:00Z</dcterms:modified>
  <cp:revision>3</cp:revision>
  <dc:subject/>
  <dc:title/>
</cp:coreProperties>
</file>