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б отмене решения Совета муниципального образования Новокубанский район от 28 декабря 2021 года № 194 «Об утверждении Положения о муниципальном контроле за исполнением </w:t>
      </w:r>
      <w:bookmarkStart w:id="0" w:name="_Hlk79656449"/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единой теплоснабжающей организацией обязательств по строительству, реконструкции и (или) модернизации объектов теплоснабжения в</w:t>
      </w:r>
      <w:bookmarkEnd w:id="0"/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м образовании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статьей 23.14 Федерального закона от 27 июля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2010 года № 190-ФЗ «О теплоснабжении»,  статьей 10 Федерального закона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от 29 июля 2017 год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№ 279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 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едеральным законом  от 06 октября 2003 год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№ 131-ФЗ «Об общих принципах организации местного самоуправления в Российской Федерации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Новокубанский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  <w:lang w:eastAsia="zh-CN"/>
        </w:rPr>
        <w:t>1. Отменить решение Совета муниципального образования Новокубанский район от 28 декабря 2021 года № 194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Новокубанский  район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 Контроль за выполнением настоящего решения возложить на  комиссию Совета муниципального образования Новокубанский район по  нормотворчеству, развитию местного самоуправления, вопросам АПК и контролю (Корнилов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 Решение вступает в силу со дня его официального обнародования путем размещения в специально установленных местах  для    обнародования 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ых правовых актов муниципального образования Новокуба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09"/>
      </w:tblGrid>
      <w:tr>
        <w:trPr>
          <w:trHeight w:val="1357" w:hRule="atLeast"/>
        </w:trPr>
        <w:tc>
          <w:tcPr>
            <w:tcW w:w="46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овокубанский район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Гомод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273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4" w:name="sub_1000"/>
      <w:bookmarkStart w:id="5" w:name="sub_1000"/>
      <w:bookmarkEnd w:id="5"/>
    </w:p>
    <w:sectPr>
      <w:headerReference w:type="default" r:id="rId2"/>
      <w:headerReference w:type="first" r:id="rId3"/>
      <w:type w:val="nextPage"/>
      <w:pgSz w:w="11906" w:h="16800"/>
      <w:pgMar w:left="1701" w:right="843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6-08T16:30:00Z</cp:lastPrinted>
  <dcterms:modified xsi:type="dcterms:W3CDTF">2023-06-09T12:44:00Z</dcterms:modified>
  <cp:revision>11</cp:revision>
  <dc:subject/>
  <dc:title/>
</cp:coreProperties>
</file>