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/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ЕКТ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пр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ё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е части полномочий по решению вопросов местного значения Прочноокопского сельского поселения Новокубанского района муниципальным образованием Новокубанский район 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статьи 2 Закона Краснодарского края от 08 августа 2016 года № 3459-КЗ «О закреплении за сельскими поселениями Краснодарского края отдельных вопросов  местного значения городских поселений», на основании решения Совета муниципального образования Новокубанский район 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решения Совета Прочноокопского сельского поселения от 18 мая 2023 года № 171 «О передачи части полномочий по решению вопросов местного значения Прочноокопского сельского поселения Новокубанского района муниципальным образованием Новокубанский район»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Новокубанский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shd w:fill="FFFFFF" w:val="clear"/>
        <w:ind w:left="-142" w:right="156" w:firstLine="862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1. Принять часть полномочий по решению вопросов местного значения Прочноокопского сельского поселения Новокубанского района муниципальным образованием Новокубанский райо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в части реализации  объекта «Строительство и реконструкция водопроводных сетей Прочноокопского сельского поселения для обеспечения питьевой водой населения х. Форштадт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en-US"/>
          </w:rPr>
          <w:t>Федеральным законо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  от 07 декабря 2011 года № 416-ФЗ  «О водоснабжении и водоотведении», сроком  с  01 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июля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 202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3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года  до 31 декабря 202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3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года.</w:t>
      </w:r>
    </w:p>
    <w:p>
      <w:pPr>
        <w:pStyle w:val="TextBodyIndent"/>
        <w:ind w:right="141" w:firstLine="7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Сусски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Новокубанский район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Гомод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3" w:name="sub_1000"/>
      <w:bookmarkStart w:id="4" w:name="sub_1000"/>
      <w:bookmarkEnd w:id="4"/>
    </w:p>
    <w:sectPr>
      <w:headerReference w:type="default" r:id="rId3"/>
      <w:headerReference w:type="first" r:id="rId4"/>
      <w:type w:val="nextPage"/>
      <w:pgSz w:w="11906" w:h="16800"/>
      <w:pgMar w:left="1701" w:right="843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5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06-08T16:05:00Z</cp:lastPrinted>
  <dcterms:modified xsi:type="dcterms:W3CDTF">2023-06-09T12:45:00Z</dcterms:modified>
  <cp:revision>10</cp:revision>
  <dc:subject/>
  <dc:title/>
</cp:coreProperties>
</file>