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муниципального образования Новокубанский район от 24 ноября 2025 года № 285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>муниципального образования Новокубанский район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 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а плановый период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ов</w:t>
      </w:r>
      <w:r>
        <w:rPr>
          <w:b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40"/>
        <w:ind w:firstLine="851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>с нормами</w:t>
      </w:r>
      <w:r>
        <w:rPr>
          <w:szCs w:val="28"/>
        </w:rPr>
        <w:t xml:space="preserve"> Бюджетного кодекса Российской Федерации, решени</w:t>
      </w:r>
      <w:r>
        <w:rPr>
          <w:szCs w:val="28"/>
          <w:lang w:val="ru-RU"/>
        </w:rPr>
        <w:t xml:space="preserve">ем </w:t>
      </w:r>
      <w:r>
        <w:rPr>
          <w:szCs w:val="28"/>
        </w:rPr>
        <w:t>Сове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образования Новокубанс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от 21 ноября 2013 года № 52/61 «Об утверждении Положения о бюджетном процессе в муниципальном образовании Новокубанский район», </w:t>
      </w:r>
      <w:r>
        <w:rPr>
          <w:lang w:val="ru-RU"/>
        </w:rPr>
        <w:t xml:space="preserve">Совет </w:t>
      </w:r>
      <w:r>
        <w:rPr>
          <w:szCs w:val="28"/>
          <w:lang w:val="ru-RU"/>
        </w:rPr>
        <w:t>муниципального образования Новокубанский район р е ш и 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Новокубанский район от 24 ноября 2022 года № 285 «О бюджете муниципального образования Новокубанский район на 2023 год и на плановый период 2024 и 2025 годов»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«Распределение бюджетных ассигнований по разделам и подразделам классификации расходов бюджетов на 2023 год и на плановый период 2024 и 2025 годов» согласно приложению № 1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м программам муниципального образования Новокубанский район и непрограммным направлениям деятельности), группам видов расходов классификации расходов бюджетов на 2023 год и на плановый период 2024 и 2025 годов» согласно приложению № 2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«Ведомственную структуру расходов бюджета муниципального образования Новокубанский район на 2023 год и на плановый период 2024 и 2025 годов»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Новокубанский район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Гомодин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2022 года № 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24.11.2022 года  № 285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юджетных ассигнований по разделам и подразделам классификации расходов бюджетов на 2023 год 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2"/>
        <w:gridCol w:w="567"/>
        <w:gridCol w:w="550"/>
        <w:gridCol w:w="1480"/>
        <w:gridCol w:w="1480"/>
        <w:gridCol w:w="1400"/>
      </w:tblGrid>
      <w:tr>
        <w:trPr>
          <w:tblHeader w:val="true"/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 266 765,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 968 693,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 903 366,2 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3 59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 32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0 260,3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 94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14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814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26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0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03,3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04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34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 611,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500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 98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 1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 252,8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98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1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252,8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 73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 09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 728,5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15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1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16,7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5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0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7,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2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7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14,6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 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100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4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628 03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390 22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315 792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 40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 41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 555,6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 56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 87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 182,8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99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 46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 484,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29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90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47,9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30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21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171,3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 36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12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642,3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1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9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13,7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4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 7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 000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9 81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 38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9 897,7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 43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 83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 343,8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4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50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509,9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 43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 22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 792,6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99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44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623,6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9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 400,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4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начальни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</w:t>
        <w:tab/>
        <w:tab/>
        <w:tab/>
        <w:t xml:space="preserve"> И.Ю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117252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2022 года № ____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6</w:t>
      </w:r>
    </w:p>
    <w:p>
      <w:pPr>
        <w:pStyle w:val="Normal"/>
        <w:spacing w:lineRule="auto" w:line="240" w:before="0" w:after="0"/>
        <w:ind w:left="4962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62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24.11.2022 года  № 285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ых ассигнований по целевым статьям (муниципальным программам муниципального образования Новокубанский район и непрограммным направлениям деятельности), группам видов расходов классификации расходов бюджетов на 2023 год 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91"/>
        <w:gridCol w:w="1644"/>
        <w:gridCol w:w="576"/>
        <w:gridCol w:w="1361"/>
        <w:gridCol w:w="1361"/>
        <w:gridCol w:w="1361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266 7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968 69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903 36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319 65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310 48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35 91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 65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 48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5 91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49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 47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 61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02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02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, посещающими образовательные организации, реализующие программу дошко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3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3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 21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 21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 21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 21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 21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 21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 76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 77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 08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24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57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24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57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укрепления здоровья детей за счет обеспечения их сбалансированным горячим питанием из расчета 5,7 рубля в день на одного обучающего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льготным питанием учащихся из малообеспеченных семей из расчет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13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0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13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0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 87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 95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 01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 87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 95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 01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61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8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61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8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30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22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24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8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92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94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8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92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94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2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9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5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2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9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5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6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4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8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8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8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2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2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29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8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58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58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58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9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9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9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38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42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25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оциальной поддержки отдельной категории пенсион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материальное обеспечение лиц, 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3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жилищного обеспечения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3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3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3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 63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5 29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 12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 63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 29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 12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 07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3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 06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89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 71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 1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8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7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7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 16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 76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1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7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4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72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7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4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72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9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3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для одаренных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9 29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 21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 3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ственной инфраструк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 22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рнизация объектов теплоснабжения, находящийся в муницип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1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0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E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0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E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0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4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4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жилищно-коммунального хозяй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 4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одоснабжения и водоотведения населенных пун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S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S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газоснаб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зификации населенных пун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1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1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 96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 9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 00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33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7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С и стихийных бедствий природного и техногенного характера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6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6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5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5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1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6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6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6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6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59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59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59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98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5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0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0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1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безопасности жизне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 94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 70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 22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94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70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2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5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5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7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52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50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50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92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92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92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 76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 79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 36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76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79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36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раструктуры физической культуры и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3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3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3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16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22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08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7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7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9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9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91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в муниципальном образовании Новокубанский район для инвестиционного разви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49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97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97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49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7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7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в сфере реализации молодежной поли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7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7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7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12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2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19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2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9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3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1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3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1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3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1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оступная сред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16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6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61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6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1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49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5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51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7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7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7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Новокубан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8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0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0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61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8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51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1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8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51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3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4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4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3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4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4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6 4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6 69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6 29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онтрольно-счетной палаты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Совета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3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3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3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 7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 87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54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81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85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53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70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86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3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1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8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8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3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1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9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56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8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73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27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5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5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5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билизационной и вневойсковой подготов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4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нача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управления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117252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</w:t>
        <w:tab/>
        <w:tab/>
        <w:tab/>
        <w:t xml:space="preserve"> И.Ю.Андреева</w:t>
      </w:r>
      <w:bookmarkEnd w:id="1"/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117255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2022 года № ____</w:t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7</w:t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ю Совета муниципального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Новокубанский район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24.11.2022 года  № 285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расходов бюджета муниципального образования Новокубанский район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15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5"/>
        <w:gridCol w:w="605"/>
        <w:gridCol w:w="620"/>
        <w:gridCol w:w="580"/>
        <w:gridCol w:w="1680"/>
        <w:gridCol w:w="640"/>
        <w:gridCol w:w="1361"/>
        <w:gridCol w:w="1361"/>
        <w:gridCol w:w="1361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266 7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968 69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903 36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6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Сове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3 10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3 10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3 39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6 41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0 19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 3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29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 39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 9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1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81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48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 64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31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3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52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 57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24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80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85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53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70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86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2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1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10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10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16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87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30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1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1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1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1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1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1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08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8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8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8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3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1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9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56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8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73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27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билизационной и вневойсковой подготов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78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5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78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5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7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9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9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С и стихийных бедствий природного и техногенного характера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10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10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3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1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безопасности жизне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10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10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0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0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04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59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22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15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1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16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15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1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16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15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1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16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61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61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3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57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1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10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10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4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40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1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в муниципальном образовании Новокубанский район для инвестиционного разви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9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1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1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одоснабжения и водоотведения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S0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S0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газоснаб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зификации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104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104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609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609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материальное обеспечение лиц, 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 27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 63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22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3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8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0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0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4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4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4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Новокуба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10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10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90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онтрольно-счетной палат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Аварийно-спасательный отряд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26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5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5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1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вление имущественных отношений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 77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 15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 86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3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3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91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3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3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91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12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2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21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12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2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21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49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5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51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7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7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7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67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44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5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67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44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5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3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3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жилищного обеспечения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3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L49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3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L49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3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7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4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72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7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4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72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7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4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72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R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7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4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72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R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7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4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72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589 05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353 06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78 74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0 78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4 90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0 47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 40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 41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 55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 43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 41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 55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 43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 41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 55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 43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 41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 55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02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02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3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3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 21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 21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 21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 21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 21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 21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97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45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45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45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45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 56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 87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 18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 76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 77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 08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 76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 77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 08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 76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 77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 08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24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57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24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57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укрепления здоровья детей за счет обеспечения их сбалансированным горячим питанием из расчета 5,7 рубля в день на одного обучающего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льготным питанием учащихся из малообеспеченных сем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53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13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0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53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13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0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 87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 95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 01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 87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 95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 01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3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3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L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61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8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L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61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8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 32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 22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E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0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E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0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E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0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4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4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4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4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4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05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0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2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30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22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24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30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22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24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30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22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24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8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92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94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8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92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94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6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6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3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3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3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в сфере реализации молодеж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0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96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0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96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0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96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2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9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5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2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9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5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6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4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8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8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8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2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2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29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8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58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58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58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9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9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9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1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1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культуры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 49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 33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 94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97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15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15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94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15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15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для одаренных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10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10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9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9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9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9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9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9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6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6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3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2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64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1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9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1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8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8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9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8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8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9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9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9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9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9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9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9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9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9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9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8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L5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L5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7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7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7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7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по физической культуре и спорту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 44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 22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 79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 43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22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79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99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44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62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1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43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61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1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43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61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2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раструктуры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3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S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3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S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3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91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4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91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7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7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S2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S2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вление по вопросам семьи и детства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 45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 2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2 64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10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10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 66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 46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 86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 70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32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72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 70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32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72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 70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32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72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 70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32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72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 70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32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72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 16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 76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1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6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6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6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3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8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8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9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8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8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8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7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7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по молодежной политике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05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99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00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3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8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8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2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7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7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2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7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2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7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в сфере реализации молодеж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60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400,0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начальни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117255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</w:t>
        <w:tab/>
        <w:tab/>
        <w:tab/>
        <w:tab/>
        <w:tab/>
        <w:tab/>
        <w:tab/>
        <w:tab/>
        <w:tab/>
        <w:tab/>
        <w:t>И.Ю.Андреева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1:00Z</dcterms:created>
  <dc:creator>Куслий Т. Ю.</dc:creator>
  <dc:description/>
  <cp:keywords/>
  <dc:language>en-US</dc:language>
  <cp:lastModifiedBy>Христозова Антонина</cp:lastModifiedBy>
  <cp:lastPrinted>2022-12-08T17:13:00Z</cp:lastPrinted>
  <dcterms:modified xsi:type="dcterms:W3CDTF">2022-12-09T06:10:00Z</dcterms:modified>
  <cp:revision>52</cp:revision>
  <dc:subject/>
  <dc:title/>
</cp:coreProperties>
</file>