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24 ноября 2022 года № 198 «О передаче части полномочий по решению вопросов местного значения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Ковалёвского сельского поселения Новокубанского района по организации теплоснабжения на территории Ковалёв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3 года до 31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22-04-29T16:57:00Z</cp:lastPrinted>
  <dcterms:modified xsi:type="dcterms:W3CDTF">2022-12-05T14:30:00Z</dcterms:modified>
  <cp:revision>10</cp:revision>
  <dc:subject/>
  <dc:title/>
</cp:coreProperties>
</file>