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Style w:val="Style12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                                                            </w:t>
      </w:r>
      <w:r>
        <w:rPr>
          <w:rStyle w:val="Style12"/>
          <w:rFonts w:cs="Times New Roman" w:ascii="Times New Roman" w:hAnsi="Times New Roman"/>
          <w:b/>
          <w:color w:val="000000"/>
          <w:kern w:val="0"/>
          <w:sz w:val="28"/>
          <w:szCs w:val="28"/>
        </w:rPr>
        <w:br/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шения Совета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 Новокубанского района от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7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ября 2022 года № 1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6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8 «О передаче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 Новокубанского района муниципальному образованию Новокубанский район»,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сельского сельского поселения Новокубанского района по организации теплоснабжения на территории Новосель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3 года до 31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муниципального образования Новокубанский район от 21 октября 2021 года  № 152 «О приёме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части полномочий по решению вопросов местного значения Новосельского сельского поселения Новокубанского района муниципальным  образованием Новокубанский район»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8:00Z</dcterms:created>
  <dc:creator>НПП "Гарант-Сервис"</dc:creator>
  <dc:description>Документ экспортирован из системы ГАРАНТ</dc:description>
  <cp:keywords/>
  <dc:language>en-US</dc:language>
  <cp:lastModifiedBy>777</cp:lastModifiedBy>
  <cp:lastPrinted>2022-05-04T14:27:00Z</cp:lastPrinted>
  <dcterms:modified xsi:type="dcterms:W3CDTF">2022-12-05T14:43:00Z</dcterms:modified>
  <cp:revision>9</cp:revision>
  <dc:subject/>
  <dc:title/>
</cp:coreProperties>
</file>