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марта 2019</w:t>
        <w:tab/>
        <w:tab/>
        <w:tab/>
        <w:t>№ 411</w:t>
        <w:tab/>
        <w:tab/>
        <w:tab/>
        <w:t>г.Новокубан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униципального образования Новокубанский район от 22 июня 2017 года № 228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rPr>
          <w:i w:val="false"/>
          <w:i w:val="false"/>
          <w:iCs w:val="false"/>
          <w:color w:val="000000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  <w:t>В соответствии с Федеральным законом от  27 декабря 2018 года № 559-ФЗ  «О внесении изменений в отдельные законодательные акты Российской Федерации», Федеральным законом от 2  марта 2007 года № 25</w:t>
        <w:noBreakHyphen/>
        <w:t>ФЗ «О муниципальной службе в Российской Федерации» Совет муниципального образования Новокубанский район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риложение к решению Совета муниципального образования Новокубанский район от 22 июня 2017 года № 228 «О муниципальной службе в муниципальном образовании Новокубанский район» следующие изменения:</w:t>
      </w:r>
    </w:p>
    <w:p>
      <w:pPr>
        <w:pStyle w:val="U"/>
        <w:widowControl w:val="false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1) дополнить статью 12 «</w:t>
      </w:r>
      <w:r>
        <w:rPr>
          <w:rFonts w:cs="Arial" w:ascii="Arial" w:hAnsi="Arial"/>
          <w:color w:val="000000"/>
          <w:sz w:val="24"/>
          <w:szCs w:val="24"/>
        </w:rPr>
        <w:t>Ограничения, связанные с муниципальной службой»  частью 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публикования (обнародования)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Гомоди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Шу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cp:keywords/>
  <dc:language>en-US</dc:language>
  <cp:lastModifiedBy>Sovet</cp:lastModifiedBy>
  <cp:lastPrinted>2018-12-05T11:13:00Z</cp:lastPrinted>
  <dcterms:modified xsi:type="dcterms:W3CDTF">2019-05-14T15:24:00Z</dcterms:modified>
  <cp:revision>58</cp:revision>
  <dc:subject/>
  <dc:title> </dc:title>
</cp:coreProperties>
</file>