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Heading1"/>
        <w:keepNext w:val="false"/>
        <w:widowControl w:val="false"/>
        <w:spacing w:lineRule="auto" w:line="240"/>
        <w:jc w:val="center"/>
        <w:rPr>
          <w:b/>
          <w:b/>
          <w:szCs w:val="28"/>
          <w:lang w:val="ru-RU"/>
        </w:rPr>
      </w:pPr>
      <w:r>
        <w:rPr>
          <w:b/>
          <w:szCs w:val="28"/>
          <w:lang w:val="ru-RU"/>
        </w:rPr>
        <w:t>О внесении изменений в решение Совета муниципального образования Новокубанский район от 24 ноября 2023 года № 399</w:t>
      </w:r>
    </w:p>
    <w:p>
      <w:pPr>
        <w:pStyle w:val="Heading1"/>
        <w:keepNext w:val="false"/>
        <w:widowControl w:val="false"/>
        <w:spacing w:lineRule="auto" w:line="240"/>
        <w:jc w:val="center"/>
        <w:rPr>
          <w:b/>
          <w:b/>
          <w:szCs w:val="28"/>
          <w:lang w:val="ru-RU"/>
        </w:rPr>
      </w:pPr>
      <w:r>
        <w:rPr>
          <w:b/>
          <w:szCs w:val="28"/>
          <w:lang w:val="ru-RU"/>
        </w:rPr>
        <w:t>«</w:t>
      </w:r>
      <w:r>
        <w:rPr>
          <w:b/>
          <w:szCs w:val="28"/>
        </w:rPr>
        <w:t xml:space="preserve">О бюджете </w:t>
      </w:r>
      <w:r>
        <w:rPr>
          <w:b/>
          <w:szCs w:val="28"/>
          <w:lang w:val="ru-RU"/>
        </w:rPr>
        <w:t>муниципального образования Новокубанский район</w:t>
      </w:r>
    </w:p>
    <w:p>
      <w:pPr>
        <w:pStyle w:val="Heading1"/>
        <w:keepNext w:val="false"/>
        <w:widowControl w:val="false"/>
        <w:spacing w:lineRule="auto" w:line="240"/>
        <w:jc w:val="center"/>
        <w:rPr>
          <w:b/>
          <w:b/>
          <w:szCs w:val="28"/>
          <w:lang w:val="ru-RU"/>
        </w:rPr>
      </w:pPr>
      <w:r>
        <w:rPr>
          <w:b/>
          <w:szCs w:val="28"/>
        </w:rPr>
        <w:t>на 20</w:t>
      </w:r>
      <w:r>
        <w:rPr>
          <w:b/>
          <w:szCs w:val="28"/>
          <w:lang w:val="ru-RU"/>
        </w:rPr>
        <w:t>24</w:t>
      </w:r>
      <w:r>
        <w:rPr>
          <w:b/>
          <w:szCs w:val="28"/>
        </w:rPr>
        <w:t xml:space="preserve"> год и</w:t>
      </w:r>
      <w:r>
        <w:rPr>
          <w:b/>
          <w:szCs w:val="28"/>
          <w:lang w:val="ru-RU"/>
        </w:rPr>
        <w:t xml:space="preserve"> </w:t>
      </w:r>
      <w:r>
        <w:rPr>
          <w:b/>
          <w:szCs w:val="28"/>
        </w:rPr>
        <w:t>на плановый период 20</w:t>
      </w:r>
      <w:r>
        <w:rPr>
          <w:b/>
          <w:szCs w:val="28"/>
          <w:lang w:val="ru-RU"/>
        </w:rPr>
        <w:t>25</w:t>
      </w:r>
      <w:r>
        <w:rPr>
          <w:b/>
          <w:szCs w:val="28"/>
        </w:rPr>
        <w:t xml:space="preserve"> и 202</w:t>
      </w:r>
      <w:r>
        <w:rPr>
          <w:b/>
          <w:szCs w:val="28"/>
          <w:lang w:val="ru-RU"/>
        </w:rPr>
        <w:t>6</w:t>
      </w:r>
      <w:r>
        <w:rPr>
          <w:b/>
          <w:szCs w:val="28"/>
        </w:rPr>
        <w:t xml:space="preserve"> годов</w:t>
      </w:r>
      <w:r>
        <w:rPr>
          <w:b/>
          <w:szCs w:val="28"/>
          <w:lang w:val="ru-RU"/>
        </w:rPr>
        <w:t>»</w:t>
      </w:r>
    </w:p>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Heading1"/>
        <w:spacing w:lineRule="auto" w:line="240"/>
        <w:ind w:firstLine="851"/>
        <w:rPr>
          <w:szCs w:val="28"/>
          <w:lang w:val="ru-RU"/>
        </w:rPr>
      </w:pPr>
      <w:r>
        <w:rPr>
          <w:szCs w:val="28"/>
        </w:rPr>
        <w:t xml:space="preserve">В соответствии </w:t>
      </w:r>
      <w:r>
        <w:rPr>
          <w:szCs w:val="28"/>
          <w:lang w:val="ru-RU"/>
        </w:rPr>
        <w:t>с нормами</w:t>
      </w:r>
      <w:r>
        <w:rPr>
          <w:szCs w:val="28"/>
        </w:rPr>
        <w:t xml:space="preserve"> Бюджетного кодекса Российской Федерации, решени</w:t>
      </w:r>
      <w:r>
        <w:rPr>
          <w:szCs w:val="28"/>
          <w:lang w:val="ru-RU"/>
        </w:rPr>
        <w:t xml:space="preserve">ем </w:t>
      </w:r>
      <w:r>
        <w:rPr>
          <w:szCs w:val="28"/>
        </w:rPr>
        <w:t>Совета</w:t>
      </w:r>
      <w:r>
        <w:rPr>
          <w:szCs w:val="28"/>
          <w:lang w:val="ru-RU"/>
        </w:rPr>
        <w:t xml:space="preserve"> </w:t>
      </w:r>
      <w:r>
        <w:rPr>
          <w:szCs w:val="28"/>
        </w:rPr>
        <w:t>муниципального образования Новокубанский</w:t>
      </w:r>
      <w:r>
        <w:rPr>
          <w:szCs w:val="28"/>
          <w:lang w:val="ru-RU"/>
        </w:rPr>
        <w:t xml:space="preserve"> </w:t>
      </w:r>
      <w:r>
        <w:rPr>
          <w:szCs w:val="28"/>
        </w:rPr>
        <w:t>район</w:t>
      </w:r>
      <w:r>
        <w:rPr>
          <w:szCs w:val="28"/>
          <w:lang w:val="ru-RU"/>
        </w:rPr>
        <w:t xml:space="preserve">              </w:t>
      </w:r>
      <w:r>
        <w:rPr>
          <w:szCs w:val="28"/>
        </w:rPr>
        <w:t xml:space="preserve">от 21 ноября 2013 года № 52/61 «Об утверждении Положения о бюджетном процессе в муниципальном образовании Новокубанский район», </w:t>
      </w:r>
      <w:r>
        <w:rPr>
          <w:lang w:val="ru-RU"/>
        </w:rPr>
        <w:t xml:space="preserve">Совет </w:t>
      </w:r>
      <w:r>
        <w:rPr>
          <w:szCs w:val="28"/>
          <w:lang w:val="ru-RU"/>
        </w:rPr>
        <w:t>муниципального образования Новокубанский район р е ш и л:</w:t>
      </w:r>
    </w:p>
    <w:p>
      <w:pPr>
        <w:pStyle w:val="Normal"/>
        <w:autoSpaceDE w:val="false"/>
        <w:spacing w:lineRule="auto" w:line="240" w:before="0" w:after="0"/>
        <w:ind w:firstLine="851"/>
        <w:jc w:val="both"/>
        <w:rPr/>
      </w:pPr>
      <w:r>
        <w:rPr>
          <w:rFonts w:cs="Times New Roman" w:ascii="Times New Roman" w:hAnsi="Times New Roman"/>
          <w:sz w:val="28"/>
          <w:szCs w:val="28"/>
        </w:rPr>
        <w:t>1. Внести в решение Совета муниципального образования Новокубанский район от 24 ноября 2023 года № 399 «О бюджете муниципального образования Новокубанский район на 2024 год и на плановый период 2025 и 2026 годов» (в редакции от 22 февраля 2024 года № 438, от         25 апреля 2024 года № 457, от 20 июня 2024 года № 473, от 22 августа 2024 года № 486, от 17 октября 2024 года № 498) следующие изменения:</w:t>
      </w:r>
    </w:p>
    <w:p>
      <w:pPr>
        <w:pStyle w:val="Normal"/>
        <w:autoSpaceDE w:val="false"/>
        <w:spacing w:lineRule="auto" w:line="240" w:before="0" w:after="0"/>
        <w:ind w:firstLine="851"/>
        <w:jc w:val="both"/>
        <w:rPr/>
      </w:pPr>
      <w:r>
        <w:rPr>
          <w:rFonts w:cs="Times New Roman" w:ascii="Times New Roman" w:hAnsi="Times New Roman"/>
          <w:sz w:val="28"/>
          <w:szCs w:val="28"/>
        </w:rPr>
        <w:t>1) пункты 1 и 2 изложить в новой редакции:</w:t>
      </w:r>
    </w:p>
    <w:p>
      <w:pPr>
        <w:pStyle w:val="Normal"/>
        <w:autoSpaceDE w:val="false"/>
        <w:spacing w:lineRule="auto" w:line="240" w:before="0" w:after="0"/>
        <w:ind w:firstLine="851"/>
        <w:jc w:val="both"/>
        <w:rPr/>
      </w:pPr>
      <w:r>
        <w:rPr>
          <w:rFonts w:cs="Times New Roman" w:ascii="Times New Roman" w:hAnsi="Times New Roman"/>
          <w:sz w:val="28"/>
          <w:szCs w:val="28"/>
        </w:rPr>
        <w:t>«1. Утвердить основные характеристики бюджета муниципального образования Новокубанский район на 2024 год:</w:t>
      </w:r>
    </w:p>
    <w:p>
      <w:pPr>
        <w:pStyle w:val="Normal"/>
        <w:autoSpaceDE w:val="false"/>
        <w:spacing w:lineRule="auto" w:line="240" w:before="0" w:after="0"/>
        <w:ind w:firstLine="851"/>
        <w:jc w:val="both"/>
        <w:rPr/>
      </w:pPr>
      <w:r>
        <w:rPr>
          <w:rFonts w:cs="Times New Roman" w:ascii="Times New Roman" w:hAnsi="Times New Roman"/>
          <w:sz w:val="28"/>
          <w:szCs w:val="28"/>
        </w:rPr>
        <w:t>1) общий объем доходов в сумме 3 328 346,4 тысяч (три миллиарда триста двадцать восемь миллионов триста сорок шесть тысяч четыреста) рублей;</w:t>
      </w:r>
    </w:p>
    <w:p>
      <w:pPr>
        <w:pStyle w:val="Normal"/>
        <w:autoSpaceDE w:val="false"/>
        <w:spacing w:lineRule="auto" w:line="240" w:before="0" w:after="0"/>
        <w:ind w:firstLine="851"/>
        <w:jc w:val="both"/>
        <w:rPr/>
      </w:pPr>
      <w:r>
        <w:rPr>
          <w:rFonts w:cs="Times New Roman" w:ascii="Times New Roman" w:hAnsi="Times New Roman"/>
          <w:sz w:val="28"/>
          <w:szCs w:val="28"/>
        </w:rPr>
        <w:t>2) общий объем расходов в сумме 3 496 823,7 тысяч (три миллиарда четыреста девяносто шесть миллионов восемьсот двадцать три тысячи семьсот) рублей;</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 верхний предел муниципального внутреннего долга муниципального образования Новокубанский район на 01 января 2025 года в сумме 0,0 тысяч (ноль) рублей, в том числе верхний предел долга по муниципальным гарантиям муниципального образования Новокубанский район в сумме 0,0 тысяч (ноль) рублей;</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4) дефицит бюджета муниципального образования Новокубанский район на 2024 год в сумме 168 477,3 тысяч (сто шестьдесят восемь миллионов четыреста семьдесят семь тысяч триста) рублей.</w:t>
      </w:r>
    </w:p>
    <w:p>
      <w:pPr>
        <w:pStyle w:val="Normal"/>
        <w:autoSpaceDE w:val="false"/>
        <w:spacing w:lineRule="auto" w:line="240" w:before="0" w:after="0"/>
        <w:ind w:firstLine="851"/>
        <w:jc w:val="both"/>
        <w:rPr/>
      </w:pPr>
      <w:r>
        <w:rPr>
          <w:rFonts w:cs="Times New Roman" w:ascii="Times New Roman" w:hAnsi="Times New Roman"/>
          <w:sz w:val="28"/>
          <w:szCs w:val="28"/>
        </w:rPr>
        <w:t>2. Утвердить основные характеристики бюджета муниципального образования Новокубанский район на 2025 год и на 2026 год:</w:t>
      </w:r>
    </w:p>
    <w:p>
      <w:pPr>
        <w:pStyle w:val="Normal"/>
        <w:autoSpaceDE w:val="false"/>
        <w:spacing w:lineRule="auto" w:line="240" w:before="0" w:after="0"/>
        <w:ind w:firstLine="851"/>
        <w:jc w:val="both"/>
        <w:rPr/>
      </w:pPr>
      <w:r>
        <w:rPr>
          <w:rFonts w:cs="Times New Roman" w:ascii="Times New Roman" w:hAnsi="Times New Roman"/>
          <w:sz w:val="28"/>
          <w:szCs w:val="28"/>
        </w:rPr>
        <w:t>1) общий объем доходов на 2025 год в сумме 2 604 589,9 тысяч (два миллиарда шестьсот четыре миллиона пятьсот восемьдесят девять тысяч девятьсот) рублей и на 2026 год в сумме 2 459 607,0 тысяч (два миллиарда четыреста пятьдесят девять миллионов шестьсот семь тысяч) рублей;</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общий объем расходов на 2025 год в сумме 2 649 906,6 тысяч (два миллиарда шестьсот сорок девять миллионов девятьсот шесть тысяч шестьсот) рублей и на 2026 год 2 462 557,0 тысяч (два миллиарда четыреста шестьдесят два миллиона пятьсот пятьдесят семь тысяч) рублей;</w:t>
      </w:r>
    </w:p>
    <w:p>
      <w:pPr>
        <w:pStyle w:val="Normal"/>
        <w:autoSpaceDE w:val="false"/>
        <w:spacing w:lineRule="auto" w:line="240" w:before="0" w:after="0"/>
        <w:ind w:firstLine="851"/>
        <w:jc w:val="both"/>
        <w:rPr/>
      </w:pPr>
      <w:r>
        <w:rPr>
          <w:rFonts w:cs="Times New Roman" w:ascii="Times New Roman" w:hAnsi="Times New Roman"/>
          <w:sz w:val="28"/>
          <w:szCs w:val="28"/>
        </w:rPr>
        <w:t>3) верхний предел муниципального внутреннего долга муниципального образования Новокубанский район на 01 января 2026 года в сумме 48 666,7 тысяч (сорок восемь миллионов шестьсот шестьдесят шесть тысяч семьмот) рублей, в том числе верхний предел долга по муниципальным гарантиям муниципального образования Новокубанский район в сумме 0,0 тысяч (ноль) рублей, и верхний предел муниципального внутреннего долга муниципального образования Новокубанский район на 01 января 2027 года в сумме 48 666,7 тысяч (сорок восемь миллионов шестьсот шестьдесят шесть тысяч семьмот) рублей, в том числе верхний предел долга по муниципальным гарантиям муниципального образования Новокубанский район в сумме 0,0 тысяч (ноль) рублей;</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4) дефицит бюджета муниципального образования Новокубанский район на 2025 год в сумме 45 316,7 тысяч (сорок пять миллионов триста шестьнадцать тысяч семьсот) рублей, дефицит бюджета муниципального образования Новокубанский район на 2026 год в сумме 2 950,0 тысяч (два миллиона девятьсот пятьдесят тысяч) рублей.»;</w:t>
      </w:r>
    </w:p>
    <w:p>
      <w:pPr>
        <w:pStyle w:val="Normal"/>
        <w:autoSpaceDE w:val="false"/>
        <w:spacing w:lineRule="auto" w:line="240" w:before="0" w:after="0"/>
        <w:ind w:firstLine="851"/>
        <w:jc w:val="both"/>
        <w:rPr/>
      </w:pPr>
      <w:r>
        <w:rPr>
          <w:rFonts w:cs="Times New Roman" w:ascii="Times New Roman" w:hAnsi="Times New Roman"/>
          <w:sz w:val="28"/>
          <w:szCs w:val="28"/>
        </w:rPr>
        <w:t>2) подпункт 2, 4  пункта 12 изложить в новой редакции:</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общий объем бюджетных ассигнований, направляемых на исполнение публичных нормативных обязательств, на 2024 год в сумме 110 576,7 тысяч (сто десять миллионов пятьсот семьдесят шесть тысяч семьсот) рублей, на 2025 год в сумме 74 235,3 тысяч (семьдесят четыре миллиона двести тридцать пять тысяч триста) рублей, на 2026 год в сумме 76 754,1 тысяч (семьдесят шесть миллионов семьсот пятьдесят четыре тысячи сто) рублей;</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4) общий объем условно утвержденных расходов на 2025 год в сумме 224 249,6 тысяч (двести двадцать четыре миллиона двести сорок девять тысяч шестьсот) рублей и на 2026 год в сумме 46 500,0 тысяч (сорок шесть миллионов пятьсот тысяч) рублей.»;</w:t>
      </w:r>
    </w:p>
    <w:p>
      <w:pPr>
        <w:pStyle w:val="Normal"/>
        <w:autoSpaceDE w:val="false"/>
        <w:spacing w:lineRule="auto" w:line="240" w:before="0" w:after="0"/>
        <w:ind w:firstLine="851"/>
        <w:jc w:val="both"/>
        <w:rPr/>
      </w:pPr>
      <w:r>
        <w:rPr>
          <w:rFonts w:cs="Times New Roman" w:ascii="Times New Roman" w:hAnsi="Times New Roman"/>
          <w:sz w:val="28"/>
          <w:szCs w:val="28"/>
        </w:rPr>
        <w:t>3) пункт 26 изложить в новой редакции:</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6. Установить, что в 2024 году бюджетные кредиты бюджетам поселений Новокубанского района из бюджета муниципального образования Новокубанский район предоставляется на срок до одного года в сумме 16 500,0 тысяч (шестьнадцать миллионов пятьсот тысяч) рублей, со сроком возврата в 2025 году.»;</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4) внести изменения в следующие приложения к решению Совета муниципального образования Новокубанский район от 24 ноября 2023 года               № 399 «О бюджете муниципального образования Новокубанский район на 2024 год и на плановый период 2025 и 2026 годов»:</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риложение № 1 «Объем поступлений доходов в бюджет муниципального образования Новокубанский район по кодам видов (подвидов) доходов на 2024 год и на плановый период 2025 и 2026 годов» изложить в новой редакции согласно приложению № 1 к настоящему решению;</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риложение № 2 «Безвозмездные поступления из краевого бюджета на 2024 году и на плановый период 2025 и 2026 годов» изложить в новой редакции согласно приложению № 2 к настоящему решению;</w:t>
      </w:r>
    </w:p>
    <w:p>
      <w:pPr>
        <w:pStyle w:val="Normal"/>
        <w:autoSpaceDE w:val="false"/>
        <w:spacing w:lineRule="auto" w:line="240" w:before="0" w:after="0"/>
        <w:ind w:firstLine="851"/>
        <w:jc w:val="both"/>
        <w:rPr/>
      </w:pPr>
      <w:r>
        <w:rPr>
          <w:rFonts w:cs="Times New Roman" w:ascii="Times New Roman" w:hAnsi="Times New Roman"/>
          <w:sz w:val="28"/>
          <w:szCs w:val="28"/>
        </w:rPr>
        <w:t>приложение № 5 «Распределение бюджетных ассигнований по разделам и подразделам классификации расходов бюджетов на 2024 год и на плановый период 2025 и 2026 годов» изложить в новой редакции согласно приложению № 3 к настоящему решению;</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риложение № 6 «Распределение бюджетных ассигнований по целевым статьям (муниципальным программам муниципального образования Новокубанский район и непрограммным направлениям деятельности), группам видов расходов классификации расходов бюджетов на 2024 год и на плановый период 2025 и 2026 годов»</w:t>
      </w:r>
      <w:r>
        <w:rPr/>
        <w:t xml:space="preserve"> </w:t>
      </w:r>
      <w:r>
        <w:rPr>
          <w:rFonts w:cs="Times New Roman" w:ascii="Times New Roman" w:hAnsi="Times New Roman"/>
          <w:sz w:val="28"/>
          <w:szCs w:val="28"/>
        </w:rPr>
        <w:t>изложить в новой редакции  согласно приложению № 4 к настоящему решению;</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риложение № 7 «Ведомственную структуру расходов бюджета муниципального образования Новокубанский район на 2024 год и на плановый период 2025 и 2026 годов»</w:t>
      </w:r>
      <w:r>
        <w:rPr/>
        <w:t xml:space="preserve"> </w:t>
      </w:r>
      <w:r>
        <w:rPr>
          <w:rFonts w:cs="Times New Roman" w:ascii="Times New Roman" w:hAnsi="Times New Roman"/>
          <w:sz w:val="28"/>
          <w:szCs w:val="28"/>
        </w:rPr>
        <w:t>изложить в новой редакции согласно приложению № 5 к настоящему решению;</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риложение № 9 «Источники финансирования дефицита бюджета муниципального образования Новокубанский район, перечень статей источников финансирования дефицитов бюджетов на 2024 год и на плановый период 2025 и 2026 годов»</w:t>
      </w:r>
      <w:r>
        <w:rPr/>
        <w:t xml:space="preserve"> </w:t>
      </w:r>
      <w:r>
        <w:rPr>
          <w:rFonts w:cs="Times New Roman" w:ascii="Times New Roman" w:hAnsi="Times New Roman"/>
          <w:sz w:val="28"/>
          <w:szCs w:val="28"/>
        </w:rPr>
        <w:t>изложить в новой редакции согласно приложению № 6 к настоящему решению;</w:t>
      </w:r>
    </w:p>
    <w:p>
      <w:pPr>
        <w:pStyle w:val="Normal"/>
        <w:autoSpaceDE w:val="false"/>
        <w:spacing w:lineRule="auto" w:line="240" w:before="0" w:after="0"/>
        <w:ind w:firstLine="851"/>
        <w:jc w:val="both"/>
        <w:rPr/>
      </w:pPr>
      <w:r>
        <w:rPr>
          <w:rFonts w:cs="Times New Roman" w:ascii="Times New Roman" w:hAnsi="Times New Roman"/>
          <w:sz w:val="28"/>
          <w:szCs w:val="28"/>
        </w:rPr>
        <w:t>приложение № 10 «Объем межбюджетных трансфертов, предоставляемых другим бюджетам бюджетной системы Российской Федерации, на 2024 год и на плановый период 2025 и 2026 годов» изложить в новой редакции согласно приложению № 7 к настоящему решению.</w:t>
      </w:r>
    </w:p>
    <w:p>
      <w:pPr>
        <w:pStyle w:val="Normal"/>
        <w:autoSpaceDE w:val="false"/>
        <w:spacing w:lineRule="auto" w:line="240" w:before="0" w:after="0"/>
        <w:ind w:firstLine="851"/>
        <w:jc w:val="both"/>
        <w:rPr/>
      </w:pPr>
      <w:r>
        <w:rPr>
          <w:rFonts w:cs="Times New Roman" w:ascii="Times New Roman" w:hAnsi="Times New Roman"/>
          <w:sz w:val="28"/>
          <w:szCs w:val="28"/>
        </w:rPr>
        <w:t>2. Признать утратившими силу:</w:t>
      </w:r>
      <w:r>
        <w:rPr/>
        <w:t xml:space="preserve"> </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одпункта 2 пункта 1 решения Совета муниципального образования Новокубанский район от 25 апреля 2024 года № 457 «О внесении изменений и дополнений в решение Совета муниципального образования Новокубанский район от 24 ноября 2023 года № 399 «О бюджете муниципального образования Новокубанский район на 2024 год и на плановый период 2025 и 2026 годов»;</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одпункта 2 пункта 1 решения Совета муниципального образования Новокубанский район от 20 июня 2024 года № 473 «О внесении изменений и дополнений в решение Совета муниципального образования Новокубанский район от 24 ноября 2023 года № 399 «О бюджете муниципального образования Новокубанский район на 2024 год и на плановый период 2025 и 2026 годов»;</w:t>
      </w:r>
    </w:p>
    <w:p>
      <w:pPr>
        <w:pStyle w:val="Normal"/>
        <w:numPr>
          <w:ilvl w:val="0"/>
          <w:numId w:val="0"/>
        </w:numPr>
        <w:autoSpaceDE w:val="false"/>
        <w:spacing w:lineRule="auto" w:line="240" w:before="0" w:after="0"/>
        <w:ind w:firstLine="851"/>
        <w:jc w:val="both"/>
        <w:outlineLvl w:val="0"/>
        <w:rPr>
          <w:rFonts w:ascii="Times New Roman" w:hAnsi="Times New Roman" w:cs="Times New Roman"/>
          <w:sz w:val="28"/>
          <w:szCs w:val="28"/>
          <w:highlight w:val="yellow"/>
        </w:rPr>
      </w:pPr>
      <w:r>
        <w:rPr>
          <w:rFonts w:cs="Times New Roman" w:ascii="Times New Roman" w:hAnsi="Times New Roman"/>
          <w:sz w:val="28"/>
          <w:szCs w:val="28"/>
        </w:rPr>
        <w:t>абзац 3 подпункта 1, абзац 10 подпункта 3 пункта 1 решения Совета муниципального образования Новокубанский район от 22 августа 2024 года     № 486 «О внесении изменений в решение Совета муниципального образования Новокубанский район от 24 ноября 2023 года № 399 «О бюджете муниципального образования Новокубанский район на 2024 год и на плановый период 2025 и 2026 годов»;</w:t>
      </w:r>
    </w:p>
    <w:p>
      <w:pPr>
        <w:pStyle w:val="Normal"/>
        <w:numPr>
          <w:ilvl w:val="0"/>
          <w:numId w:val="0"/>
        </w:numPr>
        <w:autoSpaceDE w:val="false"/>
        <w:spacing w:lineRule="auto" w:line="240" w:before="0" w:after="0"/>
        <w:ind w:firstLine="851"/>
        <w:jc w:val="both"/>
        <w:outlineLvl w:val="0"/>
        <w:rPr>
          <w:rFonts w:ascii="Times New Roman" w:hAnsi="Times New Roman" w:cs="Times New Roman"/>
          <w:sz w:val="28"/>
          <w:szCs w:val="28"/>
        </w:rPr>
      </w:pPr>
      <w:r>
        <w:rPr>
          <w:rFonts w:cs="Times New Roman" w:ascii="Times New Roman" w:hAnsi="Times New Roman"/>
          <w:sz w:val="28"/>
          <w:szCs w:val="28"/>
        </w:rPr>
        <w:t>подпункт 1, абзац 2, 3, 5 – 7, 9 подпункта 2 пункта 1 решения Совета муниципального образования Новокубанский район от 17 октября 2024 года     № 498 «О внесении изменений и дополнений в решение Совета муниципального образования Новокубанский район от 24 ноября 2023 года     № 399 «О бюджете муниципального образования Новокубанский район на 2024 год и на плановый период 2025 и 2026 годов».</w:t>
      </w:r>
    </w:p>
    <w:p>
      <w:pPr>
        <w:pStyle w:val="Normal"/>
        <w:numPr>
          <w:ilvl w:val="0"/>
          <w:numId w:val="0"/>
        </w:numPr>
        <w:autoSpaceDE w:val="false"/>
        <w:spacing w:lineRule="auto" w:line="240" w:before="0" w:after="0"/>
        <w:ind w:firstLine="851"/>
        <w:jc w:val="both"/>
        <w:outlineLvl w:val="0"/>
        <w:rPr>
          <w:rFonts w:ascii="Times New Roman" w:hAnsi="Times New Roman" w:cs="Times New Roman"/>
          <w:sz w:val="28"/>
          <w:szCs w:val="28"/>
        </w:rPr>
      </w:pPr>
      <w:r>
        <w:rPr>
          <w:rFonts w:cs="Times New Roman" w:ascii="Times New Roman" w:hAnsi="Times New Roman"/>
          <w:sz w:val="28"/>
          <w:szCs w:val="28"/>
        </w:rPr>
        <w:t>3. Контроль за выполнением настоящего решения возложить на комиссию Совета муниципального образования Новокубанский район по финансам, бюджету, налогам, вопросам муниципального имущества и контролю (Сусский).</w:t>
      </w:r>
    </w:p>
    <w:p>
      <w:pPr>
        <w:pStyle w:val="Normal"/>
        <w:numPr>
          <w:ilvl w:val="0"/>
          <w:numId w:val="0"/>
        </w:numPr>
        <w:autoSpaceDE w:val="false"/>
        <w:spacing w:lineRule="auto" w:line="240" w:before="0" w:after="0"/>
        <w:ind w:firstLine="851"/>
        <w:jc w:val="both"/>
        <w:outlineLvl w:val="0"/>
        <w:rPr/>
      </w:pPr>
      <w:r>
        <w:rPr>
          <w:rFonts w:cs="Times New Roman" w:ascii="Times New Roman" w:hAnsi="Times New Roman"/>
          <w:sz w:val="28"/>
          <w:szCs w:val="28"/>
        </w:rPr>
        <w:t>4. Решение вступает в силу со дня его опубликования на официальном сайте администрации муниципального образования Новокубанский райо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9644" w:type="dxa"/>
        <w:jc w:val="left"/>
        <w:tblInd w:w="-108" w:type="dxa"/>
        <w:tblLayout w:type="fixed"/>
        <w:tblCellMar>
          <w:top w:w="0" w:type="dxa"/>
          <w:left w:w="108" w:type="dxa"/>
          <w:bottom w:w="0" w:type="dxa"/>
          <w:right w:w="108" w:type="dxa"/>
        </w:tblCellMar>
      </w:tblPr>
      <w:tblGrid>
        <w:gridCol w:w="4786"/>
        <w:gridCol w:w="4858"/>
      </w:tblGrid>
      <w:tr>
        <w:trPr/>
        <w:tc>
          <w:tcPr>
            <w:tcW w:w="4786"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лава муниципального образования Новокубанский район</w:t>
            </w:r>
          </w:p>
        </w:tc>
        <w:tc>
          <w:tcPr>
            <w:tcW w:w="4858"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едседатель Совета муниципального образования Новокубанский район</w:t>
            </w:r>
          </w:p>
        </w:tc>
      </w:tr>
      <w:tr>
        <w:trPr/>
        <w:tc>
          <w:tcPr>
            <w:tcW w:w="4786" w:type="dxa"/>
            <w:tcBorders/>
          </w:tcPr>
          <w:p>
            <w:pPr>
              <w:pStyle w:val="Normal"/>
              <w:spacing w:lineRule="auto" w:line="240" w:before="0" w:after="0"/>
              <w:ind w:right="317" w:hanging="0"/>
              <w:jc w:val="right"/>
              <w:rPr>
                <w:rFonts w:ascii="Times New Roman" w:hAnsi="Times New Roman" w:cs="Times New Roman"/>
                <w:sz w:val="28"/>
                <w:szCs w:val="28"/>
              </w:rPr>
            </w:pPr>
            <w:r>
              <w:rPr>
                <w:rFonts w:cs="Times New Roman" w:ascii="Times New Roman" w:hAnsi="Times New Roman"/>
                <w:sz w:val="28"/>
                <w:szCs w:val="28"/>
              </w:rPr>
              <w:t>А.В.Гомодин</w:t>
            </w:r>
          </w:p>
        </w:tc>
        <w:tc>
          <w:tcPr>
            <w:tcW w:w="4858" w:type="dxa"/>
            <w:tcBorders/>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Е.Н.Шутов</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ind w:firstLine="5103"/>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Приложение № 1</w:t>
      </w:r>
    </w:p>
    <w:p>
      <w:pPr>
        <w:pStyle w:val="Normal"/>
        <w:numPr>
          <w:ilvl w:val="0"/>
          <w:numId w:val="0"/>
        </w:numPr>
        <w:spacing w:lineRule="auto" w:line="240" w:before="0" w:after="0"/>
        <w:ind w:firstLine="5103"/>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к решению Совета муниципального</w:t>
      </w:r>
    </w:p>
    <w:p>
      <w:pPr>
        <w:pStyle w:val="Normal"/>
        <w:numPr>
          <w:ilvl w:val="0"/>
          <w:numId w:val="0"/>
        </w:numPr>
        <w:spacing w:lineRule="auto" w:line="240" w:before="0" w:after="0"/>
        <w:ind w:firstLine="5103"/>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образования Новокубанский район</w:t>
      </w:r>
    </w:p>
    <w:p>
      <w:pPr>
        <w:pStyle w:val="Normal"/>
        <w:spacing w:lineRule="auto" w:line="240" w:before="0" w:after="0"/>
        <w:ind w:left="5103" w:hanging="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от ___________2024 года № ____</w:t>
      </w:r>
    </w:p>
    <w:p>
      <w:pPr>
        <w:pStyle w:val="Normal"/>
        <w:spacing w:lineRule="auto" w:line="240" w:before="0" w:after="0"/>
        <w:ind w:left="5103" w:hanging="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r>
    </w:p>
    <w:p>
      <w:pPr>
        <w:pStyle w:val="Normal"/>
        <w:spacing w:lineRule="auto" w:line="240" w:before="0" w:after="0"/>
        <w:ind w:left="5103" w:hanging="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Приложение № 1</w:t>
      </w:r>
    </w:p>
    <w:p>
      <w:pPr>
        <w:pStyle w:val="Normal"/>
        <w:spacing w:lineRule="auto" w:line="240" w:before="0" w:after="0"/>
        <w:ind w:left="5103" w:hanging="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УТВЕРЖДЕН</w:t>
      </w:r>
    </w:p>
    <w:p>
      <w:pPr>
        <w:pStyle w:val="Normal"/>
        <w:spacing w:lineRule="auto" w:line="240" w:before="0" w:after="0"/>
        <w:ind w:left="5103" w:hanging="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решением Совета муниципального</w:t>
      </w:r>
    </w:p>
    <w:p>
      <w:pPr>
        <w:pStyle w:val="Normal"/>
        <w:spacing w:lineRule="auto" w:line="240" w:before="0" w:after="0"/>
        <w:ind w:left="5103" w:hanging="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 xml:space="preserve">образования Новокубанский район </w:t>
      </w:r>
    </w:p>
    <w:p>
      <w:pPr>
        <w:pStyle w:val="Normal"/>
        <w:spacing w:lineRule="auto" w:line="240" w:before="0" w:after="0"/>
        <w:ind w:left="5103" w:hanging="0"/>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от 24 ноября 2023 года № 399</w:t>
      </w:r>
    </w:p>
    <w:p>
      <w:pPr>
        <w:pStyle w:val="Normal"/>
        <w:spacing w:lineRule="auto" w:line="240" w:before="0" w:after="0"/>
        <w:ind w:left="5103"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28"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БЪЕМ</w:t>
      </w:r>
    </w:p>
    <w:p>
      <w:pPr>
        <w:pStyle w:val="Normal"/>
        <w:spacing w:lineRule="auto" w:line="228"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поступлений доходов в бюджет муниципального образования Новокубанский район по кодам видов (подвидов) доходов </w:t>
      </w:r>
    </w:p>
    <w:p>
      <w:pPr>
        <w:pStyle w:val="Normal"/>
        <w:spacing w:lineRule="auto" w:line="228"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на 2024 год и на плановый период 2025 и 2026 годов</w:t>
      </w:r>
    </w:p>
    <w:p>
      <w:pPr>
        <w:pStyle w:val="Normal"/>
        <w:spacing w:lineRule="auto" w:line="228"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left="5040" w:hanging="0"/>
        <w:jc w:val="right"/>
        <w:rPr/>
      </w:pPr>
      <w:r>
        <w:rPr/>
        <w:t>(тысяч рублей)</w:t>
      </w:r>
    </w:p>
    <w:tbl>
      <w:tblPr>
        <w:tblW w:w="9923" w:type="dxa"/>
        <w:jc w:val="left"/>
        <w:tblInd w:w="-147" w:type="dxa"/>
        <w:tblLayout w:type="fixed"/>
        <w:tblCellMar>
          <w:top w:w="0" w:type="dxa"/>
          <w:left w:w="108" w:type="dxa"/>
          <w:bottom w:w="0" w:type="dxa"/>
          <w:right w:w="108" w:type="dxa"/>
        </w:tblCellMar>
      </w:tblPr>
      <w:tblGrid>
        <w:gridCol w:w="2694"/>
        <w:gridCol w:w="2977"/>
        <w:gridCol w:w="1417"/>
        <w:gridCol w:w="1418"/>
        <w:gridCol w:w="1417"/>
      </w:tblGrid>
      <w:tr>
        <w:trPr>
          <w:tblHeader w:val="true"/>
          <w:trHeight w:val="23" w:hRule="atLeast"/>
        </w:trPr>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Код</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Наименование дохода</w:t>
            </w:r>
          </w:p>
        </w:tc>
        <w:tc>
          <w:tcPr>
            <w:tcW w:w="42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Сумма</w:t>
            </w:r>
          </w:p>
        </w:tc>
      </w:tr>
      <w:tr>
        <w:trPr>
          <w:tblHeader w:val="true"/>
          <w:trHeight w:val="23" w:hRule="atLeast"/>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024 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025 го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026 год</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Всего доходов</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 328 346,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eastAsia="Times New Roman" w:cs="Times New Roman" w:ascii="Times New Roman" w:hAnsi="Times New Roman"/>
                <w:b/>
                <w:sz w:val="24"/>
                <w:szCs w:val="24"/>
                <w:lang w:eastAsia="ru-RU"/>
              </w:rPr>
              <w:t>2 604 589,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 459 607,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 00 00000 00 0000 00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Налоговые и неналоговые доходы</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905 025,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883 539,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751 665,4</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1 01000 00 0000 11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ог на прибыль организаци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 18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 976,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 462,0</w:t>
            </w:r>
          </w:p>
        </w:tc>
      </w:tr>
      <w:tr>
        <w:trPr>
          <w:trHeight w:val="34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1 02000 01 0000 11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ог на доходы физических лиц*</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 283,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eastAsia="Times New Roman" w:cs="Times New Roman" w:ascii="Times New Roman" w:hAnsi="Times New Roman"/>
                <w:sz w:val="24"/>
                <w:szCs w:val="24"/>
                <w:lang w:eastAsia="ru-RU"/>
              </w:rPr>
              <w:t>630 604,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8 572,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03 02231 01 0000 110            1 03 02241 01 0000 110                    1 03 02251 01 0000 110                   1 03 02261 01 0000 110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ходы от уплаты акцизов на дизельное топливо, моторные масл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991,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827,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796,8</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5 01000 00 0000 11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ог, взимаемый в связи с применением упрощенной системы налогооблож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7 071,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5 885,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 654,3</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5 02000 02 0000 11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иный налог на вмененный доход для отдельных видов деятельн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5 03000 01 0000 11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иный сельскохозяйственный налог*</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 756,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 235,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 851,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5 04000 02 0000 11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ог, взимаемый в связи с применением патентной системы налогооблож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 134,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 287,7</w:t>
            </w:r>
          </w:p>
        </w:tc>
        <w:tc>
          <w:tcPr>
            <w:tcW w:w="1417"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 191,0</w:t>
            </w:r>
          </w:p>
        </w:tc>
      </w:tr>
      <w:tr>
        <w:trPr>
          <w:trHeight w:val="262"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6 02000 02 0000 11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ог на имущество организаци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525,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683,2</w:t>
            </w:r>
          </w:p>
        </w:tc>
        <w:tc>
          <w:tcPr>
            <w:tcW w:w="1417"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575,0</w:t>
            </w:r>
          </w:p>
        </w:tc>
      </w:tr>
      <w:tr>
        <w:trPr>
          <w:trHeight w:val="431"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8 00000 00 0000 00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сударственная пошлин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367,6</w:t>
            </w:r>
          </w:p>
        </w:tc>
        <w:tc>
          <w:tcPr>
            <w:tcW w:w="1418"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 601,3</w:t>
            </w:r>
          </w:p>
        </w:tc>
        <w:tc>
          <w:tcPr>
            <w:tcW w:w="1417"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033,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11 01050 05 0000 12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муниципальным районам</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597,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11 03050 05 0000 12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центы, полученные от предоставления бюджетных кредитов внутри страны за счет средств бюджетов муниципальных районов</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11 05010 00 0000 12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eastAsia="Times New Roman" w:cs="Times New Roman" w:ascii="Times New Roman" w:hAnsi="Times New Roman"/>
                <w:sz w:val="24"/>
                <w:szCs w:val="24"/>
                <w:lang w:eastAsia="ru-RU"/>
              </w:rPr>
              <w:t>33 228,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 489,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 021,6</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11 05025 05 0000 120</w:t>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ходы, получаемые в виде арендной платы, а также средства от продажи права на заключение договоров аренды за земли, находящиеся в собственности муниципальных районов (за исключением земельных участков муниципальных бюджетных и автономных учрежде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1,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9,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11 05035 05 0000 12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бюджетных и автономных учрежде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0,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11 07015 05 0000 12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муниципальными районам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1259"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11 09045 05 0000 12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чие поступления от использования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08,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4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40,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12 01000 01 0000 12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та за негативное воздействие на окружающую среду*</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9,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92,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0,0</w:t>
            </w:r>
          </w:p>
        </w:tc>
      </w:tr>
      <w:tr>
        <w:trPr>
          <w:trHeight w:val="49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13 01995 05 0000 13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чие доходы от оказания платных услуг (работ) получателями средств бюджетов муниципальных районов</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833,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3,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8,8</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14 06000 00 0000 43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ходы от продажи земельных участков, находящихся в государственной и муниципальной собственн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 338,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015,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880,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16 00000 00 0000 00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рафы, санкции, возмещение ущерб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525,9</w:t>
            </w:r>
          </w:p>
        </w:tc>
        <w:tc>
          <w:tcPr>
            <w:tcW w:w="1418" w:type="dxa"/>
            <w:tcBorders>
              <w:top w:val="single" w:sz="4" w:space="0" w:color="000000"/>
              <w:bottom w:val="single" w:sz="4" w:space="0" w:color="000000"/>
              <w:right w:val="single" w:sz="4" w:space="0" w:color="000000"/>
            </w:tcBorders>
          </w:tcPr>
          <w:p>
            <w:pPr>
              <w:pStyle w:val="Normal"/>
              <w:spacing w:lineRule="auto" w:line="240" w:before="0" w:after="0"/>
              <w:jc w:val="right"/>
              <w:rPr/>
            </w:pPr>
            <w:r>
              <w:rPr>
                <w:rFonts w:eastAsia="Times New Roman" w:cs="Times New Roman" w:ascii="Times New Roman" w:hAnsi="Times New Roman"/>
                <w:sz w:val="24"/>
                <w:szCs w:val="24"/>
                <w:lang w:eastAsia="ru-RU"/>
              </w:rPr>
              <w:t>1 546,7</w:t>
            </w:r>
          </w:p>
        </w:tc>
        <w:tc>
          <w:tcPr>
            <w:tcW w:w="1417"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225,9</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 00 00000 00 0000 00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Безвозмездные поступ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 423 320,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 721 05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 707 941,6</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 02 00000 00 0000 00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Безвозмездные поступления от других бюджетов бюджетной системы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 413 385,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 721 05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 707 941,6</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bCs/>
                <w:sz w:val="24"/>
                <w:szCs w:val="24"/>
                <w:lang w:eastAsia="ru-RU"/>
              </w:rPr>
              <w:t>2 02 10000 00 0000 15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Дотации бюджетам бюджетной системы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58 395,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45 306,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78 973,6</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02 15001 05 0000 15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тации бюджетам муниципальных районов на выравнивание бюджетной обеспеченности из бюджета субъекта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3 006,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eastAsia="Times New Roman" w:cs="Times New Roman" w:ascii="Times New Roman" w:hAnsi="Times New Roman"/>
                <w:sz w:val="24"/>
                <w:szCs w:val="24"/>
                <w:lang w:eastAsia="ru-RU"/>
              </w:rPr>
              <w:t>245 306,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8 973,6</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02 15002 05 0000 15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тации бюджетам муниципальных районов на поддержку мер по обеспечению сбалансированности бюджетов</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 407,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02 19999 05 0000 15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чие дотации бюджетам муниципальных районов</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982,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bCs/>
                <w:sz w:val="24"/>
                <w:szCs w:val="24"/>
                <w:lang w:eastAsia="ru-RU"/>
              </w:rPr>
              <w:t>2 02 20000 00 0000 15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убсидии бюджетам бюджетной системы Российской Федерации (межбюджетные субсиди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47 871,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68 317,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65 585,3</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02 20077 05 0000 15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бсидии бюджетам муниципальных районов на софинансирование капитальных вложений в объекты муниципальной собственн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9 872,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573,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02 25304 05 0000 15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бсидии бюджетам муниципальных районов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eastAsia="Times New Roman" w:cs="Times New Roman" w:ascii="Times New Roman" w:hAnsi="Times New Roman"/>
                <w:sz w:val="24"/>
                <w:szCs w:val="24"/>
                <w:lang w:eastAsia="ru-RU"/>
              </w:rPr>
              <w:t>55 733,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 173,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 778,3</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02 25497 05 0000 15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бсидии бюджетам муниципальных районов на реализацию мероприятий по обеспечению жильем молодых семе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422,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297,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427,7</w:t>
            </w:r>
          </w:p>
        </w:tc>
      </w:tr>
      <w:tr>
        <w:trPr>
          <w:trHeight w:val="1142"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02 25519 05 0000 15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бсидии бюджетам муниципальных районов на поддержку отрасли культуры</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289,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8,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7,6</w:t>
            </w:r>
          </w:p>
        </w:tc>
      </w:tr>
      <w:tr>
        <w:trPr>
          <w:trHeight w:val="7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02 25786 05 0000 15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Субсидии бюджетам муниципальных районов на обеспечение оснащения государственных и муниципальных общеобразовательных организаций, в том числе структурных подразделений указанных организаций, государственными </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имволами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978,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7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02 29999 05 0000 15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чие субсидии бюджетам муниципальных районов</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576,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935,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031,7</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 02 30000 00 0000 15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убвенции бюджетам бюджетной системы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 582 552,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eastAsia="Times New Roman" w:cs="Times New Roman" w:ascii="Times New Roman" w:hAnsi="Times New Roman"/>
                <w:b/>
                <w:sz w:val="24"/>
                <w:szCs w:val="24"/>
                <w:lang w:eastAsia="ru-RU"/>
              </w:rPr>
              <w:t>1 407 426,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 463 382,7</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02 30024 05 0000 15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бвенции бюджетам муниципальных районов на выполнение передаваемых полномочий субъектов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373 690,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221 024,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273 114,2</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02 30029 05 0000 15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бвенции бюджетам муниципальных районов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408,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408,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408,4</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02 35082 05 0000 15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бвенции бюджетам муниципальных районов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191,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382,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382,5</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02 35120 05 0000 15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бвенции бюджетам муниципальных районов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5,9</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02 35179 05 0000 15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бвенции бюджетам муниципальных район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026,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026,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284,3</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02 35303 05 0000 15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бвенции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9 982,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 497,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 497,6</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02 36900 05 0000 15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иная субвенция бюджетам муниципальных районов из бюджета субъекта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5 245,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eastAsia="Times New Roman" w:cs="Times New Roman" w:ascii="Times New Roman" w:hAnsi="Times New Roman"/>
                <w:sz w:val="24"/>
                <w:szCs w:val="24"/>
                <w:lang w:eastAsia="ru-RU"/>
              </w:rPr>
              <w:t>119 078,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1 609,8</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 02 40000 00 0000 15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ные межбюджетные трансферты</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4 567,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0,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02 40014 05 0000 15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 474,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02 45050 05 0000 15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жбюджетные трансферты, передаваемые бюджетам муниципальных районов на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 профессиональных образовательных организаций субъектов Российской Федерации, г. Байконура и федеральной территории "Сириус", муниципальных общеобразовательных организаций и профессиональных образовательных организаци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2,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02 49999 05 0000 15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чие межбюджетные трансферты, передаваемые бюджетам муниципальных районов</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52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 18 00000 00 0000 00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Доходы бюджетов бюджетной системы Российской Федерации от возврата остатков субсидий, субвенций и иных межбюджетных трансфертов, имеющих целевое назначение, прошлых лет</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7 701,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0,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18 05010 05 0000 15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ходы бюджетов муниципальных районов от возврата бюджетными учреждениями остатков субсидий прошлых лет</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 548,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18 05020 05 0000 15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ходы бюджетов муниципальных районов от возврата автономными учреждениями остатков субсидий прошлых лет</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152,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 19 00000 00 0000 00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озврат остатков субсидий, субвенций и иных межбюджетных трансфертов, имеющих целевое назначение, прошлых лет</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7 766,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0,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19 25304 05 0000 15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зврат остатков субсидий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 из бюджетов муниципальных районов</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915,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19 35179 05 0000 15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зврат остатков субвенций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из бюджетов муниципальных районов</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9,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19 35303 05 0000 15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зврат остатков субвенций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из бюджетов муниципальных районов</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735,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19 60010 05 0000 15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зврат прочих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046,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видам и подвидам доходов, входящим в соответствующий группировочный код бюджетной классификации, зачисляемым в бюджет в соответствии с законодательством Российской Федерации.</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чальник финансового управления</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администрации муниципального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образования Новокубанский район                                                    И.Ю.Андреев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103"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 2</w:t>
      </w:r>
    </w:p>
    <w:p>
      <w:pPr>
        <w:pStyle w:val="Normal"/>
        <w:spacing w:lineRule="auto" w:line="240" w:before="0" w:after="0"/>
        <w:ind w:left="5103"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решению Совета муниципального</w:t>
      </w:r>
    </w:p>
    <w:p>
      <w:pPr>
        <w:pStyle w:val="Normal"/>
        <w:spacing w:lineRule="auto" w:line="240" w:before="0" w:after="0"/>
        <w:ind w:left="5103"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разования Новокубанский район</w:t>
      </w:r>
    </w:p>
    <w:p>
      <w:pPr>
        <w:pStyle w:val="Normal"/>
        <w:spacing w:lineRule="auto" w:line="240" w:before="0" w:after="0"/>
        <w:ind w:left="5103" w:hanging="0"/>
        <w:rPr/>
      </w:pPr>
      <w:r>
        <w:rPr>
          <w:rFonts w:eastAsia="Times New Roman" w:cs="Times New Roman" w:ascii="Times New Roman" w:hAnsi="Times New Roman"/>
          <w:sz w:val="28"/>
          <w:szCs w:val="28"/>
          <w:lang w:eastAsia="ru-RU"/>
        </w:rPr>
        <w:t>от __________2024 года № ____</w:t>
      </w:r>
    </w:p>
    <w:p>
      <w:pPr>
        <w:pStyle w:val="Normal"/>
        <w:spacing w:lineRule="auto" w:line="240" w:before="0" w:after="0"/>
        <w:ind w:left="5103"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5103"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 2</w:t>
      </w:r>
    </w:p>
    <w:p>
      <w:pPr>
        <w:pStyle w:val="Normal"/>
        <w:spacing w:lineRule="auto" w:line="240" w:before="0" w:after="0"/>
        <w:ind w:left="5103"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ТВЕРЖДЕНЫ</w:t>
      </w:r>
    </w:p>
    <w:p>
      <w:pPr>
        <w:pStyle w:val="Normal"/>
        <w:spacing w:lineRule="auto" w:line="240" w:before="0" w:after="0"/>
        <w:ind w:left="5103"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шением Совета муниципального</w:t>
      </w:r>
    </w:p>
    <w:p>
      <w:pPr>
        <w:pStyle w:val="Normal"/>
        <w:spacing w:lineRule="auto" w:line="240" w:before="0" w:after="0"/>
        <w:ind w:left="5103"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бразования Новокубанский район </w:t>
      </w:r>
      <w:r>
        <w:rPr>
          <w:rFonts w:eastAsia="Times New Roman" w:cs="Times New Roman" w:ascii="Times New Roman" w:hAnsi="Times New Roman"/>
          <w:bCs/>
          <w:sz w:val="28"/>
          <w:szCs w:val="28"/>
          <w:lang w:eastAsia="ru-RU"/>
        </w:rPr>
        <w:t>от 24 ноября 2023 года № 399</w:t>
      </w:r>
    </w:p>
    <w:p>
      <w:pPr>
        <w:pStyle w:val="Normal"/>
        <w:spacing w:lineRule="auto" w:line="240" w:before="0" w:after="0"/>
        <w:ind w:firstLine="85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БЕЗВОЗМЕЗДНЫЕ </w:t>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поступления из краевого бюджета на 2024 год и на плановый период 2025 и 2026 годов</w:t>
      </w:r>
    </w:p>
    <w:p>
      <w:pPr>
        <w:pStyle w:val="Normal"/>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firstLine="851"/>
        <w:jc w:val="right"/>
        <w:rPr/>
      </w:pPr>
      <w:r>
        <w:rPr/>
        <w:t>(тысяч рублей)</w:t>
      </w:r>
    </w:p>
    <w:tbl>
      <w:tblPr>
        <w:tblW w:w="9961" w:type="dxa"/>
        <w:jc w:val="left"/>
        <w:tblInd w:w="-185" w:type="dxa"/>
        <w:tblLayout w:type="fixed"/>
        <w:tblCellMar>
          <w:top w:w="0" w:type="dxa"/>
          <w:left w:w="108" w:type="dxa"/>
          <w:bottom w:w="0" w:type="dxa"/>
          <w:right w:w="108" w:type="dxa"/>
        </w:tblCellMar>
      </w:tblPr>
      <w:tblGrid>
        <w:gridCol w:w="2732"/>
        <w:gridCol w:w="2977"/>
        <w:gridCol w:w="1417"/>
        <w:gridCol w:w="1417"/>
        <w:gridCol w:w="1418"/>
      </w:tblGrid>
      <w:tr>
        <w:trPr>
          <w:tblHeader w:val="true"/>
          <w:trHeight w:val="384" w:hRule="atLeast"/>
        </w:trPr>
        <w:tc>
          <w:tcPr>
            <w:tcW w:w="2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Код</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Наименование дохода</w:t>
            </w:r>
          </w:p>
        </w:tc>
        <w:tc>
          <w:tcPr>
            <w:tcW w:w="42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умма</w:t>
            </w:r>
          </w:p>
        </w:tc>
      </w:tr>
      <w:tr>
        <w:trPr>
          <w:tblHeader w:val="true"/>
          <w:trHeight w:val="384" w:hRule="atLeast"/>
        </w:trPr>
        <w:tc>
          <w:tcPr>
            <w:tcW w:w="2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024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025 год</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026 год</w:t>
            </w:r>
          </w:p>
        </w:tc>
      </w:tr>
      <w:tr>
        <w:trPr>
          <w:trHeight w:val="414" w:hRule="atLeast"/>
        </w:trPr>
        <w:tc>
          <w:tcPr>
            <w:tcW w:w="2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 00 00000 00 0000 00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Безвозмездные поступ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 395 911,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 721 05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 707 941,6</w:t>
            </w:r>
          </w:p>
        </w:tc>
      </w:tr>
      <w:tr>
        <w:trPr>
          <w:trHeight w:val="967" w:hRule="atLeast"/>
        </w:trPr>
        <w:tc>
          <w:tcPr>
            <w:tcW w:w="2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 02 00000 00 0000 00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Безвозмездные поступления от других бюджетов бюджетной системы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 395 911,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eastAsia="Times New Roman" w:cs="Times New Roman" w:ascii="Times New Roman" w:hAnsi="Times New Roman"/>
                <w:b/>
                <w:sz w:val="24"/>
                <w:szCs w:val="24"/>
                <w:lang w:eastAsia="ru-RU"/>
              </w:rPr>
              <w:t>1 721 05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 707 941,6</w:t>
            </w:r>
          </w:p>
        </w:tc>
      </w:tr>
      <w:tr>
        <w:trPr>
          <w:trHeight w:val="531" w:hRule="atLeast"/>
        </w:trPr>
        <w:tc>
          <w:tcPr>
            <w:tcW w:w="2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 02 10000 00 0000 15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Дотации бюджетам бюджетной системы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58 395,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45 306,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78 973,6</w:t>
            </w:r>
          </w:p>
        </w:tc>
      </w:tr>
      <w:tr>
        <w:trPr>
          <w:trHeight w:val="531" w:hRule="atLeast"/>
        </w:trPr>
        <w:tc>
          <w:tcPr>
            <w:tcW w:w="2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02 15001 05 0000 15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тации бюджетам муниципальных районов на выравнивание бюджетной обеспеченности из бюджета субъекта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3 006,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5 306,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8 973,6</w:t>
            </w:r>
          </w:p>
        </w:tc>
      </w:tr>
      <w:tr>
        <w:trPr>
          <w:trHeight w:val="531" w:hRule="atLeast"/>
        </w:trPr>
        <w:tc>
          <w:tcPr>
            <w:tcW w:w="2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02 15002 05 0000 15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тации бюджетам муниципальных районов на поддержку мер по обеспечению сбалансированности бюджетов</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 407,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531" w:hRule="atLeast"/>
        </w:trPr>
        <w:tc>
          <w:tcPr>
            <w:tcW w:w="2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02 19999 05 0000 15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чие дотации бюджетам муниципальных районов</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982,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703" w:hRule="atLeast"/>
        </w:trPr>
        <w:tc>
          <w:tcPr>
            <w:tcW w:w="2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 02 20000 00 0000 15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убсидии бюджетам бюджетной системы Российской Федерации (межбюджетные субсиди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47 871,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68 317,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65 585,3</w:t>
            </w:r>
          </w:p>
        </w:tc>
      </w:tr>
      <w:tr>
        <w:trPr>
          <w:trHeight w:val="703" w:hRule="atLeast"/>
        </w:trPr>
        <w:tc>
          <w:tcPr>
            <w:tcW w:w="2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02 20077 05 0000 15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бсидии бюджетам муниципальных районов на софинансирование капитальных вложений в объекты муниципальной собственн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9 872,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573,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703" w:hRule="atLeast"/>
        </w:trPr>
        <w:tc>
          <w:tcPr>
            <w:tcW w:w="2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02 25304 05 0000 15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бсидии бюджетам муниципальных районов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 733,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 173,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 778,3</w:t>
            </w:r>
          </w:p>
        </w:tc>
      </w:tr>
      <w:tr>
        <w:trPr>
          <w:trHeight w:val="480" w:hRule="atLeast"/>
        </w:trPr>
        <w:tc>
          <w:tcPr>
            <w:tcW w:w="2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02 25497 05 0000 15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бсидии бюджетам муниципальных районов на реализацию мероприятий по обеспечению жильем молодых семе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422,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297,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427,7</w:t>
            </w:r>
          </w:p>
        </w:tc>
      </w:tr>
      <w:tr>
        <w:trPr>
          <w:trHeight w:val="480" w:hRule="atLeast"/>
        </w:trPr>
        <w:tc>
          <w:tcPr>
            <w:tcW w:w="2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02 25519 05 0000 15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бсидии бюджетам муниципальных районов на поддержку отрасли культуры</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289,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8,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7,6</w:t>
            </w:r>
          </w:p>
        </w:tc>
      </w:tr>
      <w:tr>
        <w:trPr>
          <w:trHeight w:val="607" w:hRule="atLeast"/>
        </w:trPr>
        <w:tc>
          <w:tcPr>
            <w:tcW w:w="2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02 25786 05 0000 15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бсидии бюджетам муниципальных районов на обеспечение оснащения государственных и муниципальных общеобразовательных организаций, в том числе структурных подразделений указанных организаций, государственными символами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978,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607" w:hRule="atLeast"/>
        </w:trPr>
        <w:tc>
          <w:tcPr>
            <w:tcW w:w="2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02 29999 05 0000 15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чие субсидии бюджетам муниципальных районов</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576,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935,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031,7</w:t>
            </w:r>
          </w:p>
        </w:tc>
      </w:tr>
      <w:tr>
        <w:trPr>
          <w:trHeight w:val="942" w:hRule="atLeast"/>
        </w:trPr>
        <w:tc>
          <w:tcPr>
            <w:tcW w:w="2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 02 30000 00 0000 15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убвенции бюджетам бюджетной системы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 582 552,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 407 426,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 463 382,7</w:t>
            </w:r>
          </w:p>
        </w:tc>
      </w:tr>
      <w:tr>
        <w:trPr>
          <w:trHeight w:val="483" w:hRule="atLeast"/>
        </w:trPr>
        <w:tc>
          <w:tcPr>
            <w:tcW w:w="2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02 30024 05 0000 15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бвенции бюджетам муниципальных районов на выполнение передаваемых полномочий субъектов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373 690,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221 024,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273 114,2</w:t>
            </w:r>
          </w:p>
        </w:tc>
      </w:tr>
      <w:tr>
        <w:trPr>
          <w:trHeight w:val="921" w:hRule="atLeast"/>
        </w:trPr>
        <w:tc>
          <w:tcPr>
            <w:tcW w:w="2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02 30029 05 0000 15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бвенции бюджетам муниципальных районов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408,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408,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eastAsia="Times New Roman" w:cs="Times New Roman" w:ascii="Times New Roman" w:hAnsi="Times New Roman"/>
                <w:sz w:val="24"/>
                <w:szCs w:val="24"/>
                <w:lang w:eastAsia="ru-RU"/>
              </w:rPr>
              <w:t>11 408,4</w:t>
            </w:r>
          </w:p>
        </w:tc>
      </w:tr>
      <w:tr>
        <w:trPr>
          <w:trHeight w:val="921" w:hRule="atLeast"/>
        </w:trPr>
        <w:tc>
          <w:tcPr>
            <w:tcW w:w="2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02 35082 05 0000 15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бвенции бюджетам муниципальных районов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191,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382,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eastAsia="Times New Roman" w:cs="Times New Roman" w:ascii="Times New Roman" w:hAnsi="Times New Roman"/>
                <w:sz w:val="24"/>
                <w:szCs w:val="24"/>
                <w:lang w:eastAsia="ru-RU"/>
              </w:rPr>
              <w:t>12 382,5</w:t>
            </w:r>
          </w:p>
        </w:tc>
      </w:tr>
      <w:tr>
        <w:trPr>
          <w:trHeight w:val="339" w:hRule="atLeast"/>
        </w:trPr>
        <w:tc>
          <w:tcPr>
            <w:tcW w:w="2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 02 35120 05 0000 15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бвенции бюджетам муниципальных районов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5,9</w:t>
            </w:r>
          </w:p>
        </w:tc>
      </w:tr>
      <w:tr>
        <w:trPr>
          <w:trHeight w:val="622" w:hRule="atLeast"/>
        </w:trPr>
        <w:tc>
          <w:tcPr>
            <w:tcW w:w="2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2 02 35179 05 0000 15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бвенции бюджетам муниципальных район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026,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026,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284,3</w:t>
            </w:r>
          </w:p>
        </w:tc>
      </w:tr>
      <w:tr>
        <w:trPr>
          <w:trHeight w:val="1902" w:hRule="atLeast"/>
        </w:trPr>
        <w:tc>
          <w:tcPr>
            <w:tcW w:w="2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2 02 35303 05 0000 15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бвенции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9 982,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 497,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 497,6</w:t>
            </w:r>
          </w:p>
        </w:tc>
      </w:tr>
      <w:tr>
        <w:trPr>
          <w:trHeight w:val="952" w:hRule="atLeast"/>
        </w:trPr>
        <w:tc>
          <w:tcPr>
            <w:tcW w:w="2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02 36900 05 0000 15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иная субвенция бюджетам муниципальных районов из бюджета субъекта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5 245,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9 078,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1 609,8</w:t>
            </w:r>
          </w:p>
        </w:tc>
      </w:tr>
      <w:tr>
        <w:trPr>
          <w:trHeight w:val="952" w:hRule="atLeast"/>
        </w:trPr>
        <w:tc>
          <w:tcPr>
            <w:tcW w:w="2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 02 40000 00 0000 15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ные межбюджетные трансферты</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7 092,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0,0</w:t>
            </w:r>
          </w:p>
        </w:tc>
      </w:tr>
      <w:tr>
        <w:trPr>
          <w:trHeight w:val="952" w:hRule="atLeast"/>
        </w:trPr>
        <w:tc>
          <w:tcPr>
            <w:tcW w:w="2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02 45050 05 0000 15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жбюджетные трансферты, передаваемые бюджетам муниципальных районов на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 профессиональных образовательных организаций субъектов Российской Федерации, г. Байконура и федеральной территории "Сириус", муниципальных общеобразовательных организаций и профессиональных образовательных организаци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2,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952" w:hRule="atLeast"/>
        </w:trPr>
        <w:tc>
          <w:tcPr>
            <w:tcW w:w="2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02 49999 05 0000 15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чие межбюджетные трансферты, передаваемые бюджетам муниципальных районов</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52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bl>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чальник финансового управления</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министрации муниципального</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разования Новокубанский район                                                    И.Ю.Андреев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103" w:hanging="0"/>
        <w:rPr>
          <w:rFonts w:ascii="Times New Roman" w:hAnsi="Times New Roman" w:eastAsia="Times New Roman" w:cs="Times New Roman"/>
          <w:bCs/>
          <w:sz w:val="28"/>
          <w:szCs w:val="28"/>
          <w:lang w:eastAsia="ru-RU"/>
        </w:rPr>
      </w:pPr>
      <w:bookmarkStart w:id="0" w:name="_Hlk122945333"/>
      <w:r>
        <w:rPr>
          <w:rFonts w:eastAsia="Times New Roman" w:cs="Times New Roman" w:ascii="Times New Roman" w:hAnsi="Times New Roman"/>
          <w:bCs/>
          <w:sz w:val="28"/>
          <w:szCs w:val="28"/>
          <w:lang w:eastAsia="ru-RU"/>
        </w:rPr>
        <w:t>Приложение № 3</w:t>
      </w:r>
    </w:p>
    <w:p>
      <w:pPr>
        <w:pStyle w:val="Normal"/>
        <w:spacing w:lineRule="auto" w:line="240" w:before="0" w:after="0"/>
        <w:ind w:left="5103" w:hanging="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к решению Совета муниципального</w:t>
      </w:r>
    </w:p>
    <w:p>
      <w:pPr>
        <w:pStyle w:val="Normal"/>
        <w:spacing w:lineRule="auto" w:line="240" w:before="0" w:after="0"/>
        <w:ind w:left="5103" w:hanging="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образования Новокубанский район</w:t>
      </w:r>
    </w:p>
    <w:p>
      <w:pPr>
        <w:pStyle w:val="Normal"/>
        <w:spacing w:lineRule="auto" w:line="240" w:before="0" w:after="0"/>
        <w:ind w:left="5103" w:hanging="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от ___________ 2024 года № _____</w:t>
      </w:r>
    </w:p>
    <w:p>
      <w:pPr>
        <w:pStyle w:val="Normal"/>
        <w:spacing w:lineRule="auto" w:line="240" w:before="0" w:after="0"/>
        <w:ind w:left="5103" w:hanging="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left="5103" w:hanging="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риложение № 5</w:t>
      </w:r>
    </w:p>
    <w:p>
      <w:pPr>
        <w:pStyle w:val="Normal"/>
        <w:spacing w:lineRule="auto" w:line="240" w:before="0" w:after="0"/>
        <w:ind w:left="5103" w:hanging="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УТВЕРЖДЕНО</w:t>
      </w:r>
    </w:p>
    <w:p>
      <w:pPr>
        <w:pStyle w:val="Normal"/>
        <w:spacing w:lineRule="auto" w:line="240" w:before="0" w:after="0"/>
        <w:ind w:left="5103" w:hanging="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решением Совета муниципального</w:t>
      </w:r>
    </w:p>
    <w:p>
      <w:pPr>
        <w:pStyle w:val="Normal"/>
        <w:spacing w:lineRule="auto" w:line="240" w:before="0" w:after="0"/>
        <w:ind w:left="5103" w:hanging="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образования Новокубанский район</w:t>
      </w:r>
    </w:p>
    <w:p>
      <w:pPr>
        <w:pStyle w:val="Normal"/>
        <w:spacing w:lineRule="auto" w:line="240" w:before="0" w:after="0"/>
        <w:ind w:left="5103" w:hanging="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от 24 ноября 2023 года № 399</w:t>
      </w:r>
    </w:p>
    <w:p>
      <w:pPr>
        <w:pStyle w:val="Normal"/>
        <w:spacing w:lineRule="auto" w:line="240" w:before="0" w:after="0"/>
        <w:ind w:left="4820" w:hanging="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РАСПРЕДЕЛЕНИЕ</w:t>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бюджетных ассигнований по разделам и подразделам классификации расходов бюджетов на 2024 год и на плановый период 2025 и 2026 годов</w:t>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right"/>
        <w:rPr/>
      </w:pPr>
      <w:r>
        <w:rPr/>
        <w:t>(тысяч рублей)</w:t>
      </w:r>
    </w:p>
    <w:tbl>
      <w:tblPr>
        <w:tblW w:w="9581" w:type="dxa"/>
        <w:jc w:val="left"/>
        <w:tblInd w:w="0" w:type="dxa"/>
        <w:tblLayout w:type="fixed"/>
        <w:tblCellMar>
          <w:top w:w="0" w:type="dxa"/>
          <w:left w:w="108" w:type="dxa"/>
          <w:bottom w:w="0" w:type="dxa"/>
          <w:right w:w="108" w:type="dxa"/>
        </w:tblCellMar>
      </w:tblPr>
      <w:tblGrid>
        <w:gridCol w:w="620"/>
        <w:gridCol w:w="3628"/>
        <w:gridCol w:w="509"/>
        <w:gridCol w:w="550"/>
        <w:gridCol w:w="1434"/>
        <w:gridCol w:w="1420"/>
        <w:gridCol w:w="1420"/>
      </w:tblGrid>
      <w:tr>
        <w:trPr>
          <w:tblHeader w:val="true"/>
          <w:trHeight w:val="227"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п/п </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Наименование показателя</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РЗ</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Р</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024 год</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5 год</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6 год</w:t>
            </w:r>
          </w:p>
        </w:tc>
      </w:tr>
      <w:tr>
        <w:trPr>
          <w:trHeight w:val="227" w:hRule="atLeast"/>
        </w:trPr>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3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ВСЕГО</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3 496 823,7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2 649 906,6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2 462 557,0 </w:t>
            </w:r>
          </w:p>
        </w:tc>
      </w:tr>
      <w:tr>
        <w:trPr>
          <w:trHeight w:val="227" w:hRule="atLeast"/>
        </w:trPr>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w:t>
            </w:r>
          </w:p>
        </w:tc>
        <w:tc>
          <w:tcPr>
            <w:tcW w:w="3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бщегосударственные вопросы</w:t>
            </w:r>
          </w:p>
        </w:tc>
        <w:tc>
          <w:tcPr>
            <w:tcW w:w="5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0</w:t>
            </w:r>
          </w:p>
        </w:tc>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51 063,5</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95 447,3</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81 844,0</w:t>
            </w:r>
          </w:p>
        </w:tc>
      </w:tr>
      <w:tr>
        <w:trPr>
          <w:trHeight w:val="227" w:hRule="atLeast"/>
        </w:trPr>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3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ункционирование высшего должностного лица субъекта Российской Федерации и муниципального образования</w:t>
            </w:r>
          </w:p>
        </w:tc>
        <w:tc>
          <w:tcPr>
            <w:tcW w:w="5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257,7</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157,1</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157,1</w:t>
            </w:r>
          </w:p>
        </w:tc>
      </w:tr>
      <w:tr>
        <w:trPr>
          <w:trHeight w:val="227" w:hRule="atLeast"/>
        </w:trPr>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3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5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647,9</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324,6</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324,6</w:t>
            </w:r>
          </w:p>
        </w:tc>
      </w:tr>
      <w:tr>
        <w:trPr>
          <w:trHeight w:val="227" w:hRule="atLeast"/>
        </w:trPr>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3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5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 223,8</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8 063,5</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 458,6</w:t>
            </w:r>
          </w:p>
        </w:tc>
      </w:tr>
      <w:tr>
        <w:trPr>
          <w:trHeight w:val="227" w:hRule="atLeast"/>
        </w:trPr>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3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дебная система</w:t>
            </w:r>
          </w:p>
        </w:tc>
        <w:tc>
          <w:tcPr>
            <w:tcW w:w="5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3</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6</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5,9</w:t>
            </w:r>
          </w:p>
        </w:tc>
      </w:tr>
      <w:tr>
        <w:trPr>
          <w:trHeight w:val="227" w:hRule="atLeast"/>
        </w:trPr>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3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деятельности финансовых, налоговых и таможенных органов и органов финансового (финансово-бюджетного) надзора</w:t>
            </w:r>
          </w:p>
        </w:tc>
        <w:tc>
          <w:tcPr>
            <w:tcW w:w="5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w:t>
            </w:r>
          </w:p>
        </w:tc>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 511,1</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 633,1</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 633,1</w:t>
            </w:r>
          </w:p>
        </w:tc>
      </w:tr>
      <w:tr>
        <w:trPr>
          <w:trHeight w:val="227" w:hRule="atLeast"/>
        </w:trPr>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3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ервные фонды</w:t>
            </w:r>
          </w:p>
        </w:tc>
        <w:tc>
          <w:tcPr>
            <w:tcW w:w="5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0</w:t>
            </w:r>
          </w:p>
        </w:tc>
      </w:tr>
      <w:tr>
        <w:trPr>
          <w:trHeight w:val="227" w:hRule="atLeast"/>
        </w:trPr>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3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ругие общегосударственные вопросы</w:t>
            </w:r>
          </w:p>
        </w:tc>
        <w:tc>
          <w:tcPr>
            <w:tcW w:w="5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0 114,7</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7 960,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sz w:val="24"/>
                <w:szCs w:val="24"/>
                <w:lang w:eastAsia="ru-RU"/>
              </w:rPr>
              <w:t>70 884,7</w:t>
            </w:r>
          </w:p>
        </w:tc>
      </w:tr>
      <w:tr>
        <w:trPr>
          <w:trHeight w:val="227" w:hRule="atLeast"/>
        </w:trPr>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w:t>
            </w:r>
          </w:p>
        </w:tc>
        <w:tc>
          <w:tcPr>
            <w:tcW w:w="3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Национальная оборона</w:t>
            </w:r>
          </w:p>
        </w:tc>
        <w:tc>
          <w:tcPr>
            <w:tcW w:w="5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2</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0</w:t>
            </w:r>
          </w:p>
        </w:tc>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 35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00,0</w:t>
            </w:r>
          </w:p>
        </w:tc>
      </w:tr>
      <w:tr>
        <w:trPr>
          <w:trHeight w:val="227" w:hRule="atLeast"/>
        </w:trPr>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билизационная и вневойсковая подготовка</w:t>
            </w:r>
          </w:p>
        </w:tc>
        <w:tc>
          <w:tcPr>
            <w:tcW w:w="5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27" w:hRule="atLeast"/>
        </w:trPr>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3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билизационная подготовка экономики</w:t>
            </w:r>
          </w:p>
        </w:tc>
        <w:tc>
          <w:tcPr>
            <w:tcW w:w="5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r>
      <w:tr>
        <w:trPr>
          <w:trHeight w:val="227" w:hRule="atLeast"/>
        </w:trPr>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w:t>
            </w:r>
          </w:p>
        </w:tc>
        <w:tc>
          <w:tcPr>
            <w:tcW w:w="3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Национальная безопасность и правоохранительная деятельность</w:t>
            </w:r>
          </w:p>
        </w:tc>
        <w:tc>
          <w:tcPr>
            <w:tcW w:w="5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3</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0</w:t>
            </w:r>
          </w:p>
        </w:tc>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7 077,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4 694,3</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0 453,3</w:t>
            </w:r>
          </w:p>
        </w:tc>
      </w:tr>
      <w:tr>
        <w:trPr>
          <w:trHeight w:val="227" w:hRule="atLeast"/>
        </w:trPr>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3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щита населения и территории от чрезвычайных ситуаций природного и техногенного характера, пожарная безопасность</w:t>
            </w:r>
          </w:p>
        </w:tc>
        <w:tc>
          <w:tcPr>
            <w:tcW w:w="5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 077,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 694,3</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 453,3</w:t>
            </w:r>
          </w:p>
        </w:tc>
      </w:tr>
      <w:tr>
        <w:trPr>
          <w:trHeight w:val="227" w:hRule="atLeast"/>
        </w:trPr>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4.</w:t>
            </w:r>
          </w:p>
        </w:tc>
        <w:tc>
          <w:tcPr>
            <w:tcW w:w="3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Национальная экономика</w:t>
            </w:r>
          </w:p>
        </w:tc>
        <w:tc>
          <w:tcPr>
            <w:tcW w:w="5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4</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0</w:t>
            </w:r>
          </w:p>
        </w:tc>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53 958,6</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41 061,5</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42 221,7</w:t>
            </w:r>
          </w:p>
        </w:tc>
      </w:tr>
      <w:tr>
        <w:trPr>
          <w:trHeight w:val="227" w:hRule="atLeast"/>
        </w:trPr>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3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льское хозяйство и рыболовство</w:t>
            </w:r>
          </w:p>
        </w:tc>
        <w:tc>
          <w:tcPr>
            <w:tcW w:w="5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 400,7</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 740,9</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 740,9</w:t>
            </w:r>
          </w:p>
        </w:tc>
      </w:tr>
      <w:tr>
        <w:trPr>
          <w:trHeight w:val="227" w:hRule="atLeast"/>
        </w:trPr>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3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рожное хозяйство (дорожные фонды)</w:t>
            </w:r>
          </w:p>
        </w:tc>
        <w:tc>
          <w:tcPr>
            <w:tcW w:w="5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w:t>
            </w:r>
          </w:p>
        </w:tc>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 659,7</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436,6</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796,8</w:t>
            </w:r>
          </w:p>
        </w:tc>
      </w:tr>
      <w:tr>
        <w:trPr>
          <w:trHeight w:val="227" w:hRule="atLeast"/>
        </w:trPr>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3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ругие вопросы в области национальной экономики</w:t>
            </w:r>
          </w:p>
        </w:tc>
        <w:tc>
          <w:tcPr>
            <w:tcW w:w="5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 898,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884,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684,0</w:t>
            </w:r>
          </w:p>
        </w:tc>
      </w:tr>
      <w:tr>
        <w:trPr>
          <w:trHeight w:val="227" w:hRule="atLeast"/>
        </w:trPr>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5.</w:t>
            </w:r>
          </w:p>
        </w:tc>
        <w:tc>
          <w:tcPr>
            <w:tcW w:w="3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Жилищно-коммунальное хозяйство</w:t>
            </w:r>
          </w:p>
        </w:tc>
        <w:tc>
          <w:tcPr>
            <w:tcW w:w="5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5</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0</w:t>
            </w:r>
          </w:p>
        </w:tc>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b/>
                <w:bCs/>
                <w:sz w:val="24"/>
                <w:szCs w:val="24"/>
                <w:lang w:eastAsia="ru-RU"/>
              </w:rPr>
              <w:t>166 837,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 592,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 620,0</w:t>
            </w:r>
          </w:p>
        </w:tc>
      </w:tr>
      <w:tr>
        <w:trPr>
          <w:trHeight w:val="227" w:hRule="atLeast"/>
        </w:trPr>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3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илищное хозяйство</w:t>
            </w:r>
          </w:p>
        </w:tc>
        <w:tc>
          <w:tcPr>
            <w:tcW w:w="5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257,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0</w:t>
            </w:r>
          </w:p>
        </w:tc>
      </w:tr>
      <w:tr>
        <w:trPr>
          <w:trHeight w:val="227" w:hRule="atLeast"/>
        </w:trPr>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3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мунальное хозяйство</w:t>
            </w:r>
          </w:p>
        </w:tc>
        <w:tc>
          <w:tcPr>
            <w:tcW w:w="5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3 915,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27" w:hRule="atLeast"/>
        </w:trPr>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3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лагоустройство</w:t>
            </w:r>
          </w:p>
        </w:tc>
        <w:tc>
          <w:tcPr>
            <w:tcW w:w="5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5,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92,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0,0</w:t>
            </w:r>
          </w:p>
        </w:tc>
      </w:tr>
      <w:tr>
        <w:trPr>
          <w:trHeight w:val="227" w:hRule="atLeast"/>
        </w:trPr>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3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ругие вопросы в области жилищно-коммунального хозяйства</w:t>
            </w:r>
          </w:p>
        </w:tc>
        <w:tc>
          <w:tcPr>
            <w:tcW w:w="5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5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0</w:t>
            </w:r>
          </w:p>
        </w:tc>
      </w:tr>
      <w:tr>
        <w:trPr>
          <w:trHeight w:val="227" w:hRule="atLeast"/>
        </w:trPr>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6.</w:t>
            </w:r>
          </w:p>
        </w:tc>
        <w:tc>
          <w:tcPr>
            <w:tcW w:w="3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бразование</w:t>
            </w:r>
          </w:p>
        </w:tc>
        <w:tc>
          <w:tcPr>
            <w:tcW w:w="5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0</w:t>
            </w:r>
          </w:p>
        </w:tc>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 364 737,6</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 746 385,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 810 512,5</w:t>
            </w:r>
          </w:p>
        </w:tc>
      </w:tr>
      <w:tr>
        <w:trPr>
          <w:trHeight w:val="227" w:hRule="atLeast"/>
        </w:trPr>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3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школьное образование</w:t>
            </w:r>
          </w:p>
        </w:tc>
        <w:tc>
          <w:tcPr>
            <w:tcW w:w="5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5 981,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68 923,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91 022,4</w:t>
            </w:r>
          </w:p>
        </w:tc>
      </w:tr>
      <w:tr>
        <w:trPr>
          <w:trHeight w:val="227" w:hRule="atLeast"/>
        </w:trPr>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3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е образование</w:t>
            </w:r>
          </w:p>
        </w:tc>
        <w:tc>
          <w:tcPr>
            <w:tcW w:w="5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436 824,5</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0 346,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77 386,7</w:t>
            </w:r>
          </w:p>
        </w:tc>
      </w:tr>
      <w:tr>
        <w:trPr>
          <w:trHeight w:val="227" w:hRule="atLeast"/>
        </w:trPr>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3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полнительное образование детей</w:t>
            </w:r>
          </w:p>
        </w:tc>
        <w:tc>
          <w:tcPr>
            <w:tcW w:w="5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6 024,1</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6 016,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 346,2</w:t>
            </w:r>
          </w:p>
        </w:tc>
      </w:tr>
      <w:tr>
        <w:trPr>
          <w:trHeight w:val="227" w:hRule="atLeast"/>
        </w:trPr>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3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фессиональная подготовка, переподготовка и повышение квалификации</w:t>
            </w:r>
          </w:p>
        </w:tc>
        <w:tc>
          <w:tcPr>
            <w:tcW w:w="5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2,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6,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6,0</w:t>
            </w:r>
          </w:p>
        </w:tc>
      </w:tr>
      <w:tr>
        <w:trPr>
          <w:trHeight w:val="227" w:hRule="atLeast"/>
        </w:trPr>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3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лодежная политика</w:t>
            </w:r>
          </w:p>
        </w:tc>
        <w:tc>
          <w:tcPr>
            <w:tcW w:w="5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 952,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749,6</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742,6</w:t>
            </w:r>
          </w:p>
        </w:tc>
      </w:tr>
      <w:tr>
        <w:trPr>
          <w:trHeight w:val="227" w:hRule="atLeast"/>
        </w:trPr>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3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ругие вопросы в области образования</w:t>
            </w:r>
          </w:p>
        </w:tc>
        <w:tc>
          <w:tcPr>
            <w:tcW w:w="5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w:t>
            </w:r>
          </w:p>
        </w:tc>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9 493,8</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8 993,6</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 658,6</w:t>
            </w:r>
          </w:p>
        </w:tc>
      </w:tr>
      <w:tr>
        <w:trPr>
          <w:trHeight w:val="227" w:hRule="atLeast"/>
        </w:trPr>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7.</w:t>
            </w:r>
          </w:p>
        </w:tc>
        <w:tc>
          <w:tcPr>
            <w:tcW w:w="3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Культура, кинематография</w:t>
            </w:r>
          </w:p>
        </w:tc>
        <w:tc>
          <w:tcPr>
            <w:tcW w:w="5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8</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0</w:t>
            </w:r>
          </w:p>
        </w:tc>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3 680,9</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b/>
                <w:bCs/>
                <w:sz w:val="24"/>
                <w:szCs w:val="24"/>
                <w:lang w:eastAsia="ru-RU"/>
              </w:rPr>
              <w:t>20 155,8</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9 742,8</w:t>
            </w:r>
          </w:p>
        </w:tc>
      </w:tr>
      <w:tr>
        <w:trPr>
          <w:trHeight w:val="227" w:hRule="atLeast"/>
        </w:trPr>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3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ультура</w:t>
            </w:r>
          </w:p>
        </w:tc>
        <w:tc>
          <w:tcPr>
            <w:tcW w:w="5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 826,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370,5</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936,7</w:t>
            </w:r>
          </w:p>
        </w:tc>
      </w:tr>
      <w:tr>
        <w:trPr>
          <w:trHeight w:val="227" w:hRule="atLeast"/>
        </w:trPr>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3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ругие вопросы в области культуры, кинематографии</w:t>
            </w:r>
          </w:p>
        </w:tc>
        <w:tc>
          <w:tcPr>
            <w:tcW w:w="5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854,9</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785,3</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806,1</w:t>
            </w:r>
          </w:p>
        </w:tc>
      </w:tr>
      <w:tr>
        <w:trPr>
          <w:trHeight w:val="227" w:hRule="atLeast"/>
        </w:trPr>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8.</w:t>
            </w:r>
          </w:p>
        </w:tc>
        <w:tc>
          <w:tcPr>
            <w:tcW w:w="3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Здравоохранение</w:t>
            </w:r>
          </w:p>
        </w:tc>
        <w:tc>
          <w:tcPr>
            <w:tcW w:w="5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9</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0</w:t>
            </w:r>
          </w:p>
        </w:tc>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64 172,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3 0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0</w:t>
            </w:r>
          </w:p>
        </w:tc>
      </w:tr>
      <w:tr>
        <w:trPr>
          <w:trHeight w:val="227" w:hRule="atLeast"/>
        </w:trPr>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3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мбулаторная помощь</w:t>
            </w:r>
          </w:p>
        </w:tc>
        <w:tc>
          <w:tcPr>
            <w:tcW w:w="5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 172,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0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27" w:hRule="atLeast"/>
        </w:trPr>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9.</w:t>
            </w:r>
          </w:p>
        </w:tc>
        <w:tc>
          <w:tcPr>
            <w:tcW w:w="3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оциальная политика</w:t>
            </w:r>
          </w:p>
        </w:tc>
        <w:tc>
          <w:tcPr>
            <w:tcW w:w="5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0</w:t>
            </w:r>
          </w:p>
        </w:tc>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70 557,9</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54 096,9</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18 817,2</w:t>
            </w:r>
          </w:p>
        </w:tc>
      </w:tr>
      <w:tr>
        <w:trPr>
          <w:trHeight w:val="227" w:hRule="atLeast"/>
        </w:trPr>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3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нсионное обеспечение</w:t>
            </w:r>
          </w:p>
        </w:tc>
        <w:tc>
          <w:tcPr>
            <w:tcW w:w="5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657,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01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010,0</w:t>
            </w:r>
          </w:p>
        </w:tc>
      </w:tr>
      <w:tr>
        <w:trPr>
          <w:trHeight w:val="227" w:hRule="atLeast"/>
        </w:trPr>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3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циальное обеспечение населения</w:t>
            </w:r>
          </w:p>
        </w:tc>
        <w:tc>
          <w:tcPr>
            <w:tcW w:w="5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 6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 0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27" w:hRule="atLeast"/>
        </w:trPr>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3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храна семьи и детства</w:t>
            </w:r>
          </w:p>
        </w:tc>
        <w:tc>
          <w:tcPr>
            <w:tcW w:w="5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3 555,5</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8 287,3</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 007,6</w:t>
            </w:r>
          </w:p>
        </w:tc>
      </w:tr>
      <w:tr>
        <w:trPr>
          <w:trHeight w:val="227" w:hRule="atLeast"/>
        </w:trPr>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3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ругие вопросы в области социальной политики</w:t>
            </w:r>
          </w:p>
        </w:tc>
        <w:tc>
          <w:tcPr>
            <w:tcW w:w="5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w:t>
            </w:r>
          </w:p>
        </w:tc>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745,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799,6</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799,6</w:t>
            </w:r>
          </w:p>
        </w:tc>
      </w:tr>
      <w:tr>
        <w:trPr>
          <w:trHeight w:val="227" w:hRule="atLeast"/>
        </w:trPr>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0.</w:t>
            </w:r>
          </w:p>
        </w:tc>
        <w:tc>
          <w:tcPr>
            <w:tcW w:w="3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Физическая культура и спорт</w:t>
            </w:r>
          </w:p>
        </w:tc>
        <w:tc>
          <w:tcPr>
            <w:tcW w:w="5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0</w:t>
            </w:r>
          </w:p>
        </w:tc>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10 372,5</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22 424,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16 145,5</w:t>
            </w:r>
          </w:p>
        </w:tc>
      </w:tr>
      <w:tr>
        <w:trPr>
          <w:trHeight w:val="227" w:hRule="atLeast"/>
        </w:trPr>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3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зическая культура</w:t>
            </w:r>
          </w:p>
        </w:tc>
        <w:tc>
          <w:tcPr>
            <w:tcW w:w="5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9 986,8</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975,1</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291,5</w:t>
            </w:r>
          </w:p>
        </w:tc>
      </w:tr>
      <w:tr>
        <w:trPr>
          <w:trHeight w:val="227" w:hRule="atLeast"/>
        </w:trPr>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36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ссовый спорт</w:t>
            </w:r>
          </w:p>
        </w:tc>
        <w:tc>
          <w:tcPr>
            <w:tcW w:w="5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79,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4,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4,0</w:t>
            </w:r>
          </w:p>
        </w:tc>
      </w:tr>
      <w:tr>
        <w:trPr>
          <w:trHeight w:val="227" w:hRule="atLeast"/>
        </w:trPr>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36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орт высших достижений</w:t>
            </w:r>
          </w:p>
        </w:tc>
        <w:tc>
          <w:tcPr>
            <w:tcW w:w="5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sz w:val="24"/>
                <w:szCs w:val="24"/>
                <w:lang w:eastAsia="ru-RU"/>
              </w:rPr>
              <w:t>127 004,6</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6 605,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4 010,3</w:t>
            </w:r>
          </w:p>
        </w:tc>
      </w:tr>
      <w:tr>
        <w:trPr>
          <w:trHeight w:val="227" w:hRule="atLeast"/>
        </w:trPr>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3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ругие вопросы в области физической культуры и спорта</w:t>
            </w:r>
          </w:p>
        </w:tc>
        <w:tc>
          <w:tcPr>
            <w:tcW w:w="5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501,9</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419,7</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419,7</w:t>
            </w:r>
          </w:p>
        </w:tc>
      </w:tr>
      <w:tr>
        <w:trPr>
          <w:trHeight w:val="227" w:hRule="atLeast"/>
        </w:trPr>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1.</w:t>
            </w:r>
          </w:p>
        </w:tc>
        <w:tc>
          <w:tcPr>
            <w:tcW w:w="3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Межбюджетные трансферты общего характера бюджетам бюджетной системы Российской Федерации</w:t>
            </w:r>
          </w:p>
        </w:tc>
        <w:tc>
          <w:tcPr>
            <w:tcW w:w="5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4</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0</w:t>
            </w:r>
          </w:p>
        </w:tc>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43 016,1</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5 6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4 500,0</w:t>
            </w:r>
          </w:p>
        </w:tc>
      </w:tr>
      <w:tr>
        <w:trPr>
          <w:trHeight w:val="227" w:hRule="atLeast"/>
        </w:trPr>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3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тации на выравнивание бюджетной обеспеченности субъектов Российской Федерации и муниципальных образований</w:t>
            </w:r>
          </w:p>
        </w:tc>
        <w:tc>
          <w:tcPr>
            <w:tcW w:w="5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0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6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500,0</w:t>
            </w:r>
          </w:p>
        </w:tc>
      </w:tr>
      <w:tr>
        <w:trPr>
          <w:trHeight w:val="227" w:hRule="atLeast"/>
        </w:trPr>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3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чие межбюджетные трансферты общего характера</w:t>
            </w:r>
          </w:p>
        </w:tc>
        <w:tc>
          <w:tcPr>
            <w:tcW w:w="5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 016,1</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27" w:hRule="atLeast"/>
        </w:trPr>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2.</w:t>
            </w:r>
          </w:p>
        </w:tc>
        <w:tc>
          <w:tcPr>
            <w:tcW w:w="3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Условно утвержденные расходы</w:t>
            </w:r>
          </w:p>
        </w:tc>
        <w:tc>
          <w:tcPr>
            <w:tcW w:w="5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24 249,6</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46 500,0</w:t>
            </w:r>
          </w:p>
        </w:tc>
      </w:tr>
      <w:tr>
        <w:trPr>
          <w:trHeight w:val="227" w:hRule="atLeast"/>
        </w:trPr>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3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ловно утвержденные расходы</w:t>
            </w:r>
          </w:p>
        </w:tc>
        <w:tc>
          <w:tcPr>
            <w:tcW w:w="5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4 249,6</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 500,0</w:t>
            </w:r>
          </w:p>
        </w:tc>
      </w:tr>
    </w:tbl>
    <w:p>
      <w:pPr>
        <w:pStyle w:val="Normal"/>
        <w:spacing w:lineRule="auto" w:line="240" w:before="0" w:after="0"/>
        <w:ind w:hanging="142"/>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p>
      <w:pPr>
        <w:pStyle w:val="Normal"/>
        <w:spacing w:lineRule="auto" w:line="240" w:before="0" w:after="0"/>
        <w:ind w:hanging="14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hanging="14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2835" w:leader="none"/>
        </w:tabs>
        <w:spacing w:lineRule="auto" w:line="240" w:before="0" w:after="0"/>
        <w:ind w:hanging="14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hanging="14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чальник финансового управления</w:t>
      </w:r>
    </w:p>
    <w:p>
      <w:pPr>
        <w:pStyle w:val="Normal"/>
        <w:spacing w:lineRule="auto" w:line="240" w:before="0" w:after="0"/>
        <w:ind w:hanging="14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министрации муниципального</w:t>
      </w:r>
    </w:p>
    <w:p>
      <w:pPr>
        <w:pStyle w:val="Normal"/>
        <w:spacing w:lineRule="auto" w:line="240" w:before="0" w:after="0"/>
        <w:ind w:hanging="142"/>
        <w:rPr>
          <w:rFonts w:ascii="Times New Roman" w:hAnsi="Times New Roman" w:eastAsia="Times New Roman" w:cs="Times New Roman"/>
          <w:sz w:val="28"/>
          <w:szCs w:val="28"/>
          <w:lang w:eastAsia="ru-RU"/>
        </w:rPr>
      </w:pPr>
      <w:bookmarkStart w:id="1" w:name="_Hlk122945333"/>
      <w:r>
        <w:rPr>
          <w:rFonts w:eastAsia="Times New Roman" w:cs="Times New Roman" w:ascii="Times New Roman" w:hAnsi="Times New Roman"/>
          <w:sz w:val="28"/>
          <w:szCs w:val="28"/>
          <w:lang w:eastAsia="ru-RU"/>
        </w:rPr>
        <w:t>образования Новокубанский район</w:t>
        <w:tab/>
        <w:tab/>
        <w:tab/>
        <w:tab/>
        <w:tab/>
        <w:tab/>
        <w:t xml:space="preserve"> И.Ю.Андреева</w:t>
      </w:r>
      <w:bookmarkEnd w:id="1"/>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sectPr>
          <w:headerReference w:type="default" r:id="rId2"/>
          <w:headerReference w:type="first" r:id="rId3"/>
          <w:type w:val="nextPage"/>
          <w:pgSz w:w="11906" w:h="16838"/>
          <w:pgMar w:left="1701" w:right="567" w:gutter="0" w:header="454" w:top="1134" w:footer="0" w:bottom="1134"/>
          <w:pgNumType w:fmt="decimal"/>
          <w:formProt w:val="false"/>
          <w:titlePg/>
          <w:textDirection w:val="lrTb"/>
          <w:docGrid w:type="default" w:linePitch="299" w:charSpace="0"/>
        </w:sect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962" w:firstLine="5244"/>
        <w:rPr>
          <w:rFonts w:ascii="Times New Roman" w:hAnsi="Times New Roman" w:eastAsia="Times New Roman" w:cs="Times New Roman"/>
          <w:sz w:val="28"/>
          <w:szCs w:val="28"/>
          <w:lang w:eastAsia="ru-RU"/>
        </w:rPr>
      </w:pPr>
      <w:bookmarkStart w:id="2" w:name="_Hlk111725273"/>
      <w:r>
        <w:rPr>
          <w:rFonts w:eastAsia="Times New Roman" w:cs="Times New Roman" w:ascii="Times New Roman" w:hAnsi="Times New Roman"/>
          <w:sz w:val="28"/>
          <w:szCs w:val="28"/>
          <w:lang w:eastAsia="ru-RU"/>
        </w:rPr>
        <w:t>Приложение № 4</w:t>
      </w:r>
    </w:p>
    <w:p>
      <w:pPr>
        <w:pStyle w:val="Normal"/>
        <w:spacing w:lineRule="auto" w:line="240" w:before="0" w:after="0"/>
        <w:ind w:left="4962" w:firstLine="524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решению Совета муниципального</w:t>
      </w:r>
    </w:p>
    <w:p>
      <w:pPr>
        <w:pStyle w:val="Normal"/>
        <w:spacing w:lineRule="auto" w:line="240" w:before="0" w:after="0"/>
        <w:ind w:left="4962" w:firstLine="524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разования Новокубанский район</w:t>
      </w:r>
    </w:p>
    <w:p>
      <w:pPr>
        <w:pStyle w:val="Normal"/>
        <w:spacing w:lineRule="auto" w:line="240" w:before="0" w:after="0"/>
        <w:ind w:left="4962" w:firstLine="524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____________ 2024 года № _____</w:t>
      </w:r>
    </w:p>
    <w:p>
      <w:pPr>
        <w:pStyle w:val="Normal"/>
        <w:spacing w:lineRule="auto" w:line="240" w:before="0" w:after="0"/>
        <w:ind w:left="4962" w:firstLine="524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4962" w:firstLine="524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 6</w:t>
      </w:r>
    </w:p>
    <w:p>
      <w:pPr>
        <w:pStyle w:val="Normal"/>
        <w:spacing w:lineRule="auto" w:line="240" w:before="0" w:after="0"/>
        <w:ind w:left="4962" w:firstLine="524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ТВЕРЖДЕНО</w:t>
      </w:r>
    </w:p>
    <w:p>
      <w:pPr>
        <w:pStyle w:val="Normal"/>
        <w:spacing w:lineRule="auto" w:line="240" w:before="0" w:after="0"/>
        <w:ind w:left="4962" w:firstLine="524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шением Совета муниципального</w:t>
      </w:r>
    </w:p>
    <w:p>
      <w:pPr>
        <w:pStyle w:val="Normal"/>
        <w:spacing w:lineRule="auto" w:line="240" w:before="0" w:after="0"/>
        <w:ind w:left="4962" w:firstLine="524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разования Новокубанский район</w:t>
      </w:r>
    </w:p>
    <w:p>
      <w:pPr>
        <w:pStyle w:val="Normal"/>
        <w:spacing w:lineRule="auto" w:line="240" w:before="0" w:after="0"/>
        <w:ind w:left="5103" w:firstLine="5103"/>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от 24 ноября 2023 года № 399</w:t>
      </w:r>
    </w:p>
    <w:p>
      <w:pPr>
        <w:pStyle w:val="Normal"/>
        <w:spacing w:lineRule="auto" w:line="240" w:before="0" w:after="0"/>
        <w:ind w:firstLine="5103"/>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АСПРЕДЕЛЕНИЕ</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бюджетных ассигнований по целевым статьям (муниципальным программам муниципального образования Новокубанский район и непрограммным направлениям деятельности), группам видов расходов классификации расходов бюджетов на 2024 год и на плановый период 2025 и 2026 годов</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right"/>
        <w:rPr/>
      </w:pPr>
      <w:r>
        <w:rPr/>
        <w:t>(тысяч рублей)</w:t>
      </w:r>
    </w:p>
    <w:tbl>
      <w:tblPr>
        <w:tblW w:w="15025" w:type="dxa"/>
        <w:jc w:val="left"/>
        <w:tblInd w:w="0" w:type="dxa"/>
        <w:tblLayout w:type="fixed"/>
        <w:tblCellMar>
          <w:top w:w="0" w:type="dxa"/>
          <w:left w:w="108" w:type="dxa"/>
          <w:bottom w:w="0" w:type="dxa"/>
          <w:right w:w="108" w:type="dxa"/>
        </w:tblCellMar>
      </w:tblPr>
      <w:tblGrid>
        <w:gridCol w:w="600"/>
        <w:gridCol w:w="7475"/>
        <w:gridCol w:w="1900"/>
        <w:gridCol w:w="709"/>
        <w:gridCol w:w="1501"/>
        <w:gridCol w:w="1420"/>
        <w:gridCol w:w="1420"/>
      </w:tblGrid>
      <w:tr>
        <w:trPr>
          <w:tblHeader w:val="true"/>
          <w:trHeight w:val="2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п/п </w:t>
            </w:r>
          </w:p>
        </w:tc>
        <w:tc>
          <w:tcPr>
            <w:tcW w:w="7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w:t>
            </w:r>
            <w:r>
              <w:rPr>
                <w:rFonts w:eastAsia="Times New Roman" w:cs="Times New Roman" w:ascii="Times New Roman" w:hAnsi="Times New Roman"/>
                <w:bCs/>
                <w:sz w:val="24"/>
                <w:szCs w:val="24"/>
                <w:lang w:eastAsia="ru-RU"/>
              </w:rPr>
              <w:t>Наименование показателя</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ЦС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Р</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024 год</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025 год</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026 год</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4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ВСЕГО</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 496 823,7</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 649 906,6</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 462 557,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w:t>
            </w:r>
          </w:p>
        </w:tc>
        <w:tc>
          <w:tcPr>
            <w:tcW w:w="7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Муниципальная программа муниципального образования Новокубанский район «Развитие образования»</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1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 883 546,9</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 709 237,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 760 936,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е мероприятия муниципальной программы муниципального образования Новокубанский район «Развитие образования»</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883 546,9</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709 237,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760 936,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дошкольного образования</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2 876,9</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65 671,9</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87 853,7</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обеспечение деятельности (оказание услуг) муниципальных учреждений</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01 005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9 666,5</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3 958,6</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3 958,6</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субсидий бюджетным, автономным учреждениям и иным некоммерческим организациям</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01 005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9 666,5</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3 958,6</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3 958,6</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обретение муниципальными учреждениями движимого имущества</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01 090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463,3</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5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00,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субсидий бюджетным, автономным учреждениям и иным некоммерческим организациям</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01 090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463,3</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5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00,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ение муниципальными учреждениями капитального ремонта</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01 090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827,5</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0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субсидий бюджетным, автономным учреждениям и иным некоммерческим организациям</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01 090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827,5</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0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ализация мероприятий муниципальной программы муниципального образования Новокубанский район «Развитие образования»</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01 102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505,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субсидий бюджетным, автономным учреждениям и иным некоммерческим организациям</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01 102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505,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 социально значимых вопросов по предложениям депутатов Совета муниципального образования</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01 105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609,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субсидий бюджетным, автономным учреждениям и иным некоммерческим организациям</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01 105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609,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ение отдельных государственных полномочий по обеспечению выплаты компенсации части родительской платы за присмотр и уход за детьми, посещающими образовательные организации, реализующие образовательную программу дошкольного образования</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01 607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sz w:val="24"/>
                <w:szCs w:val="24"/>
                <w:lang w:eastAsia="ru-RU"/>
              </w:rPr>
              <w:t>11 408,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408,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408,4</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01 607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0,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циальное обеспечение и иные выплаты населению</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01 607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258,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258,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258,4</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ение отдельных государственных полномочий по предоставлению мер социальной поддержки в виде компенсации расходов на оплату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 на территории Краснодарского края</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01 608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601,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285,8</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511,7</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субсидий бюджетным, автономным учреждениям и иным некоммерческим организациям</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01 608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601,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285,8</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511,7</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ение государственных полномочий по финансовому обеспечению государственных гарантий реализации прав на получение общедоступного и бесплатного образования в муниципальных дошкольных и общеобразовательных организациях</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01 6086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0 675,6</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0 419,1</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7 375,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субсидий бюджетным, автономным учреждениям и иным некоммерческим организациям</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01 6086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0 675,6</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0 419,1</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7 375,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полнительная помощь местным бюджетам для решения социально значимых вопросов местного значения (капитальный и текущий ремонт, благоустройство территории, материально-техническое обеспечение деятельности муниципального дошкольного образовательного бюджетного учреждения детского сада №5 "Дружба" города Новокубанска муниципального образования Новокубанский район)</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01 6298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12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субсидий бюджетным, автономным учреждениям и иным некоммерческим организациям</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01 6298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12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полнительная помощь местным бюджетам для решения социально значимых вопросов местного значения (капитальный и текущий ремонт, благоустройство территории, материально-техническое обеспечение деятельности муниципального дошкольного образовательного бюджетного учреждения детского сада №31 "Солнышко" х. Ляпино муниципального образования Новокубанский район)</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01 6298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0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субсидий бюджетным, автономным учреждениям и иным некоммерческим организациям</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01 6298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0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общего образования</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sz w:val="24"/>
                <w:szCs w:val="24"/>
                <w:lang w:eastAsia="ru-RU"/>
              </w:rPr>
              <w:t>01 1 02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20 070,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1 086,9</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4 669,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обеспечение деятельности (оказание услуг) муниципальных учреждений</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02 005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0 734,5</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0 073,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9 865,7</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субсидий бюджетным, автономным учреждениям и иным некоммерческим организациям</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02 005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0 734,5</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0 073,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9 865,7</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обретение муниципальными учреждениями движимого имущества</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02 090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099,5</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5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500,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субсидий бюджетным, автономным учреждениям и иным некоммерческим организациям</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02 090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099,5</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5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500,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ение муниципальными учреждениями капитального ремонта</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02 090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024,9</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5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субсидий бюджетным, автономным учреждениям и иным некоммерческим организациям</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sz w:val="24"/>
                <w:szCs w:val="24"/>
                <w:lang w:eastAsia="ru-RU"/>
              </w:rPr>
              <w:t>01 1 02 090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024,9</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5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ализация мероприятий муниципальной программы муниципального образования Новокубанский район «Развитие образования»</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02 102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308,6</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субсидий бюджетным, автономным учреждениям и иным некоммерческим организациям</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02 102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308,6</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ние условий для укрепления здоровья детей за счет обеспечения их сбалансированным горячим питанием</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02 1028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411,8</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171,9</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171,9</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субсидий бюджетным, автономным учреждениям и иным некоммерческим организациям</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02 1028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411,8</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171,9</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171,9</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 социально значимых вопросов по предложениям депутатов Совета муниципального образования</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02 105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351,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субсидий бюджетным, автономным учреждениям и иным некоммерческим организациям</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02 105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351,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 профессиональных образовательных организаций субъектов Российской Федерации, г. Байконура и федеральной территории "Сириус", муниципальных общеобразовательных организаций и профессиональных образовательных организаций</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02 505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2,9</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субсидий бюджетным, автономным учреждениям и иным некоммерческим организациям</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02 505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2,9</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ение отдельных государственных полномочий по предоставлению мер социальной поддержки в виде компенсации расходов на оплату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 на территории Краснодарского края</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02 608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754,9</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148,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485,2</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субсидий бюджетным, автономным учреждениям и иным некоммерческим организациям</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02 608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754,9</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148,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485,2</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ение государственных полномочий по финансовому обеспечению государственных гарантий реализации прав на получение общедоступного и бесплатного образования в муниципальных дошкольных и общеобразовательных организациях</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02 6086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70 546,1</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96 688,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1 056,9</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субсидий бюджетным, автономным учреждениям и иным некоммерческим организациям</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02 6086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70 546,1</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96 688,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1 056,9</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ение отдельных государственных полномочий по обеспечению одноразовым бесплатным питанием учащихся из многодетных семей в муниципальных общеобразовательных организациях (за исключением обучающихся по образовательным программам начального общего образования, обучающихся с ограниченными возможностями здоровья и детей-инвалидов (инвалидов), не являющихся обучающимися с ограниченными возможностями здоровья, получающих основное общее и среднее общее образование)</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02 623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638,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 144,8</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 410,3</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субсидий бюджетным, автономным учреждениям и иным некоммерческим организациям</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02 623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638,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 144,8</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 410,3</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ение отдельных государственных полномочий по материально-техническому обеспечению пунктов проведения экзаменов для государственной итоговой аттестации по образовательным программам основного общего и среднего общего образования и выплате педагогическим работникам, участвующим в проведении указанной государственной итоговой аттестации, компенсации за работу по подготовке и проведению государственной итоговой аттестации по образовательным программам основного общего и среднего общего образования</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02 625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468,3</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424,1</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394,1</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субсидий бюджетным, автономным учреждениям и иным некоммерческим организациям</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02 625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468,3</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424,1</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394,1</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полнительная помощь местным бюджетам для решения социально значимых вопросов местного значения (капитальный и текущий ремонт, благоустройство территории, материально-техническое обеспечение деятельности муниципального общеобразовательного автономного учреждения средней общеобразовательной школы №4 им. А.И.Миргородского г.Новокубанска муниципального образования Новокубанский район)</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02 6298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2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субсидий бюджетным, автономным учреждениям и иным некоммерческим организациям</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02 6298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2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ение отдельных государственных полномочий по обеспечению бесплатным двухразовым питанием детей – инвалидов (инвалидов), не являющихся обучающимися с ограниченными возможностями здоровья, получающих начальное общее, основное общее и среднее общее образование в муниципальных общеобразовательных организациях</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02 635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449,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395,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479,6</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субсидий бюджетным, автономным учреждениям и иным некоммерческим организациям</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02 635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449,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395,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479,6</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02 L30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 457,3</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8 941,3</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9 565,3</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субсидий бюджетным, автономным учреждениям и иным некоммерческим организациям</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sz w:val="24"/>
                <w:szCs w:val="24"/>
                <w:lang w:eastAsia="ru-RU"/>
              </w:rPr>
              <w:t>01 1 02 L30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 457,3</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8 941,3</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9 565,3</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осуществление отдельных государственных полномочий Краснодарского края по обеспечению выплат ежемесячного денежного вознаграждения за классное руководство педагогическим работникам муниципальных общеобразовательных организаций)</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02 R303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9 982,5</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 497,6</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 497,6</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субсидий бюджетным, автономным учреждениям и иным некоммерческим организациям</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02 R303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9 982,5</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 497,6</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sz w:val="24"/>
                <w:szCs w:val="24"/>
                <w:lang w:eastAsia="ru-RU"/>
              </w:rPr>
              <w:t>37 497,6</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я и обеспечение бесплатным питанием обучающихся с ограниченными возможностями здоровья в муниципальных общеобразовательных организациях</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02 S35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070,9</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102,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242,4</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субсидий бюджетным, автономным учреждениям и иным некоммерческим организациям</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02 S35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070,9</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102,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242,4</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дополнительного образования</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03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 207,1</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 092,8</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 297,2</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обеспечение деятельности (оказание услуг) муниципальных учреждений</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03 005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4 022,3</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8 646,1</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 335,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субсидий бюджетным, автономным учреждениям и иным некоммерческим организациям</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03 005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4 022,3</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8 646,1</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 335,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функционирования модели персонифицированного финансирования дополнительного образования детей</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03 0059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388,3</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560,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560,2</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субсидий бюджетным, автономным учреждениям и иным некоммерческим организациям</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03 0059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864,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241,6</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241,6</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ые бюджетные ассигнования</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03 0059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sz w:val="24"/>
                <w:szCs w:val="24"/>
                <w:lang w:eastAsia="ru-RU"/>
              </w:rPr>
              <w:t>523,9</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318,6</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318,6</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обретение муниципальными учреждениями движимого имущества</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03 090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354,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субсидий бюджетным, автономным учреждениям и иным некоммерческим организациям</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03 090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354,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ение отдельных государственных полномочий по предоставлению мер социальной поддержки в виде компенсации расходов на оплату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 на территории Краснодарского края</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03 608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2,1</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6,5</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2,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субсидий бюджетным, автономным учреждениям и иным некоммерческим организациям</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sz w:val="24"/>
                <w:szCs w:val="24"/>
                <w:lang w:eastAsia="ru-RU"/>
              </w:rPr>
              <w:t>01 1 03 608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2,1</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6,5</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2,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реализации муниципальной программы и прочие мероприятия</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04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447,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769,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769,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обеспечение функций органов местного самоуправления муниципального образования</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04 001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447,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sz w:val="24"/>
                <w:szCs w:val="24"/>
                <w:lang w:eastAsia="ru-RU"/>
              </w:rPr>
              <w:t>9 769,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769,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04 001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656,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095,6</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095,6</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04 001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3,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71,7</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71,7</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ые бюджетные ассигнования</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04 001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8</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реализации муниципальной программы и прочие мероприятия (МКУ «ЦБ МО»)</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05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069,9</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 082,7</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 755,2</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обеспечение деятельности (оказание услуг) муниципальных учреждений</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05 005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 606,3</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 876,5</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 876,5</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05 005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 270,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 418,3</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 418,3</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sz w:val="24"/>
                <w:szCs w:val="24"/>
                <w:lang w:eastAsia="ru-RU"/>
              </w:rPr>
              <w:t>01 1 05 005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304,1</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426,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426,2</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ые бюджетные ассигнования</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05 005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ение государственных полномочий по финансовому обеспечению государственных гарантий реализации прав на получение общедоступного и бесплатного образования в муниципальных дошкольных и общеобразовательных организациях</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05 6086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 463,6</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206,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878,7</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05 6086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 657,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398,6</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071,1</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05 6086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6,6</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7,6</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7,6</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реализации муниципальной программы и прочие мероприятия (МБУ «ЦРО»)</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06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810,3</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507,6</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307,6</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обеспечение деятельности (оказание услуг) муниципальных учреждений</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06 005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162,3</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307,6</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307,6</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субсидий бюджетным, автономным учреждениям и иным некоммерческим организациям</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06 005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162,3</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307,6</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307,6</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ализация мероприятий муниципальной программы муниципального образования Новокубанский район «Развитие образования»</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06 102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8,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субсидий бюджетным, автономным учреждениям и иным некоммерческим организациям</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06 102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8,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ый проект «Патриотическое воспитание граждан Российской Федерации»</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EВ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065,3</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026,1</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284,3</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EВ 517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026,1</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026,1</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284,3</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субсидий бюджетным, автономным учреждениям и иным некоммерческим организациям</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EВ 517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026,1</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026,1</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284,3</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оснащения государственных и муниципальных общеобразовательных организаций, в том числе структурных подразделений указанных организаций, государственными символами Российской Федерации</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EВ 5786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039,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субсидий бюджетным, автономным учреждениям и иным некоммерческим организациям</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EВ 5786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039,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w:t>
            </w:r>
          </w:p>
        </w:tc>
        <w:tc>
          <w:tcPr>
            <w:tcW w:w="7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Муниципальная программа муниципального образования Новокубанский район «Социальная поддержка граждан»</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2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3 777,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2 712,6</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2 901,4</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мер социальной поддержки отдельных категорий граждан</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 1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257,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01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010,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ы социальной поддержки отдельной категории пенсионеров</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 1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657,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01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010,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полнительное материальное обеспечение лиц, замещавших выборные муниципальные должности и должности муниципальной службы муниципального образования</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 1 01 108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657,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01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010,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 1 01 108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1,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8,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8,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циальное обеспечение и иные выплаты населению</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 1 01 108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286,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622,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622,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ы социальной поддержки отдельной категории медицинских работников</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 1 02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иновременное денежное пособие</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 1 02 400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циальное обеспечение и иные выплаты населению</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 1 02 400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держка социально ориентированных некоммерческих организаций</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sz w:val="24"/>
                <w:szCs w:val="24"/>
                <w:lang w:eastAsia="ru-RU"/>
              </w:rPr>
              <w:t>02 2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01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373,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373,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азание поддержки социально ориентированным некоммерческим организациям при реализации ими собственных общественно полезных программ</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 2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01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373,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373,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я по поддержке социально ориентированных некоммерческих организаций</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 2 01 1016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01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373,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373,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субсидий бюджетным, автономным учреждениям и иным некоммерческим организациям</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 2 01 1016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01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373,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373,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жильем молодых семей</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sz w:val="24"/>
                <w:szCs w:val="24"/>
                <w:lang w:eastAsia="ru-RU"/>
              </w:rPr>
              <w:t>02 3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510,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329,6</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518,4</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ышение качества жилищного обеспечения населения</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 3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510,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329,6</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518,4</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ализация мероприятий по обеспечению жильем молодых семей</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 3 01 L49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510,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329,6</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518,4</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циальное обеспечение и иные выплаты населению</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 3 01 L49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510,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329,6</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518,4</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w:t>
            </w:r>
          </w:p>
        </w:tc>
        <w:tc>
          <w:tcPr>
            <w:tcW w:w="7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Муниципальная программа муниципального образования Новокубанский район «Дети Кубани»</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3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14 598,6</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97 310,7</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00 034,7</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е мероприятия муниципальной программы муниципального образования Новокубанский район «Дети Кубани»</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 1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4 598,6</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7 310,7</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 034,7</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крепление статуса семьи, материнства, отцовства и детства в обществе</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 1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8 799,1</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1 429,9</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3 961,4</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обеспечение функций органов местного самоуправления муниципального образования</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 1 01 001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8,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 1 01 001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3,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 1 01 001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ализация мероприятий муниципальной программы муниципального образования Новокубанский район «Дети Кубани»</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 1 01 102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23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0,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 1 01 102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03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0,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субсидий бюджетным, автономным учреждениям и иным некоммерческим организациям</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 1 01 102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иная субвенция в области социальной политики бюджетам муниципальных районов, муниципальных и городских округов Краснодарского края</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 1 01 69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0 033,8</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3 734,7</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6 266,2</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 1 01 69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233,6</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840,6</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840,6</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 1 01 69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90,5</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295,5</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308,2</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циальное обеспечение и иные выплаты населению</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 1 01 69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2 109,6</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5 596,6</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8 115,4</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ые бюджетные ассигнования</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 1 01 69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sz w:val="24"/>
                <w:szCs w:val="24"/>
                <w:lang w:eastAsia="ru-RU"/>
              </w:rPr>
              <w:t>0,1</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ение отдельных государственных полномочий по предоставлению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 1 01 R08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191,3</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sz w:val="24"/>
                <w:szCs w:val="24"/>
                <w:lang w:eastAsia="ru-RU"/>
              </w:rPr>
              <w:t>12 382,5</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382,5</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питальные вложения в объекты государственной (муниципальной) собственности</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 1 01 R08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191,3</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382,5</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382,5</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ение отдельных государственных полномочий по предоставлению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 1 01 А08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9 865,6</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 082,7</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 082,7</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питальные вложения в объекты государственной (муниципальной) собственности</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 1 01 А08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9 865,6</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sz w:val="24"/>
                <w:szCs w:val="24"/>
                <w:lang w:eastAsia="ru-RU"/>
              </w:rPr>
              <w:t>65 082,7</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 082,7</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филактика безнадзорности и правонарушений несовершеннолетних</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 1 02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ализация мероприятий муниципальной программы муниципального образования Новокубанский район «Дети Кубани»</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 1 02 102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 1 02 102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субсидий бюджетным, автономным учреждениям и иным некоммерческим организациям</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 1 02 102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я отдыха, оздоровления и занятости детей и подростков</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 1 03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679,5</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820,8</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013,3</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обеспечение функций органов местного самоуправления муниципального образования</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 1 03 001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 1 03 001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ализация мероприятий муниципальной программы муниципального образования Новокубанский район «Дети Кубани»</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 1 03 102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 1 03 102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ение отдельных государственных полномочий Краснодарского края по обеспечению отдыха детей в каникулярное время в профильных лагерях, организованных муниципальными общеобразовательными организациями Краснодарского края</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 1 03 631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125,9</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294,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486,9</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субсидий бюджетным, автономным учреждениям и иным некоммерческим организациям</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 1 03 631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125,9</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294,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486,9</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иная субвенция в области социальной политики бюджетам муниципальных районов, муниципальных и городских округов Краснодарского края</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 1 03 69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106,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sz w:val="24"/>
                <w:szCs w:val="24"/>
                <w:lang w:eastAsia="ru-RU"/>
              </w:rPr>
              <w:t>1 126,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126,4</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 1 03 69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95,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95,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 1 03 69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6,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1,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1,4</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я и проведение мероприятий для одаренных детей</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 1 04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ализация мероприятий муниципальной программы муниципального образования Новокубанский район «Дети Кубани»</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 1 04 102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субсидий бюджетным, автономным учреждениям и иным некоммерческим организациям</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 1 04 102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4.</w:t>
            </w:r>
          </w:p>
        </w:tc>
        <w:tc>
          <w:tcPr>
            <w:tcW w:w="7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Муниципальная программа муниципального образования Новокубанский район «Комплексное и устойчивое развитие в сфере строительства, архитектуры и дорожного хозяйства»</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4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438 395,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9 936,6</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7 096,8</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общественной инфраструктуры</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 1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3 974,9</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0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оительство, реконструкция (в том числе реконструкция объектов незавершенного строительства) и техническое перевооружение объектов общественной инфраструктуры муниципального значения, приобретение объектов недвижимости, движимого имущества (необходимого для обеспечения функционирования приобретаемого (приобретенного) объекта недвижимости)</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 1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8 422,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я по развитию общественной инфраструктуры</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 1 01 104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6 66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питальные вложения в объекты государственной (муниципальной) собственности</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 1 01 104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6 66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ение отдельных государственных полномочий по строительству зданий, включая проектно-изыскательские работы, для размещения фельдшерско-акушерских пунктов, фельдшерских пунктов, врачебных амбулаторий и офисов врача общей практики, а также строительство иных объектов здравоохранения, начатое до 1 января 2019 года, необходимых для организации оказания медицинской помощи в соответствии с территориальной программой государственных гарантий бесплатного оказания гражданам медицинской помощи в Краснодарском крае</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 1 01 6096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 762,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питальные вложения в объекты государственной (муниципальной) собственности</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 1 01 6096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 762,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я теплоснабжения населения (строительство (реконструкция, техническое перевооружение) объектов теплоснабжения населения (котельных, тепловых сетей, тепловых пунктов))</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 1 01 S10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питальные вложения в объекты государственной (муниципальной) собственности</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 1 01 S10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ый проект «Современная школа»</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 1 E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4 802,5</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ние новых мест в общеобразовательных организациях, расположенных в сельской местности и поселках городского типа</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 1 E1 А23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4 802,5</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питальные вложения в объекты государственной (муниципальной) собственности</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 1 E1 А23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4 802,5</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ый проект «Модернизация первичного звена здравоохранения Российской Федерации»</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 1 N9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sz w:val="24"/>
                <w:szCs w:val="24"/>
                <w:lang w:eastAsia="ru-RU"/>
              </w:rPr>
              <w:t>13 0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ализация региональных проектов модернизации первичного звена здравоохранения (осуществление отдельных государственных полномочий по строительству зданий, включая проектно-изыскательские работы, для размещения фельдшерско-акушерских пунктов, фельдшерских пунктов, врачебных амбулаторий и офисов врача общей практики, а также строительство иных объектов здравоохранения, начатое до 1 января 2019 года, необходимых для организации оказания медицинской помощи в соответствии с территориальной программой государственных гарантий бесплатного оказания гражданам медицинской помощи в Краснодарском крае)</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 1 N9 5365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0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питальные вложения в объекты государственной (муниципальной) собственности</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 1 N9 5365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0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ализация региональных проектов модернизации первичного звена здравоохранения (осуществление отдельных государственных полномочий по строительству зданий, включая проектно-изыскательские работы, для размещения фельдшерско-акушерских пунктов, фельдшерских пунктов, врачебных амбулаторий и офисов врача общей практики, а также строительство иных объектов здравоохранения, начатое до 1 января 2019 года, необходимых для организации оказания медицинской помощи в соответствии с территориальной программой государственных гарантий бесплатного оказания гражданам медицинской помощи в Краснодарском крае)</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 1 N9 А365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0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питальные вложения в объекты государственной (муниципальной) собственности</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 1 N9 А365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0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безопасности дорожного движения</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 2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 759,7</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536,6</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896,8</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я комплекса мероприятий по обеспечению безопасности дорожного движения</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 2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я по обеспечению безопасности дорожного движения</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 2 01 1036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субсидий бюджетным, автономным учреждениям и иным некоммерческим организациям</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 2 01 1036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держание надлежащего технического состояния автомобильных дорог общего пользования местного значения</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 2 02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 659,7</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436,6</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796,8</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держание автомобильных дорог общего пользования местного значения</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 2 02 103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668,3</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00,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sz w:val="24"/>
                <w:szCs w:val="24"/>
                <w:lang w:eastAsia="ru-RU"/>
              </w:rPr>
              <w:t>04 2 02 103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668,3</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00,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оительство, реконструкция, капитальный ремонт и ремонт автомобильных дорог общего пользования местного значения</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 2 02 103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991,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436,6</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796,8</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 2 02 103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991,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436,6</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796,8</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готовка градостроительной и землеустроительной документации на территории Новокубанского района</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 5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660,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4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200,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я разработки градостроительной и землеустроительной документации</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 5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660,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4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200,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я по подготовке градостроительной и землеустроительной документации</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 5 01 1038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6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4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200,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 5 01 1038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6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4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200,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готовка изменений в генеральные планы муниципальных образований Краснодарского края</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 5 01 S256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 5 01 S256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готовка изменений в правила землепользования и застройки муниципальных образований Краснодарского края</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 5 01 S25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540,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 5 01 S25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540,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5.</w:t>
            </w:r>
          </w:p>
        </w:tc>
        <w:tc>
          <w:tcPr>
            <w:tcW w:w="7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Муниципальная программа муниципального образования Новокубанский район «Развитие жилищно-коммунального хозяйства»</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5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65 187,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792,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820,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водоснабжения и водоотведения населенных пунктов</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 1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2 415,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дение комплекса мероприятий по модернизации, строительству, реконструкции и ремонту объектов водоснабжения и водоотведения населенных пунктов</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 1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2 415,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я водоснабжения населения</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 1 01 1033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61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питальные вложения в объекты государственной (муниципальной) собственности</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 1 01 1033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61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я водоснабжения населения</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 1 01 S033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6 805,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питальные вложения в объекты государственной (муниципальной) собственности</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 1 01 S033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6 805,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храна окружающей среды</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 3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5,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92,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0,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держание надлежащего санитарного состояния на территории муниципального образования Новокубанский район</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 3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5,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92,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0,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я по охране окружающей среды</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 3 01 104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5,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92,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0,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 3 01 104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5,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92,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0,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системы теплоснабжения</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 8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5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дение комплекса мероприятий по модернизации, строительству, реконструкции, содержанию и ремонту объектов теплоснабжения</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 8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5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бсидии муниципальным унитарным предприятиям муниципального образования Новокубанский район на возмещение части затрат в связи с выполнением работ по содержанию муниципального имущества, находящего на балансе муниципальных унитарных предприятий муниципального образования Новокубанский район</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sz w:val="24"/>
                <w:szCs w:val="24"/>
                <w:lang w:eastAsia="ru-RU"/>
              </w:rPr>
              <w:t>05 8 01 101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5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ые бюджетные ассигнования</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 8 01 101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5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селение граждан из аварийного жилья</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 9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7,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я расселения граждан, проживающих в жилых помещениях, признанных в установленном порядке аварийными</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 9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7,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я по переселению граждан из аварийного жилья</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 9 01 106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7,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 9 01 106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7,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sz w:val="24"/>
                <w:szCs w:val="24"/>
                <w:lang w:eastAsia="ru-RU"/>
              </w:rPr>
              <w:t>0,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нергосбережение и повышение энергетической эффективности</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 Э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нергосбережение и повышение энергетической эффективности в муниципальных учреждениях</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 Э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я по энергосбережению и повышению энергетической эффективности</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 Э 01 103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 Э 01 103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6.</w:t>
            </w:r>
          </w:p>
        </w:tc>
        <w:tc>
          <w:tcPr>
            <w:tcW w:w="7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Муниципальная программа муниципального образования Новокубанский район «Обеспечение безопасности населения»</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6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41 554,3</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64 513,1</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71 201,4</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упреждение и ликвидации ЧС, стихийных бедствий и их последствий</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 1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 296,3</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142,6</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291,1</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я и осуществление мероприятий по защите населения и территории муниципального образования</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 1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44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90,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едупреждение и ликвидация последствий ЧС и стихийных бедствий природного и техногенного характера   </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 1 01 1013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44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90,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 1 01 1013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44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90,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готовка и содержание аварийно-спасательных служб и аварийно-спасательных формирований для защиты населения и территории от ЧС</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 1 02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856,3</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642,6</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201,1</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обеспечение деятельности (оказание услуг) муниципальных учреждений</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 1 02 005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856,3</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642,6</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201,1</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 1 02 005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434,9</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438,1</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438,1</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 1 02 005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394,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sz w:val="24"/>
                <w:szCs w:val="24"/>
                <w:lang w:eastAsia="ru-RU"/>
              </w:rPr>
              <w:t>1 188,5</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47,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ые бюджетные ассигнования</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 1 02 005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жарная безопасность</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 2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 720,7</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363,8</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293,1</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ышение уровня пожарной безопасности муниципальных учреждений</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 2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 120,7</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363,8</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293,1</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я по обеспечению пожарной безопасности</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 2 01 101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 120,7</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363,8</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293,1</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субсидий бюджетным, автономным учреждениям и иным некоммерческим организациям</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 2 01 101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 120,7</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363,8</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293,1</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а социальной поддержки малоимущих многодетных семей, семей, находящихся в трудной жизненной ситуации, социально опасном положении</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 2 02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6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я по обеспечению пожарной безопасности</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 2 02 101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6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 2 02 101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6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крепление правопорядка, профилактика правонарушений и терроризма</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 3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9 863,6</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 1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 560,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ышение инженерно-технической защищенности социально значимых объектов и административных зданий, а также информационно-пропагандистское сопровождение антитеррористической деятельности</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 3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9 863,6</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 1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 560,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я по профилактике терроризма и экстремизма</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 3 01 101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9 863,6</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sz w:val="24"/>
                <w:szCs w:val="24"/>
                <w:lang w:eastAsia="ru-RU"/>
              </w:rPr>
              <w:t>32 1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 560,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государственных (муниципальных) нужд</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 3 01 101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471,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субсидий бюджетным, автономным учреждениям и иным некоммерческим организациям</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 3 01 101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6 392,6</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sz w:val="24"/>
                <w:szCs w:val="24"/>
                <w:lang w:eastAsia="ru-RU"/>
              </w:rPr>
              <w:t>31 5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 500,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роение (развитие) и внедрение аппаратно-программного комплекса «Безопасный город»</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 4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655,7</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888,7</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039,2</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деятельности муниципальных учреждений</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 4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655,7</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088,7</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689,2</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обеспечение деятельности (оказание услуг) муниципальных учреждений</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 4 01 005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655,7</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088,7</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689,2</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 4 01 005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750,3</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572,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172,7</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 4 01 005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904,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515,5</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515,5</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ые бюджетные ассигнования</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sz w:val="24"/>
                <w:szCs w:val="24"/>
                <w:lang w:eastAsia="ru-RU"/>
              </w:rPr>
              <w:t>06 4 01 005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ение мероприятий по внедрению и развитию информационно-коммуникационных технологий в рамках предупреждения ситуаций, которые могут привести к нарушению функционирования систем жизнеобеспечения населения и ликвидации их последствий</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 4 02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0,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я по обеспечению безопасности жизнедеятельности</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 4 02 1026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0,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 4 02 1026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sz w:val="24"/>
                <w:szCs w:val="24"/>
                <w:lang w:eastAsia="ru-RU"/>
              </w:rPr>
              <w:t>1 0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0,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армонизация межнациональных отношений и профилактика этнического экстремизма</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 5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я, направленные на профилактику проявлений экстремизма и гармонизацию межнациональных отношений</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 5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я по гармонизации межнациональных отношений и профилактике этнического экстремизма</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 5 01 105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 5 01 105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7.</w:t>
            </w:r>
          </w:p>
        </w:tc>
        <w:tc>
          <w:tcPr>
            <w:tcW w:w="7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Муниципальная программа муниципального образования Новокубанский район «Развитие культуры»</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7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00 636,8</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62 845,5</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61 316,2</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е мероприятия муниципальной программы муниципального образования Новокубанский район «Развитие культуры»</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sz w:val="24"/>
                <w:szCs w:val="24"/>
                <w:lang w:eastAsia="ru-RU"/>
              </w:rPr>
              <w:t>07 1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636,8</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 845,5</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 316,2</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деятельности муниципальных учреждений</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 1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4 861,8</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 421,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9 924,2</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обеспечение функций органов местного самоуправления муниципального образования</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 1 01 001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096,3</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990,5</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990,5</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 1 01 001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972,7</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866,9</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866,9</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 1 01 001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3,3</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3,3</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3,3</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ые бюджетные ассигнования</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 1 01 001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обеспечение деятельности (оказание услуг) муниципальных учреждений</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 1 01 005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8 470,1</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8 430,9</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 933,7</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sz w:val="24"/>
                <w:szCs w:val="24"/>
                <w:lang w:eastAsia="ru-RU"/>
              </w:rPr>
              <w:t>07 1 01 005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256,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452,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452,2</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 1 01 005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8,8</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2,5</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3,3</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субсидий бюджетным, автономным учреждениям и иным некоммерческим организациям</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sz w:val="24"/>
                <w:szCs w:val="24"/>
                <w:lang w:eastAsia="ru-RU"/>
              </w:rPr>
              <w:t>07 1 01 005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 711,5</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 636,1</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 118,1</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ые бюджетные ассигнования</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 1 01 005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обретение муниципальными учреждениями движимого имущества</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 1 01 090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363,1</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субсидий бюджетным, автономным учреждениям и иным некоммерческим организациям</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 1 01 090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363,1</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ение муниципальными учреждениями капитального ремонта</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 1 01 090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682,3</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субсидий бюджетным, автономным учреждениям и иным некоммерческим организациям</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 1 01 090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682,3</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 социально значимых вопросов по предложениям депутатов Совета муниципального образования</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 1 01 105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государственных (муниципальных) нужд</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sz w:val="24"/>
                <w:szCs w:val="24"/>
                <w:lang w:eastAsia="ru-RU"/>
              </w:rPr>
              <w:t>07 1 01 105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полнительная помощь местным бюджетам для решения социально значимых вопросов местного значения (материально-техническое обеспечение деятельности структурного подразделения муниципального автономного учреждения дополнительного образования "Детская школа искусств" муниципального образования Новокубанский район в станице Советской)</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 1 01 6298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субсидий бюджетным, автономным учреждениям и иным некоммерческим организациям</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 1 01 6298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реализации муниципальной программы и прочие мероприятия в области культуры</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 1 02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385,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424,1</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392,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ализация мероприятий муниципальной программы муниципального образования Новокубанский район «Развитие культуры»</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sz w:val="24"/>
                <w:szCs w:val="24"/>
                <w:lang w:eastAsia="ru-RU"/>
              </w:rPr>
              <w:t>07 1 02 1023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968,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04,9</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61,4</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 1 02 1023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368,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04,9</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61,4</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субсидий бюджетным, автономным учреждениям и иным некоммерческим организациям</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 1 02 1023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6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убсидии на реализацию творческих проектов муниципальных учреждений культуры </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 1 02 116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0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жбюджетные трансферты</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 1 02 116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0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ение отдельных государственных полномочий по предоставлению мер социальной поддержки в виде компенсации расходов на оплату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 на территории Краснодарского края</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 1 02 608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1</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7</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4</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субсидий бюджетным, автономным учреждениям и иным некоммерческим организациям</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 1 02 608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1</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7</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4</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сударственная поддержка отрасли культуры</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 1 02 L51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5,9</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6,5</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6,2</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субсидий бюджетным, автономным учреждениям и иным некоммерческим организациям</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 1 02 L51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5,9</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6,5</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6,2</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ый проект «Культурная среда»</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 1 A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sz w:val="24"/>
                <w:szCs w:val="24"/>
                <w:lang w:eastAsia="ru-RU"/>
              </w:rPr>
              <w:t>4 39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сударственная поддержка отрасли культуры</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 1 A1 551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39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субсидий бюджетным, автономным учреждениям и иным некоммерческим организациям</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 1 A1 551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39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8.</w:t>
            </w:r>
          </w:p>
        </w:tc>
        <w:tc>
          <w:tcPr>
            <w:tcW w:w="7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Муниципальная программа муниципального образования Новокубанский район «Развитие физической культуры и массового спорта»</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8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58 450,5</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70 514,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66 665,5</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е мероприятия муниципальной программы муниципального образования Новокубанский район «Развитие физической культуры и массового спорта»</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 1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8 450,5</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 514,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6 665,5</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ние условий, обеспечивающих возможность систематически заниматься физической культурой и спортом</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 1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705,5</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115,5</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115,5</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ализация мероприятий муниципальной программы муниципального образования Новокубанский район «Развитие физической культуры и массового спорта»</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 1 01 101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111,3</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740,5</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740,5</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 1 01 101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5,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5,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 1 01 101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361,3</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43,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43,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циальное обеспечение и иные выплаты населению</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 1 01 101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субсидий бюджетным, автономным учреждениям и иным некоммерческим организациям</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 1 01 101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25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572,5</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572,5</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 социально значимых вопросов по предложениям депутатов Совета муниципального образования</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 1 01 105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9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субсидий бюджетным, автономным учреждениям и иным некоммерческим организациям</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 1 01 105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9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ение отдельных государственных полномочий по предоставлению социальной поддержки отдельным категориям работников муниципальных физкультурно-спортивных организаций отрасли «Физическая культура и спорт» и муниципальных организаций дополнительного образования, реализующих дополнительные общеобразовательные программы в области физической культуры и спорта, отрасли «Образование»</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 1 01 607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5,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5,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5,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субсидий бюджетным, автономным учреждениям и иным некоммерческим организациям</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 1 01 607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5,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5,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5,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обретение спортивно-технологического оборудования, инвентаря и экипировки для муниципальных учреждений дополнительного образования отрасли "Физическая культура и спорт", реализующих дополнительные образовательные программы спортивной подготовки в соответствии с федеральными стандартами спортивной подготовки по базовым видам спорта</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 1 01 S26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9,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субсидий бюджетным, автономным учреждениям и иным некоммерческим организациям</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 1 01 S26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9,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инфраструктуры физической культуры и спорта</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 1 02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8 097,5</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683,6</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оительство, реконструкция (в том числе реконструкция объектов незавершенного строительства), техническое перевооружение, приобретение объектов спортивной инфраструктуры, общего образования, дошкольного образования, дополнительного образования, отрасли культуры, сооружений инженерной защиты и берегоукрепления</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 1 02 S04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 687,8</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683,6</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питальные вложения в объекты государственной (муниципальной) собственности</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sz w:val="24"/>
                <w:szCs w:val="24"/>
                <w:lang w:eastAsia="ru-RU"/>
              </w:rPr>
              <w:t>08 1 02 S04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 687,8</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683,6</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спортивных сооружений</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 1 02 113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 409,7</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питальные вложения в объекты государственной (муниципальной) собственности</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 1 02 113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 409,7</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деятельности муниципальных учреждений</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 1 03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 647,5</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 715,1</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 550,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обеспечение функций органов местного самоуправления муниципального образования</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 1 03 001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501,9</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419,7</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419,7</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 1 03 001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126,7</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084,5</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084,5</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 1 03 001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9,1</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9,1</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9,1</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ые бюджетные ассигнования</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 1 03 001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1</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1</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1</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обеспечение деятельности (оказание услуг) муниципальных учреждений</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 1 03 005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 794,7</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 467,1</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 302,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субсидий бюджетным, автономным учреждениям и иным некоммерческим организациям</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 1 03 005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 794,7</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 467,1</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 302,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обретение муниципальными учреждениями движимого имущества</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 1 03 090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627,5</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489,9</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489,9</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субсидий бюджетным, автономным учреждениям и иным некоммерческим организациям</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 1 03 090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627,5</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489,9</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489,9</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ализация мероприятий муниципальной программы муниципального образования Новокубанский район «Развитие физической культуры и массового спорта»</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sz w:val="24"/>
                <w:szCs w:val="24"/>
                <w:lang w:eastAsia="ru-RU"/>
              </w:rPr>
              <w:t>08 1 03 101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385,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субсидий бюджетным, автономным учреждениям и иным некоммерческим организациям</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 1 03 101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385,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условий для развития физической культуры и массового спорта в части оплаты труда инструкторов по спорту</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 1 03 S28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338,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338,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338,4</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субсидий бюджетным, автономным учреждениям и иным некоммерческим организациям</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 1 03 S28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338,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338,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338,4</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9.</w:t>
            </w:r>
          </w:p>
        </w:tc>
        <w:tc>
          <w:tcPr>
            <w:tcW w:w="7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Муниципальная программа муниципального образования Новокубанский район «Экономическое развитие»</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9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6 037,8</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 984,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 984,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держка малого и среднего предпринимательства</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 1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817,8</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484,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484,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малого и среднего предпринимательства</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 1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817,8</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484,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sz w:val="24"/>
                <w:szCs w:val="24"/>
                <w:lang w:eastAsia="ru-RU"/>
              </w:rPr>
              <w:t>3 484,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обеспечение деятельности (оказание услуг) муниципальных учреждений</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 1 01 005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817,8</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484,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484,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субсидий бюджетным, автономным учреждениям и иным некоммерческим организациям</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 1 01 005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817,8</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484,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sz w:val="24"/>
                <w:szCs w:val="24"/>
                <w:lang w:eastAsia="ru-RU"/>
              </w:rPr>
              <w:t>3 484,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и продвижение экономически и инвестиционно-привлекательного образа Новокубанского района, в том числе и за его пределами</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 2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22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ние благоприятных условий в муниципальном образовании Новокубанский район для инвестиционного развития</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 2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22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я по формированию и продвижению экономически и инвестиционно-привлекательного образа Новокубанского района, в том числе и за его пределами</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 2 01 102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22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 2 01 102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субсидий бюджетным, автономным учреждениям и иным некоммерческим организациям</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 2 01 102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0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b/>
                <w:bCs/>
                <w:sz w:val="24"/>
                <w:szCs w:val="24"/>
                <w:lang w:eastAsia="ru-RU"/>
              </w:rPr>
              <w:t>10.</w:t>
            </w:r>
          </w:p>
        </w:tc>
        <w:tc>
          <w:tcPr>
            <w:tcW w:w="7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Муниципальная программа муниципального образования Новокубанский район «Развитие муниципальной службы»</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0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5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5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50,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е мероприятия муниципальной программы муниципального образования Новокубанский район «Развитие муниципальной службы»</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1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0,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фессиональная переподготовка, повышение квалификации и краткосрочное обучение по профильным направлениям деятельности муниципальных служащих</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1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0,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я по переподготовке и повышению квалификации кадров</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1 01 10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0,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1 01 10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0,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1.</w:t>
            </w:r>
          </w:p>
        </w:tc>
        <w:tc>
          <w:tcPr>
            <w:tcW w:w="7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Муниципальная программа муниципального образования Новокубанский район «Молодежь Кубани»</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1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4 575,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2 104,1</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2 097,1</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е мероприятия муниципальной программы муниципального образования Новокубанский район «Молодежь Кубани»</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1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575,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104,1</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097,1</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дение мероприятий в сфере реализации молодежной политики</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1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746,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1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10,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ализация мероприятий муниципальной программы муниципального образования Новокубанский район «Молодежь Кубани»</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1 01 102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746,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1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10,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1 01 102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746,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1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10,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деятельности муниципальных учреждений</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1 02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829,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094,1</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087,1</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обеспечение функций органов местного самоуправления муниципального образования</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1 02 001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448,6</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339,9</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339,9</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1 02 001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429,5</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320,8</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320,8</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1 02 001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9</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9</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9</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ые бюджетные ассигнования</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1 02 001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обеспечение деятельности (оказание услуг) муниципальных учреждений</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1 02 005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380,8</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754,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747,2</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1 02 005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814,6</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673,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673,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1 02 005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501,9</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23,9</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23,9</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ые бюджетные ассигнования</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sz w:val="24"/>
                <w:szCs w:val="24"/>
                <w:lang w:eastAsia="ru-RU"/>
              </w:rPr>
              <w:t>11 1 02 005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3</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3</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3</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2.</w:t>
            </w:r>
          </w:p>
        </w:tc>
        <w:tc>
          <w:tcPr>
            <w:tcW w:w="7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Муниципальная программа муниципального образования Новокубанский район «Информационное обеспечение жителей Новокубанского района»</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2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5 652,7</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 15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 050,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е мероприятия муниципальной программы муниципального образования Новокубанский район «Информационное обеспечение жителей Новокубанского района»</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1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652,7</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15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050,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доступа к информации о деятельности администрации муниципального образования на телевидении, радио и в сети «Интернет»</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1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4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я по информационному обеспечению населения</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1 01 102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4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1 01 102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sz w:val="24"/>
                <w:szCs w:val="24"/>
                <w:lang w:eastAsia="ru-RU"/>
              </w:rPr>
              <w:t>20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4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доступа к информации о деятельности администрации муниципального образования в периодических изданиях</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1 02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252,7</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15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650,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я по информационному обеспечению населения</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1 02 102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sz w:val="24"/>
                <w:szCs w:val="24"/>
                <w:lang w:eastAsia="ru-RU"/>
              </w:rPr>
              <w:t>4 252,7</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15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650,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1 02 102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252,7</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15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650,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3</w:t>
            </w:r>
          </w:p>
        </w:tc>
        <w:tc>
          <w:tcPr>
            <w:tcW w:w="7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Муниципальная программа муниципального образования Новокубанский район «Информатизация муниципального образования Новокубанский район»</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3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0 415,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6 931,6</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6 899,6</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е мероприятия муниципальной программы муниципального образования Новокубанский район «Информатизация муниципального образования Новокубанский район»</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1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sz w:val="24"/>
                <w:szCs w:val="24"/>
                <w:lang w:eastAsia="ru-RU"/>
              </w:rPr>
              <w:t>10 415,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931,6</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899,6</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информационно-коммуникационных технологий</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1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642,6</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658,3</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658,3</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я по информатизации</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1 01 1008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642,6</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658,3</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658,3</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1 01 1008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642,6</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658,3</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658,3</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провождение и обслуживание информационно-коммуникационных технологий</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1 02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772,6</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273,3</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241,3</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я по информатизации</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1 02 1008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772,6</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273,3</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241,3</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1 02 1008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772,6</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273,3</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241,3</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4.</w:t>
            </w:r>
          </w:p>
        </w:tc>
        <w:tc>
          <w:tcPr>
            <w:tcW w:w="7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Муниципальная программа муниципального образования «Доступная среда»</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6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897,7</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е мероприятия муниципальной программы муниципального образования Новокубанский район «Доступная среда»</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 1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97,7</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доступности для инвалидов и других маломобильных групп населения</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 1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57,7</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я по формированию доступной среды жизнедеятельности инвалидов и других маломобильных групп населения</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 1 01 104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57,7</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субсидий бюджетным, автономным учреждениям и иным некоммерческим организациям</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 1 01 104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57,7</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дение совместных мероприятий среди инвалидов и граждан</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 1 02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ализация мероприятий муниципальной программы муниципального образования «Доступная среда»</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 1 02 103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субсидий бюджетным, автономным учреждениям и иным некоммерческим организациям</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 1 02 103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 1 02 103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5.</w:t>
            </w:r>
          </w:p>
        </w:tc>
        <w:tc>
          <w:tcPr>
            <w:tcW w:w="7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Муниципальная программа муниципального образования Новокубанский район «Управление муниципальным имуществом и земельными ресурсами»</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7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7 165,5</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 76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 760,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е мероприятия муниципальной программы муниципального образования Новокубанский район «Управление муниципальным имуществом и земельными ресурсами»</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 1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165,5</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76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760,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равление и распоряжение муниципальным имуществом и земельными ресурсами</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 1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165,5</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76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760,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держание и обслуживание казны муниципального образования Новокубанский район</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sz w:val="24"/>
                <w:szCs w:val="24"/>
                <w:lang w:eastAsia="ru-RU"/>
              </w:rPr>
              <w:t>17 1 01 100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545,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0,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 1 01 100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545,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0,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я, связанные с оценкой недвижимости, признанием прав и регулированием отношений по муниципальной собственности</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 1 01 100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920,3</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0,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государственных (муниципальных) нужд</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 1 01 100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920,3</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0,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я по проведению капитального ремонта общего имущества собственников помещений в многоквартирных домах</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 1 01 105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5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0,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 1 01 105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5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0,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я по содержанию и ремонту общего имущества собственников помещений в многоквартирных домах</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 1 01 115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 1 01 115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6.</w:t>
            </w:r>
          </w:p>
        </w:tc>
        <w:tc>
          <w:tcPr>
            <w:tcW w:w="7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Муниципальная программа муниципального образования Новокубанский район «Управление муниципальными финансами»</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8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7 0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5 6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4 500,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е мероприятия муниципальной программы муниципального образования Новокубанский район «Управление муниципальными финансами»</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 1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0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6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500,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равнивание бюджетной обеспеченности поселений Новокубанского района</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 1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0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6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500,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тации на выравнивание бюджетной обеспеченности поселений</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 1 01 1063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0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6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500,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жбюджетные трансферты</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 1 01 1063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sz w:val="24"/>
                <w:szCs w:val="24"/>
                <w:lang w:eastAsia="ru-RU"/>
              </w:rPr>
              <w:t>7 0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6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500,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7.</w:t>
            </w:r>
          </w:p>
        </w:tc>
        <w:tc>
          <w:tcPr>
            <w:tcW w:w="7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Муниципальная программа муниципального образования Новокубанский район «Развитие сельского хозяйства и регулирование рынков сельскохозяйственной продукции, сырья и продовольствия»</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1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2 912,7</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2 292,9</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2 292,9</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е мероприятия муниципальной программы муниципального образования Новокубанский район «Развитие сельского хозяйства и регулирование рынков сельскохозяйственной продукции, сырья и продовольствия»</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 1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 912,7</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 292,9</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 292,9</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держка сельскохозяйственного производства</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 1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 294,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 334,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 334,4</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ение отдельных государственных полномочий Краснодарского края по поддержке сельскохозяйственного производства</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 1 01 609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 294,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 334,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 334,4</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 1 01 609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378,5</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39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390,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 1 01 609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3,5</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2,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2,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ые бюджетные ассигнования</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 1 01 609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 782,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 782,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 782,4</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эпизоотического, ветеринарно-санитарного благополучия</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 1 02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sz w:val="24"/>
                <w:szCs w:val="24"/>
                <w:lang w:eastAsia="ru-RU"/>
              </w:rPr>
              <w:t>4 618,3</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958,5</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958,5</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ение государственных полномочий Краснодарского края в области обращения с животными, предусмотренных законодательством в области обращения с животными, в том числе организации мероприятий при осуществлении деятельности по обращению с животными без владельцев на территории муниципальных образований Краснодарского края и федеральной территории «Сириус»</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 1 02 616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618,3</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958,5</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958,5</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 1 02 616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618,3</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958,5</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958,5</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8.</w:t>
            </w:r>
          </w:p>
        </w:tc>
        <w:tc>
          <w:tcPr>
            <w:tcW w:w="7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беспечение деятельности органов местного самоуправления и муниципальных учреждений муниципального образования Новокубанский район</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50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29 941,1</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83 059,7</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70 588,4</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сшее должностное лицо муниципального образования Новокубанский район</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1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257,7</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157,1</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157,1</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обеспечение функций органов местного самоуправления муниципального образования</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1 00 001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257,7</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157,1</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157,1</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1 00 001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257,7</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157,1</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157,1</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трольно-счетная палата муниципального образования Новокубанский район</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2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283,9</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078,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078,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ководитель Контрольно-счетной палаты муниципального образования Новокубанский район</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2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472,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420,3</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420,3</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обеспечение функций органов местного самоуправления муниципального образования</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2 01 001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472,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420,3</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420,3</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2 01 001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472,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420,3</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420,3</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деятельности контрольно-счетной палаты муниципального образования Новокубанский район</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2 02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811,7</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657,7</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657,7</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обеспечение функций органов местного самоуправления муниципального образования</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2 02 001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68,6</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657,7</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657,7</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2 02 001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43,1</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622,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622,2</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2 02 001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3,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ые бюджетные ассигнования</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2 02 001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ение полномочий по внешнему муниципальному финансовому контролю поселений</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2 02 121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43,1</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2 02 121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43,1</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ет муниципального образования Новокубанский район</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3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647,9</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330,6</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330,6</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едатель Совета муниципального образования Новокубанский район</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3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135,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sz w:val="24"/>
                <w:szCs w:val="24"/>
                <w:lang w:eastAsia="ru-RU"/>
              </w:rPr>
              <w:t>3 031,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031,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обеспечение функций органов местного самоуправления муниципального образования</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3 01 001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135,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031,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031,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3 01 001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135,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031,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031,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еспечение деятельности Совета муниципального образования Новокубанский район </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3 02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512,9</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299,6</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299,6</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обеспечение функций органов местного самоуправления муниципального образования</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3 02 001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512,9</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299,6</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299,6</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3 02 001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420,3</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244,6</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244,6</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3 02 001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8</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8</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ые бюджетные ассигнования</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3 02 001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чие обязательства Совета муниципального образования Новокубанский район</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3 03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 социально значимых вопросов по предложениям депутатов Совета муниципального образования Новокубанский район</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3 03 105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3 03 105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ение отдельных государственных полномочий Краснодарского края</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4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113,1</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sz w:val="24"/>
                <w:szCs w:val="24"/>
                <w:lang w:eastAsia="ru-RU"/>
              </w:rPr>
              <w:t>4 225,8</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303,1</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иная субвенция в области социальной политики бюджетам муниципальных районов, муниципальных и городских округов Краснодарского края</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4 00 69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104,8</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217,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217,2</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4 00 69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780,8</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893,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893,2</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4 00 69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4,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4,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4,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4 00 51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3</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6</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5,9</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4 00 51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3</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6</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5,9</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деятельности администрации муниципального образования Новокубанский район</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5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5 286,3</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2 520,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 897,1</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обеспечение функций органов местного самоуправления муниципального образования</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5 00 001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3 884,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2 294,3</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 689,4</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5 00 001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7 810,1</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6 637,1</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 044,2</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5 00 001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463,8</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107,8</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107,8</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ые бюджетные ассигнования</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sz w:val="24"/>
                <w:szCs w:val="24"/>
                <w:lang w:eastAsia="ru-RU"/>
              </w:rPr>
              <w:t>50 5 00 001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0,1</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9,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7,4</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чие обязательства муниципального образования Новокубанский район</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5 00 100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 669,3</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6,1</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7,7</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ые бюджетные ассигнования</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5 00 100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 669,3</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6,1</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7,7</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ение полномочий по внутреннему финансовому контролю поселений</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5 00 111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3,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sz w:val="24"/>
                <w:szCs w:val="24"/>
                <w:lang w:eastAsia="ru-RU"/>
              </w:rPr>
              <w:t>50 5 00 111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3,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деятельности финансового управления администрации муниципального образования Новокубанский район</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6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 237,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 555,1</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 555,1</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обеспечение функций органов местного самоуправления муниципального образования</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6 00 001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 237,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 555,1</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 555,1</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6 00 001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 409,7</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 809,6</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 809,6</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6 00 001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26,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45,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45,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ые бюджетные ассигнования</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6 00 001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деятельности управления имущественных отношений администрации муниципального образования Новокубанский район</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7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313,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500,6</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949,1</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обеспечение функций органов местного самоуправления муниципального образования</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7 00 001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sz w:val="24"/>
                <w:szCs w:val="24"/>
                <w:lang w:eastAsia="ru-RU"/>
              </w:rPr>
              <w:t>13 557,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724,8</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173,3</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7 00 001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320,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913,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362,5</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7 00 001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230,5</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5,3</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5,3</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ые бюджетные ассигнования</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7 00 001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ение отдельных государственных полномочий по ведению учета граждан отдельных категорий в качестве нуждающихся в жилых помещениях и по формированию списка детей-сирот и детей, оставшихся без попечения родителей, лиц из числа детей-сирот и детей, оставшихся без попечения родителей, лиц, относившихся к категории детей-сирот и детей, оставшихся без попечения родителей, подлежащих обеспечению жилыми помещениями</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7 00 608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5,8</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75,8</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75,8</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7 00 608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4,8</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94,8</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94,8</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7 00 608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деятельности муниципальных учреждений муниципального образования Новокубанский район</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8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 802,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 692,1</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 318,3</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деятельности муниципальных учреждений, подведомственных органам местного самоуправления муниципального образования Новокубанский район</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8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 802,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 692,1</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 318,3</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обеспечение деятельности (оказание услуг) муниципальных учреждений</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8 01 005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 834,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 692,1</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 318,3</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8 01 005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 996,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 212,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 500,4</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8 01 005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 562,6</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 349,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 687,7</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циальное обеспечение и иные выплаты населению</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8 01 005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4,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ые бюджетные ассигнования</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8 01 005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1,8</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0,7</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0,2</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ение муниципальными учреждениями капитального ремонта</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8 01 090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967,6</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8 01 090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967,6</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9.</w:t>
            </w:r>
          </w:p>
        </w:tc>
        <w:tc>
          <w:tcPr>
            <w:tcW w:w="7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Непрограммные расходы органов местного самоуправления муниципального образования Новокубанский район</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99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75 729,1</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8 563,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563,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программные расходы</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 1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 729,1</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 563,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3,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я по обеспечению мобилизационной готовности экономики</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 1 00 100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 1 00 100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ервный фонд администрации муниципального образования Новокубанский район</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 1 00 1053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ые бюджетные ассигнования</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 1 00 1053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sz w:val="24"/>
                <w:szCs w:val="24"/>
                <w:lang w:eastAsia="ru-RU"/>
              </w:rPr>
              <w:t>3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я по мобилизационной и вневойсковой подготовке</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 1 00 106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 1 00 106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ые межбюджетные трансферты на поддержку мер по обеспечению сбалансированности бюджетов поселений Новокубанского района</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 1 00 1163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 034,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жбюджетные трансферты</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 1 00 1163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 034,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держка местных инициатив по итогам краевого конкурса</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sz w:val="24"/>
                <w:szCs w:val="24"/>
                <w:lang w:eastAsia="ru-RU"/>
              </w:rPr>
              <w:t>99 1 00 129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982,1</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жбюджетные трансферты</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 1 00 129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982,1</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иновременная материальная помощь</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 1 00 400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 0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 0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циальное обеспечение и иные выплаты населению</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 1 00 400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 0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 0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ение отдельных государственных полномочий Краснодарского края по формированию и утверждению списков граждан, лишившихся жилого помещения в результате чрезвычайных ситуаций</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 1 00 600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 1 00 600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0.</w:t>
            </w:r>
          </w:p>
        </w:tc>
        <w:tc>
          <w:tcPr>
            <w:tcW w:w="7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Условно утвержденные расходы</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24 249,6</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46 500,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7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ловно утвержденные расходы</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4 249,6</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 500,0</w:t>
            </w:r>
          </w:p>
        </w:tc>
      </w:tr>
    </w:tbl>
    <w:p>
      <w:pPr>
        <w:pStyle w:val="Normal"/>
        <w:spacing w:lineRule="auto" w:line="240" w:before="0" w:after="0"/>
        <w:ind w:right="-171"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чальник финансового управления</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министрации муниципального</w:t>
      </w:r>
    </w:p>
    <w:p>
      <w:pPr>
        <w:pStyle w:val="Normal"/>
        <w:spacing w:lineRule="auto" w:line="240" w:before="0" w:after="0"/>
        <w:rPr>
          <w:rFonts w:ascii="Times New Roman" w:hAnsi="Times New Roman" w:eastAsia="Times New Roman" w:cs="Times New Roman"/>
          <w:sz w:val="28"/>
          <w:szCs w:val="28"/>
          <w:lang w:eastAsia="ru-RU"/>
        </w:rPr>
      </w:pPr>
      <w:bookmarkStart w:id="3" w:name="_Hlk111725273"/>
      <w:r>
        <w:rPr>
          <w:rFonts w:eastAsia="Times New Roman" w:cs="Times New Roman" w:ascii="Times New Roman" w:hAnsi="Times New Roman"/>
          <w:sz w:val="28"/>
          <w:szCs w:val="28"/>
          <w:lang w:eastAsia="ru-RU"/>
        </w:rPr>
        <w:t>образования Новокубанский район</w:t>
        <w:tab/>
        <w:tab/>
        <w:tab/>
        <w:tab/>
        <w:tab/>
        <w:tab/>
        <w:tab/>
        <w:tab/>
        <w:tab/>
        <w:tab/>
        <w:tab/>
        <w:tab/>
        <w:tab/>
        <w:t xml:space="preserve">      И.Ю.Андреева</w:t>
      </w:r>
      <w:bookmarkEnd w:id="3"/>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0773" w:hanging="0"/>
        <w:rPr>
          <w:rFonts w:ascii="Times New Roman" w:hAnsi="Times New Roman" w:eastAsia="Times New Roman" w:cs="Times New Roman"/>
          <w:sz w:val="28"/>
          <w:szCs w:val="28"/>
          <w:lang w:eastAsia="ru-RU"/>
        </w:rPr>
      </w:pPr>
      <w:bookmarkStart w:id="4" w:name="_Hlk111725532"/>
      <w:r>
        <w:rPr>
          <w:rFonts w:eastAsia="Times New Roman" w:cs="Times New Roman" w:ascii="Times New Roman" w:hAnsi="Times New Roman"/>
          <w:sz w:val="28"/>
          <w:szCs w:val="28"/>
          <w:lang w:eastAsia="ru-RU"/>
        </w:rPr>
        <w:t>Приложение № 5</w:t>
      </w:r>
    </w:p>
    <w:p>
      <w:pPr>
        <w:pStyle w:val="Normal"/>
        <w:spacing w:lineRule="auto" w:line="240" w:before="0" w:after="0"/>
        <w:ind w:left="10773"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решению Совета муниципального образования Новокубанский район</w:t>
      </w:r>
    </w:p>
    <w:p>
      <w:pPr>
        <w:pStyle w:val="Normal"/>
        <w:tabs>
          <w:tab w:val="clear" w:pos="708"/>
          <w:tab w:val="left" w:pos="8505" w:leader="none"/>
          <w:tab w:val="left" w:pos="10773" w:leader="none"/>
        </w:tabs>
        <w:spacing w:lineRule="auto" w:line="240" w:before="0" w:after="0"/>
        <w:ind w:left="10773"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___________ 2024 года № _____</w:t>
      </w:r>
    </w:p>
    <w:p>
      <w:pPr>
        <w:pStyle w:val="Normal"/>
        <w:tabs>
          <w:tab w:val="clear" w:pos="708"/>
          <w:tab w:val="left" w:pos="8505" w:leader="none"/>
          <w:tab w:val="left" w:pos="10773" w:leader="none"/>
        </w:tabs>
        <w:spacing w:lineRule="auto" w:line="240" w:before="0" w:after="0"/>
        <w:ind w:left="10773"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8505" w:leader="none"/>
          <w:tab w:val="left" w:pos="10773" w:leader="none"/>
        </w:tabs>
        <w:spacing w:lineRule="auto" w:line="240" w:before="0" w:after="0"/>
        <w:ind w:left="10773"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 7</w:t>
      </w:r>
    </w:p>
    <w:p>
      <w:pPr>
        <w:pStyle w:val="Normal"/>
        <w:tabs>
          <w:tab w:val="clear" w:pos="708"/>
          <w:tab w:val="left" w:pos="8505" w:leader="none"/>
          <w:tab w:val="left" w:pos="10773" w:leader="none"/>
        </w:tabs>
        <w:spacing w:lineRule="auto" w:line="240" w:before="0" w:after="0"/>
        <w:ind w:left="10773"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ТВЕРЖДЕНА</w:t>
      </w:r>
    </w:p>
    <w:p>
      <w:pPr>
        <w:pStyle w:val="Normal"/>
        <w:tabs>
          <w:tab w:val="clear" w:pos="708"/>
          <w:tab w:val="left" w:pos="8505" w:leader="none"/>
          <w:tab w:val="left" w:pos="10773" w:leader="none"/>
        </w:tabs>
        <w:spacing w:lineRule="auto" w:line="240" w:before="0" w:after="0"/>
        <w:ind w:left="10773" w:hanging="0"/>
        <w:jc w:val="both"/>
        <w:rPr/>
      </w:pPr>
      <w:r>
        <w:rPr>
          <w:rFonts w:eastAsia="Times New Roman" w:cs="Times New Roman" w:ascii="Times New Roman" w:hAnsi="Times New Roman"/>
          <w:sz w:val="28"/>
          <w:szCs w:val="28"/>
          <w:lang w:eastAsia="ru-RU"/>
        </w:rPr>
        <w:t xml:space="preserve">решением Совета муниципального образования Новокубанский район </w:t>
      </w:r>
      <w:r>
        <w:rPr>
          <w:rFonts w:eastAsia="Times New Roman" w:cs="Times New Roman" w:ascii="Times New Roman" w:hAnsi="Times New Roman"/>
          <w:bCs/>
          <w:sz w:val="28"/>
          <w:szCs w:val="28"/>
          <w:lang w:eastAsia="ru-RU"/>
        </w:rPr>
        <w:t>от 24 ноября 2023 года № 399</w:t>
      </w:r>
    </w:p>
    <w:p>
      <w:pPr>
        <w:pStyle w:val="Normal"/>
        <w:spacing w:lineRule="auto" w:line="240" w:before="0" w:after="0"/>
        <w:ind w:left="10773" w:hanging="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left="720" w:hanging="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ВЕДОМСТВЕННАЯ</w:t>
      </w:r>
    </w:p>
    <w:p>
      <w:pPr>
        <w:pStyle w:val="Normal"/>
        <w:spacing w:lineRule="auto" w:line="240" w:before="0" w:after="0"/>
        <w:ind w:left="720" w:hanging="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структура расходов бюджета муниципального образования Новокубанский район</w:t>
      </w:r>
    </w:p>
    <w:p>
      <w:pPr>
        <w:pStyle w:val="Normal"/>
        <w:spacing w:lineRule="auto" w:line="240" w:before="0" w:after="0"/>
        <w:ind w:left="720" w:hanging="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на 2024 год и на плановый период 2025 и 2026 годов</w:t>
      </w:r>
    </w:p>
    <w:p>
      <w:pPr>
        <w:pStyle w:val="Normal"/>
        <w:spacing w:lineRule="auto" w:line="240" w:before="0" w:after="0"/>
        <w:jc w:val="right"/>
        <w:rPr/>
      </w:pPr>
      <w:r>
        <w:rPr/>
        <w:t>(тысяч рублей)</w:t>
      </w:r>
    </w:p>
    <w:tbl>
      <w:tblPr>
        <w:tblW w:w="15110" w:type="dxa"/>
        <w:jc w:val="left"/>
        <w:tblInd w:w="0" w:type="dxa"/>
        <w:tblLayout w:type="fixed"/>
        <w:tblCellMar>
          <w:top w:w="0" w:type="dxa"/>
          <w:left w:w="108" w:type="dxa"/>
          <w:bottom w:w="0" w:type="dxa"/>
          <w:right w:w="108" w:type="dxa"/>
        </w:tblCellMar>
      </w:tblPr>
      <w:tblGrid>
        <w:gridCol w:w="560"/>
        <w:gridCol w:w="6098"/>
        <w:gridCol w:w="660"/>
        <w:gridCol w:w="600"/>
        <w:gridCol w:w="560"/>
        <w:gridCol w:w="1724"/>
        <w:gridCol w:w="576"/>
        <w:gridCol w:w="1492"/>
        <w:gridCol w:w="1420"/>
        <w:gridCol w:w="1420"/>
      </w:tblGrid>
      <w:tr>
        <w:trPr>
          <w:tblHeader w:val="true"/>
          <w:trHeight w:val="2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 </w:t>
            </w:r>
            <w:r>
              <w:rPr>
                <w:rFonts w:eastAsia="Times New Roman" w:cs="Times New Roman" w:ascii="Times New Roman" w:hAnsi="Times New Roman"/>
                <w:bCs/>
                <w:sz w:val="24"/>
                <w:szCs w:val="24"/>
                <w:lang w:eastAsia="ru-RU"/>
              </w:rPr>
              <w:t>п/п</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Наименование показателя</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ед</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РЗ</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Р</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ЦСР</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Р</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4 год</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5 год</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6 год</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0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ВСЕГО</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 496 823,7</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 649 906,6</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 462 557,0</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w:t>
            </w:r>
          </w:p>
        </w:tc>
        <w:tc>
          <w:tcPr>
            <w:tcW w:w="6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овет муниципального образования Новокубанский район</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90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4 647,9</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4 330,6</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4 330,6</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государственные вопросы</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647,9</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324,6</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324,6</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647,9</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324,6</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324,6</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деятельности органов местного самоуправления и муниципальных учреждений муниципального образования Новокубанский район</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647,9</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324,6</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324,6</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ет муниципального образования Новокубанский район</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3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647,9</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324,6</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324,6</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едатель Совета муниципального образования Новокубанский район</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3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135,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031,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031,0</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обеспечение функций органов местного самоуправления муниципального образования</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3 01 001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135,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031,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031,0</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3 01 001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135,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031,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031,0</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еспечение деятельности Совета муниципального образования Новокубанский район </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3 02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512,9</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293,6</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293,6</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обеспечение функций органов местного самоуправления муниципального образования</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3 02 001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512,9</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293,6</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293,6</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3 02 001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420,3</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244,6</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244,6</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3 02 001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8</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8</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ые бюджетные ассигнования</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3 02 001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ование</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фессиональная подготовка, переподготовка и повышение квалификации</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деятельности органов местного самоуправления и муниципальных учреждений муниципального образования Новокубанский район</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ет муниципального образования Новокубанский район</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3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еспечение деятельности Совета муниципального образования Новокубанский район </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3 02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обеспечение функций органов местного самоуправления муниципального образования</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3 02 001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3 02 001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w:t>
            </w:r>
          </w:p>
        </w:tc>
        <w:tc>
          <w:tcPr>
            <w:tcW w:w="6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Администрация муниципального образования Новокубанский район</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b/>
                <w:bCs/>
                <w:sz w:val="24"/>
                <w:szCs w:val="24"/>
                <w:lang w:eastAsia="ru-RU"/>
              </w:rPr>
              <w:t>568 553,5</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32 663,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98 348,5</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государственные вопросы</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 298,1</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0 741,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6 721,6</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ункционирование высшего должностного лица субъекта Российской Федерации и муниципального образования</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257,7</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157,1</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157,1</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деятельности органов местного самоуправления и муниципальных учреждений муниципального образования Новокубанский район</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257,7</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157,1</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157,1</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сшее должностное лицо муниципального образования Новокубанский район</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sz w:val="24"/>
                <w:szCs w:val="24"/>
                <w:lang w:eastAsia="ru-RU"/>
              </w:rPr>
              <w:t>02</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1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257,7</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157,1</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157,1</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обеспечение функций органов местного самоуправления муниципального образования</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1 00 001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257,7</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157,1</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157,1</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1 00 001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257,7</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157,1</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157,1</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 223,8</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8 063,5</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 458,6</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ая программа муниципального образования Новокубанский район «Развитие сельского хозяйства и регулирование рынков сельскохозяйственной продукции, сырья и продовольствия»</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512,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552,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552,0</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е мероприятия муниципальной программы муниципального образования Новокубанский район «Развитие сельского хозяйства и регулирование рынков сельскохозяйственной продукции, сырья и продовольствия»</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 1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512,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552,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552,0</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держка сельскохозяйственного производства</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 1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512,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552,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552,0</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ение отдельных государственных полномочий Краснодарского края по поддержке сельскохозяйственного производства</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 1 01 609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512,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552,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552,0</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 1 01 609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378,5</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39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390,0</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 1 01 609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3,5</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2,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2,0</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деятельности органов местного самоуправления и муниципальных учреждений муниципального образования Новокубанский район</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8 711,8</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6 511,5</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9 906,6</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ение отдельных государственных полномочий Краснодарского края</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4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sz w:val="24"/>
                <w:szCs w:val="24"/>
                <w:lang w:eastAsia="ru-RU"/>
              </w:rPr>
              <w:t>4 104,8</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217,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217,2</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иная субвенция в области социальной политики бюджетам муниципальных районов, муниципальных и городских округов Краснодарского края</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4 00 69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104,8</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217,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217,2</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4 00 69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780,8</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893,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893,2</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4 00 69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4,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4,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4,0</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деятельности администрации муниципального образования Новокубанский район</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5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4 607,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2 294,3</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 689,4</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обеспечение функций органов местного самоуправления муниципального образования</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5 00 001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3 874,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2 294,3</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 689,4</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5 00 001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7 810,1</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6 637,1</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 044,2</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государственных (муниципальных) нужд</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5 00 001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453,8</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107,8</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107,8</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ые бюджетные ассигнования</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5 00 001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0,1</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9,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7,4</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ение полномочий по внутреннему финансовому контролю поселений</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5 00 111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3,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5 00 111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3,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дебная система</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3</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6</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5,9</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деятельности органов местного самоуправления и муниципальных учреждений муниципального образования Новокубанский район</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3</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6</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5,9</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ение отдельных государственных полномочий Краснодарского края</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4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3</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6</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5,9</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4 00 512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3</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6</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5,9</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4 00 512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3</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6</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5,9</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ервные фонды</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0</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программные расходы органов местного самоуправления муниципального образования Новокубанский район</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0</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программные расходы</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 1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0</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ервный фонд администрации муниципального образования Новокубанский район</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 1 00 1053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0</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ые бюджетные ассигнования</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 1 00 1053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0</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ругие общегосударственные вопросы</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7 508,3</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9 212,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 720,0</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ая программа муниципального образования «Развитие жилищно-коммунального хозяйства»</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нергосбережение и повышение энергетической эффективности</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 Э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нергосбережение и повышение энергетической эффективности в муниципальных учреждениях</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 Э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я по энергосбережению и повышению энергетической эффективности</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 Э 01 1037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 Э 01 1037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ая программа муниципального образования Новокубанский район «Информационное обеспечение жителей Новокубанского района»</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652,7</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15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050,0</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е мероприятия муниципальной программы муниципального образования Новокубанский район «Информационное обеспечение жителей Новокубанского района»</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1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652,7</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15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050,0</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доступа к информации о деятельности администрации муниципального образования на телевидении, радио и в сети «Интернет»</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1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4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0</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я по информационному обеспечению населения</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1 01 1027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4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0</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1 01 1027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4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0</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доступа к информации о деятельности администрации муниципального образования в периодических изданиях</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1 02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252,7</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15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650,0</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я по информационному обеспечению населения</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1 02 1027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252,7</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15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650,0</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1 02 1027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252,7</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15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650,0</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ая программа муниципального образования Новокубанский район «Информатизация муниципального образования Новокубанский район»</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387,3</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044,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044,0</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е мероприятия муниципальной программы муниципального образования Новокубанский район «Информатизация муниципального образования Новокубанский район»</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1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387,3</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044,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044,0</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информационно-коммуникационных технологий</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1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151,3</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169,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169,0</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я по информатизации</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1 01 1008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151,3</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169,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169,0</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1 01 1008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151,3</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169,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169,0</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провождение и обслуживание информационно-коммуникационных технологий</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1 02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236,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875,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875,0</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я по информатизации</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sz w:val="24"/>
                <w:szCs w:val="24"/>
                <w:lang w:eastAsia="ru-RU"/>
              </w:rPr>
              <w:t>13 1 02 1008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236,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875,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875,0</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1 02 1008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236,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875,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875,0</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деятельности органов местного самоуправления и муниципальных учреждений муниципального образования Новокубанский район</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6 418,3</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 918,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 526,0</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деятельности администрации муниципального образования Новокубанский район</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5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 669,3</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6,1</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7,7</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чие обязательства муниципального образования Новокубанский район</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5 00 1005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 669,3</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6,1</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7,7</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ые бюджетные ассигнования</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5 00 1005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 669,3</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6,1</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7,7</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деятельности муниципальных учреждений муниципального образования Новокубанский район</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8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 749,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 692,1</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 318,3</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деятельности муниципальных учреждений, подведомственных органам местного самоуправления муниципального образования Новокубанский район</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8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 749,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 692,1</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 318,3</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обеспечение деятельности (оказание услуг) муниципальных учреждений</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8 01 005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 781,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 692,1</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 318,3</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8 01 005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 996,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 212,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 500,4</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8 01 005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 509,6</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 349,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 687,7</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циальное обеспечение и иные выплаты населению</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8 01 005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4,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ые бюджетные ассигнования</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8 01 005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1,8</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0,7</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0,2</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ение муниципальными учреждениями капитального ремонта</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8 01 0902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967,6</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8 01 0902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967,6</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циональная оборона</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35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билизационная и вневойсковая подготовка</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программные расходы органов местного самоуправления муниципального образования Новокубанский район</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программные расходы</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 1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я по мобилизационной и вневойсковой подготовке</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 1 00 1065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 1 00 1065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sz w:val="24"/>
                <w:szCs w:val="24"/>
                <w:lang w:eastAsia="ru-RU"/>
              </w:rPr>
              <w:t>1 0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билизационная подготовка экономики</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программные расходы органов местного самоуправления муниципального образования Новокубанский район</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программные расходы</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 1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я по обеспечению мобилизационной готовности экономики</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 1 00 100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sz w:val="24"/>
                <w:szCs w:val="24"/>
                <w:lang w:eastAsia="ru-RU"/>
              </w:rPr>
              <w:t>99 1 00 100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циональная безопасность и правоохранительная деятельность</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 220,7</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051,7</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252,2</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щита населения и территории от чрезвычайных ситуаций природного и техногенного характера, пожарная безопасность</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sz w:val="24"/>
                <w:szCs w:val="24"/>
                <w:lang w:eastAsia="ru-RU"/>
              </w:rPr>
              <w:t>03</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 220,7</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051,7</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252,2</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ая программа муниципального образования Новокубанский район «Обеспечение безопасности населения»</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 157,7</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988,7</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189,2</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упреждение и ликвидации ЧС, стихийных бедствий и их последствий</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 1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44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90,0</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я и осуществление мероприятий по защите населения и территории муниципального образования</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 1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44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90,0</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едупреждение и ликвидация последствий ЧС и стихийных бедствий природного и техногенного характера   </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 1 01 1013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44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90,0</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 1 01 1013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44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90,0</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жарная безопасность</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 2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6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а социальной поддержки малоимущих многодетных семей, семей, находящихся в трудной жизненной ситуации, социально опасном положении</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 2 02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6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я по обеспечению пожарной безопасности</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 2 02 1014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6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 2 02 1014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6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крепление правопорядка, профилактика правонарушений и терроризма</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 3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471,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ышение инженерно-технической защищенности социально значимых объектов и административных зданий, а также информационно-пропагандистское сопровождение антитеррористической деятельности</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 3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471,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я по профилактике терроризма и экстремизма</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 3 01 1015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471,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 3 01 1015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sz w:val="24"/>
                <w:szCs w:val="24"/>
                <w:lang w:eastAsia="ru-RU"/>
              </w:rPr>
              <w:t>2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471,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роение (развитие) и внедрение аппаратно-программного комплекса «Безопасный город»</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 4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646,7</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888,7</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039,2</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деятельности муниципальных учреждений</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 4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646,7</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sz w:val="24"/>
                <w:szCs w:val="24"/>
                <w:lang w:eastAsia="ru-RU"/>
              </w:rPr>
              <w:t>11 088,7</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689,2</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обеспечение деятельности (оказание услуг) муниципальных учреждений</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 4 01 005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646,7</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088,7</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689,2</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 4 01 005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750,3</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572,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172,7</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 4 01 005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sz w:val="24"/>
                <w:szCs w:val="24"/>
                <w:lang w:eastAsia="ru-RU"/>
              </w:rPr>
              <w:t>1 895,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515,5</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515,5</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ые бюджетные ассигнования</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 4 01 005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Осуществление мероприятий по внедрению и развитию информационно-коммуникационных технологий в рамках предупреждения ситуаций, которые могут привести к нарушению функционирования систем жизнеобеспечения населения и ликвидации их последствий</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 4 02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0,0</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я по обеспечению безопасности жизнедеятельности</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 4 02 1026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0,0</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 4 02 1026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0,0</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программные расходы органов местного самоуправления муниципального образования Новокубанский район</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0</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программные расходы</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 1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0</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ение отдельных государственных полномочий Краснодарского края по формированию и утверждению списков граждан, лишившихся жилого помещения в результате чрезвычайных ситуаций</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 1 00 6007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0</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 1 00 6007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0</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циональная экономика</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 758,6</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 561,5</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 721,7</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льское хозяйство и рыболовство</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 400,7</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 740,9</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 740,9</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ая программа муниципального образования Новокубанский район «Развитие сельского хозяйства и регулирование рынков сельскохозяйственной продукции, сырья и продовольствия»</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 400,7</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 740,9</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 740,9</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е мероприятия муниципальной программы муниципального образования Новокубанский район «Развитие сельского хозяйства и регулирование рынков сельскохозяйственной продукции, сырья и продовольствия»</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 1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 400,7</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 740,9</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 740,9</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держка сельскохозяйственного производства</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 1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 782,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 782,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 782,4</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ение отдельных государственных полномочий Краснодарского края по поддержке сельскохозяйственного производства</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 1 01 609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 782,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 782,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 782,4</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ые бюджетные ассигнования</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 1 01 609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 782,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 782,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 782,4</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эпизоотического, ветеринарно-санитарного благополучия</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 1 02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618,3</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958,5</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958,5</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ение государственных полномочий Краснодарского края в области обращения с животными, предусмотренных законодательством в области обращения с животными, в том числе организации мероприятий при осуществлении деятельности по обращению с животными без владельцев на территории муниципальных образований Краснодарского края и федеральной территории «Сириус»</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 1 02 6165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618,3</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958,5</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958,5</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 1 02 6165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618,3</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958,5</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958,5</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рожное хозяйство (дорожные фонды)</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 659,7</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436,6</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796,8</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ая программа муниципального образования Новокубанский район «Комплексное и устойчивое развитие в сфере строительства, архитектуры и дорожного хозяйства»</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 659,7</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436,6</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796,8</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безопасности дорожного движения</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 2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 659,7</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436,6</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796,8</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держание надлежащего технического состояния автомобильных дорог общего пользования местного значения</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 2 02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 659,7</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436,6</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796,8</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держание автомобильных дорог общего пользования местного значения</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 2 02 1034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668,3</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00,0</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 2 02 1034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668,3</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00,0</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оительство, реконструкция, капитальный ремонт и ремонт автомобильных дорог общего пользования местного значения</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 2 02 1035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991,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436,6</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796,8</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 2 02 1035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991,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436,6</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796,8</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ругие вопросы в области национальной экономики</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698,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384,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184,0</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ая программа муниципального образования Новокубанский район «Комплексное и устойчивое развитие в сфере строительства, архитектуры и дорожного хозяйства»</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660,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4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200,0</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готовка градостроительной и землеустроительной документации на территории Новокубанского района</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 5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660,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4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200,0</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я разработки градостроительной и землеустроительной документации</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 5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660,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4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200,0</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я по подготовке градостроительной и землеустроительной документации</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 5 01 1038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6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4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200,0</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 5 01 1038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6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4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200,0</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готовка изменений в генеральные планы муниципальных образований Краснодарского края</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 5 01 S256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 5 01 S256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готовка изменений в правила землепользования и застройки муниципальных образований Краснодарского края</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 5 01 S257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540,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 5 01 S257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540,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ая программа муниципального образования Новокубанский район «Экономическое развитие»</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037,8</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984,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984,0</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держка малого и среднего предпринимательства</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 1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817,8</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484,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484,0</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малого и среднего предпринимательства</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 1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817,8</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484,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484,0</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обеспечение деятельности (оказание услуг) муниципальных учреждений</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 1 01 005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817,8</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484,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484,0</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субсидий бюджетным, автономным учреждениям и иным некоммерческим организациям</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 1 01 005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817,8</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484,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484,0</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и продвижение экономически и инвестиционно-привлекательного образа Новокубанского района, в том числе и за его пределами</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 2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22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0</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ние благоприятных условий в муниципальном образовании Новокубанский район для инвестиционного развития</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 2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22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0</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я по формированию и продвижению экономически и инвестиционно-привлекательного образа Новокубанского района, в том числе и за его пределами</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 2 01 102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22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0</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 2 01 102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субсидий бюджетным, автономным учреждениям и иным некоммерческим организациям</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 2 01 102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0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0</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илищно-коммунальное хозяйство</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5 137,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692,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0,0</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илищное хозяйство</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7,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ая программа муниципального образования «Развитие жилищно-коммунального хозяйства»</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7,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селение граждан из аварийного жилья</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 9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7,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я расселения граждан, проживающих в жилых помещениях, признанных в установленном порядке аварийными</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 9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7,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я по переселению граждан из аварийного жилья</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 9 01 106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7,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 9 01 106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7,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мунальное хозяйство</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3 915,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ая программа муниципального образования Новокубанский район «Комплексное и устойчивое развитие в сфере строительства, архитектуры и дорожного хозяйства»</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общественной инфраструктуры</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 1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оительство, реконструкция (в том числе реконструкция объектов незавершенного строительства) и техническое перевооружение объектов общественной инфраструктуры муниципального значения, приобретение объектов недвижимости, движимого имущества (необходимого для обеспечения функционирования приобретаемого (приобретенного) объекта недвижимости)</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 1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я теплоснабжения населения (строительство (реконструкция, техническое перевооружение) объектов теплоснабжения населения (котельных, тепловых сетей, тепловых пунктов))</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 1 01 S107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питальные вложения в объекты государственной (муниципальной) собственности</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 1 01 S107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ая программа муниципального образования «Развитие жилищно-коммунального хозяйства»</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2 415,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водоснабжения и водоотведения населенных пунктов</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 1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2 415,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дение комплекса мероприятий по модернизации, строительству, реконструкции и ремонту объектов водоснабжения и водоотведения населенных пунктов</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 1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6 805,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я водоснабжения населения</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 1 01 1033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61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питальные вложения в объекты государственной (муниципальной) собственности</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 1 01 1033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61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я водоснабжения населения</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 1 01 S033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6 805,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питальные вложения в объекты государственной (муниципальной) собственности</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 1 01 S033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6 805,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системы теплоснабжения</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 8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5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дение комплекса мероприятий по модернизации, строительству, реконструкции, содержанию и ремонту объектов теплоснабжения</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 8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5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бсидии муниципальным унитарным предприятиям муниципального образования Новокубанский район на возмещение части затрат в связи с выполнением работ по содержанию муниципального имущества, находящего на балансе муниципальных унитарных предприятий муниципального образования Новокубанский район</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 8 01 101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5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ые бюджетные ассигнования</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 8 01 101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5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лагоустройство</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5,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92,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0,0</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ая программа муниципального образования «Развитие жилищно-коммунального хозяйства»</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5,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92,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0,0</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храна окружающей среды</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 3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5,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92,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0,0</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держание надлежащего санитарного состояния на территории муниципального образования Новокубанский район</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 3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5,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92,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0,0</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я по охране окружающей среды</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 3 01 104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5,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92,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0,0</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 3 01 104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5,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92,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0,0</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ование</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7,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0,0</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фессиональная подготовка, переподготовка и повышение квалификации</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7,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0,0</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ая программа муниципального образования Новокубанский район «Обеспечение безопасности населения»</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роение (развитие) и внедрение аппаратно-программного комплекса «Безопасный город»</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 4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деятельности муниципальных учреждений</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 4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обеспечение деятельности (оказание услуг) муниципальных учреждений</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 4 01 005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 4 01 005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ая программа муниципального образования Новокубанский район «Развитие муниципальной службы»</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5,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0,0</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е мероприятия муниципальной программы муниципального образования Новокубанский район «Развитие муниципальной службы»</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1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5,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0,0</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фессиональная переподготовка, повышение квалификации и краткосрочное обучение по профильным направлениям деятельности муниципальных служащих</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1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5,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0,0</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я по переподготовке и повышению квалификации кадров</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1 01 102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5,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0,0</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1 01 102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5,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0,0</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деятельности органов местного самоуправления и муниципальных учреждений муниципального образования Новокубанский район</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деятельности администрации муниципального образования Новокубанский район</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5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обеспечение функций органов местного самоуправления муниципального образования</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5 00 001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5 00 001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деятельности муниципальных учреждений муниципального образования</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8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деятельности муниципальных учреждений, подведомственных органам местного самоуправления муниципального образования Новокубанский район</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8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обеспечение деятельности (оказание услуг) муниципальных учреждений</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8 01 005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8 01 005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лодежная политика</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ая программа муниципального образования Новокубанский район «Дети Кубани»</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е мероприятия муниципальной программы муниципального образования Новокубанский район «Дети Кубани»</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 1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филактика безнадзорности и правонарушений несовершеннолетних</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 1 02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ализация мероприятий муниципальной программы муниципального образования Новокубанский район «Дети Кубани»</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 1 02 1025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государственных (муниципальных) нужд</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 1 02 1025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ультура, кинематография</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0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ультура</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0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ая программа муниципального образования «Развитие культуры»</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0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е мероприятия муниципальной программы муниципального образования «Развитие культуры»</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 1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0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реализации муниципальной программы и прочие мероприятия в области культуры</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 1 02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0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убсидии на реализацию творческих проектов муниципальных учреждений культуры </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 1 02 1164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0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жбюджетные трансферты</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 1 02 1164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0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дравоохранение</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 172,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0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мбулаторная помощь</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 172,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0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ая программа муниципального образования Новокубанский район «Комплексное и устойчивое развитие в сфере строительства, архитектуры и дорожного хозяйства»</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 172,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0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общественной инфраструктуры</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 1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 172,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0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оительство, реконструкция (в том числе реконструкция объектов незавершенного строительства) и техническое перевооружение объектов общественной инфраструктуры муниципального значения, приобретение объектов недвижимости, движимого имущества (необходимого для обеспечения функционирования приобретаемого (приобретенного) объекта недвижимости)</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 1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 422,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я по развитию общественной инфраструктуры</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 1 01 1047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66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питальные вложения в объекты государственной (муниципальной) собственности</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 1 01 1047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66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ение отдельных государственных полномочий по строительству зданий, включая проектно-изыскательские работы, для размещения фельдшерско-акушерских пунктов, фельдшерских пунктов, врачебных амбулаторий и офисов врача общей практики, а также строительство иных объектов здравоохранения, начатое до 1 января 2019 года, необходимых для организации оказания медицинской помощи в соответствии с территориальной программой государственных гарантий бесплатного оказания гражданам медицинской помощи в Краснодарском крае</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 1 01 6096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 762,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питальные вложения в объекты государственной (муниципальной) собственности</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 1 01 6096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 762,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ый проект «Модернизация первичного звена здравоохранения Российской Федерации»</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 1 N9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0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ализация региональных проектов модернизации первичного звена здравоохранения (осуществление отдельных государственных полномочий по строительству зданий, включая проектно-изыскательские работы, для размещения фельдшерско-акушерских пунктов, фельдшерских пунктов, врачебных амбулаторий и офисов врача общей практики, а также строительство иных объектов здравоохранения, начатое до 1 января 2019 года, необходимых для организации оказания медицинской помощи в соответствии с территориальной программой государственных гарантий бесплатного оказания гражданам медицинской помощи в Краснодарском крае)</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 1 N9 53651</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0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питальные вложения в объекты государственной (муниципальной) собственности</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 1 N9 53651</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0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ализация региональных проектов модернизации первичного звена здравоохранения (осуществление отдельных государственных полномочий по строительству зданий, включая проектно-изыскательские работы, для размещения фельдшерско-акушерских пунктов, фельдшерских пунктов, врачебных амбулаторий и офисов врача общей практики, а также строительство иных объектов здравоохранения, начатое до 1 января 2019 года, необходимых для организации оказания медицинской помощи в соответствии с территориальной программой государственных гарантий бесплатного оказания гражданам медицинской помощи в Краснодарском крае)</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 1 N9 А3651</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0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питальные вложения в объекты государственной (муниципальной) собственности</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 1 N9 А3651</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0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циальная политика</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 267,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383,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383,0</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нсионное обеспечение</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657,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01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010,0</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ая программа муниципального образования Новокубанский район «Социальная поддержка граждан»</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657,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01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010,0</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мер социальной поддержки отдельных категорий граждан</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 1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657,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01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010,0</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ы социальной поддержки отдельной категории пенсионеров</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 1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657,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01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010,0</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полнительное материальное обеспечение лиц, замещавших выборные муниципальные должности и должности муниципальной службы муниципального образования</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 1 01 108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657,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01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010,0</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 1 01 108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1,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8,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8,0</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циальное обеспечение и иные выплаты населению</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 1 01 108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286,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622,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622,0</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циальное обеспечение населения</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 6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 0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ая программа муниципального образования Новокубанский район «Социальная поддержка граждан»</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мер социальной поддержки отдельных категорий граждан</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 1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ы социальной поддержки отдельной категории медицинских работников</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 1 02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иновременное денежное пособие</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 1 02 4002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циальное обеспечение и иные выплаты населению</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 1 02 4002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программные расходы органов местного самоуправления</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 0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 0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программные расходы</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 1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 0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 0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иновременная материальная помощь</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 1 00 4007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 0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 0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циальное обеспечение и иные выплаты населению</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 1 00 4007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 0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 0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ругие вопросы в области социальной политики</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01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373,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373,0</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ая программа муниципального образования Новокубанский район «Социальная поддержка граждан»</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01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373,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373,0</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держка социально ориентированных некоммерческих организаций</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 2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01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373,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373,0</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азание поддержки социально ориентированным некоммерческим организациям при реализации ими собственных общественно полезных программ</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 2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01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373,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373,0</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я по поддержке социально ориентированных некоммерческих организаций</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 2 01 1016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01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373,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373,0</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субсидий бюджетным, автономным учреждениям и иным некоммерческим организациям</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 2 01 1016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01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373,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373,0</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зическая культура и спорт</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683,6</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зическая культура</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683,6</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ая программа муниципального образования «Развитие физической культуры и массового спорта»</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683,6</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е мероприятия муниципальной программы муниципального образования «Развитие физической культуры и массового спорта»</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 1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683,6</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инфраструктуры физической культуры и спорта</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 1 02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683,6</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оительство, реконструкция (в том числе реконструкция объектов незавершенного строительства), техническое перевооружение, приобретение объектов спортивной инфраструктуры, общего образования, дошкольного образования, дополнительного образования, отрасли культуры, сооружений инженерной защиты и берегоукрепления</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 1 02 S047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683,6</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питальные вложения в объекты государственной (муниципальной) собственности</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 1 02 S047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683,6</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жбюджетные трансферты общего характера бюджетам бюджетной системы Российской Федерации</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982,1</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чие межбюджетные трансферты общего характера</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982,1</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программные расходы органов местного самоуправления</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982,1</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программные расходы</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 1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982,1</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держка местных инициатив по итогам краевого конкурса</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 1 00 1295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982,1</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жбюджетные трансферты</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 1 00 1295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982,1</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w:t>
            </w:r>
          </w:p>
        </w:tc>
        <w:tc>
          <w:tcPr>
            <w:tcW w:w="6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Финансовое управление администрации муниципального образования Новокубанский район</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90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54 510,1</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6 905,9</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5 773,9</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государственные вопросы</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 451,1</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 305,9</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 273,9</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деятельности финансовых, налоговых и таможенных органов и органов финансового (финансово-бюджетного) надзора</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 237,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 555,1</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 555,1</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деятельности органов местного самоуправления и муниципальных учреждений муниципального образования Новокубанский район</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 237,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 555,1</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 555,1</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деятельности финансового управления администрации муниципального образования Новокубанский район</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6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 237,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 555,1</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 555,1</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обеспечение функций органов местного самоуправления муниципального образования</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6 00 001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 237,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 555,1</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 555,1</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6 00 001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 409,7</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 809,6</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 809,6</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6 00 001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26,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45,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45,0</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ые бюджетные ассигнования</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6 00 001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ругие общегосударственные вопросы</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213,9</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750,8</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718,8</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ая программа муниципального образования Новокубанский район «Информатизация муниципального образования Новокубанский район»</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213,9</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750,8</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718,8</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е мероприятия муниципальной программы муниципального образования Новокубанский район «Информатизация муниципального образования Новокубанский район»</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1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213,9</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750,8</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718,8</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информационно-коммуникационных технологий</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1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67,9</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8,9</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8,9</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я по информатизации</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1 01 1008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67,9</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8,9</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8,9</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1 01 1008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67,9</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8,9</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8,9</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провождение и обслуживание информационно-коммуникационных технологий</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1 02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546,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491,9</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459,9</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я по информатизации</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1 02 1008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546,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491,9</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459,9</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1 02 1008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546,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491,9</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459,9</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ование</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фессиональная подготовка, переподготовка и повышение квалификации</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ая программа муниципального образования Новокубанский район «Развитие муниципальной службы»</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е мероприятия муниципальной программы муниципального образования Новокубанский район «Развитие муниципальной службы»</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1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фессиональная переподготовка, повышение квалификации и краткосрочное обучение по профильным направлениям деятельности муниципальных служащих</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1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я по переподготовке и повышению квалификации кадров</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1 01 102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1 01 102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жбюджетные трансферты общего характера бюджетам бюджетной системы Российской Федерации</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 034,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6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500,0</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тации на выравнивание бюджетной обеспеченности субъектов Российской Федерации и муниципальных образований</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0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6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500,0</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ая программа муниципального образования Новокубанский район «Управление муниципальными финансами»</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0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6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500,0</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е мероприятия муниципальной программы муниципального образования Новокубанский район «Управление муниципальными финансами»</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 1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0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6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500,0</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равнивание бюджетной обеспеченности поселений Новокубанского района</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 1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0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6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500,0</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тации на выравнивание бюджетной обеспеченности поселений</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 1 01 1063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0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6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500,0</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жбюджетные трансферты</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 1 01 1063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0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6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500,0</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чие межбюджетные трансферты общего характера</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 034,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программные расходы органов местного самоуправления</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 034,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программные расходы</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 1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 034,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ые межбюджетные трансферты на поддержку мер по обеспечению сбалансированности бюджетов поселений Новокубанского района</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 1 00 1163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 034,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жбюджетные трансферты</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 1 00 1163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 034,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4.</w:t>
            </w:r>
          </w:p>
        </w:tc>
        <w:tc>
          <w:tcPr>
            <w:tcW w:w="6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Контрольно-счетная палата муниципального образования Новокубанский район</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91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 283,9</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 078,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 078,0</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государственные вопросы</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273,9</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078,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078,0</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деятельности финансовых, налоговых и таможенных органов и органов финансового (финансово-бюджетного) надзора</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273,9</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078,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078,0</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деятельности органов местного самоуправления и муниципальных учреждений муниципального образования Новокубанский район</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273,9</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078,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078,0</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трольно-счетная палата муниципального образования Новокубанский район</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2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273,9</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078,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078,0</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ководитель Контрольно-счетной палаты муниципального образования Новокубанский район</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2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472,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420,3</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420,3</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обеспечение функций органов местного самоуправления муниципального образования</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2 01 001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472,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420,3</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420,3</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2 01 001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472,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420,3</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420,3</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деятельности контрольно-счетной палаты муниципального образования Новокубанский район</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2 02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801,7</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657,7</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657,7</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обеспечение функций органов местного самоуправления муниципального образования</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2 02 001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58,6</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657,7</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657,7</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2 02 001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43,1</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622,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622,2</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2 02 001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3,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0</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ые бюджетные ассигнования</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2 02 001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ение полномочий по внешнему муниципальному финансовому контролю поселений</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2 02 121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43,1</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2 02 121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43,1</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ование</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фессиональная подготовка, переподготовка и повышение квалификации</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деятельности органов местного самоуправления и муниципальных учреждений муниципального образования Новокубанский район</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трольно-счетная палата муниципального образования Новокубанский район</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2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деятельности контрольно-счетной палаты муниципального образования Новокубанский район</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2 02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обеспечение функций органов местного самоуправления муниципального образования</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2 02 001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2 02 001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5.</w:t>
            </w:r>
          </w:p>
        </w:tc>
        <w:tc>
          <w:tcPr>
            <w:tcW w:w="6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Муниципальное казенное учреждение «Аварийно-спасательный отряд муниципального образования Новокубанский район»</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92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3 856,3</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1 642,6</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1 201,1</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циональная безопасность и правоохранительная деятельность</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856,3</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642,6</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201,1</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щита населения и территории от чрезвычайных ситуаций природного и техногенного характера, пожарная безопасность</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856,3</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642,6</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201,1</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ая программа муниципального образования Новокубанский район «Обеспечение безопасности населения»</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856,3</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642,6</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201,1</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упреждение и ликвидации ЧС, стихийных бедствий и их последствий</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 1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856,3</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642,6</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201,1</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готовка и содержание аварийно-спасательных служб и аварийно-спасательных формирований для защиты населения и территории от ЧС</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 1 02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856,3</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642,6</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201,1</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обеспечение деятельности (оказание услуг) муниципальных учреждений</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 1 02 005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856,3</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642,6</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201,1</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 1 02 005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434,9</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438,1</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438,1</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 1 02 005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394,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188,5</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47,0</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ые бюджетные ассигнования</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 1 02 005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0</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6.</w:t>
            </w:r>
          </w:p>
        </w:tc>
        <w:tc>
          <w:tcPr>
            <w:tcW w:w="6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Управление имущественных отношений администрации муниципального образования Новокубанский район</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92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22 158,6</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97 884,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98 521,7</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государственные вопросы</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 671,5</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 689,6</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 138,1</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ругие общегосударственные вопросы</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 671,5</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 689,6</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 138,1</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ая программа муниципального образования Новокубанский район «Информатизация муниципального образования Новокубанский район»</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93,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29,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29,0</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е мероприятия муниципальной программы муниципального образования Новокубанский район «Информатизация муниципального образования Новокубанский район»</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1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93,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29,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29,0</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информационно-коммуникационных технологий</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1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6,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2</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я по информатизации</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1 01 1008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6,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2</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1 01 1008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6,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2</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провождение и обслуживание информационно-коммуникационных технологий</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1 02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76,8</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76,8</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76,8</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я по информатизации</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1 02 1008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76,8</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76,8</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76,8</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1 02 1008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76,8</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76,8</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76,8</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ая программа муниципального образования Новокубанский район «Управление муниципальным имуществом и земельными ресурсами»</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265,5</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0,0</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е мероприятия муниципальной программы муниципального образования Новокубанский район «Управление муниципальным имуществом и земельными ресурсами»</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 1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265,5</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0,0</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равление и распоряжение муниципальным имуществом и земельными ресурсами</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 1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265,5</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0,0</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держание и обслуживание казны муниципального образования Новокубанский район</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 1 01 100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545,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0,0</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 1 01 100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545,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0,0</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я, связанные с оценкой недвижимости, признанием прав и регулированием отношений по муниципальной собственности</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 1 01 1002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0,3</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 1 01 1002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0,3</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деятельности органов местного самоуправления и муниципальных учреждений муниципального образования Новокубанский район</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313,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500,6</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949,1</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деятельности управления имущественных отношений администрации муниципального образования Новокубанский район</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7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313,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500,6</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949,1</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обеспечение функций органов местного самоуправления муниципального образования</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7 00 001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557,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724,8</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173,3</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7 00 001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320,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913,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362,5</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7 00 001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230,5</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5,3</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5,3</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ые бюджетные ассигнования</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7 00 001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ение отдельных государственных полномочий по ведению учета граждан отдельных категорий в качестве нуждающихся в жилых помещениях и по формированию списка детей-сирот и детей, оставшихся без попечения родителей, лиц из числа детей-сирот и детей, оставшихся без попечения родителей, лиц, относившихся к категории детей-сирот и детей, оставшихся без попечения родителей, подлежащих обеспечению жилыми помещениями</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7 00 6087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5,8</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75,8</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75,8</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7 00 6087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4,8</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94,8</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94,8</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7 00 6087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0</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циональная экономика</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2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0</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ругие вопросы в области национальной экономики</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2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0</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ая программа муниципального образования Новокубанский район «Управление муниципальным имуществом и земельными ресурсами»</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2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0</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е мероприятия муниципальной программы муниципального образования Новокубанский район «Управление муниципальным имуществом и земельными ресурсами»</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 1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2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0</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равление и распоряжение муниципальным имуществом и земельными ресурсами</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 1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2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0</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я, связанные с оценкой недвижимости, признанием прав и регулированием отношений по муниципальной собственности</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 1 01 1002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2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0</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 1 01 1002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2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0</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илищно-коммунальное хозяйство</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7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0,0</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илищное хозяйство</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0</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ая программа муниципального образования Новокубанский район «Управление муниципальным имуществом и земельными ресурсами»</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0</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е мероприятия муниципального образования Новокубанский район «Управление муниципальным имуществом и земельными ресурсами»</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 1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0</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равление и распоряжение муниципальным имуществом и земельными ресурсами</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 1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0</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я по проведению капитального ремонта общего имущества собственников помещений в многоквартирных домах</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 1 01 1055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0</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государственных (муниципальных) нужд</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 1 01 1055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0</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я по содержанию и ремонту общего имущества собственников помещений в многоквартирных домах</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 1 01 1155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государственных (муниципальных) нужд</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 1 01 1155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ругие вопросы в области жилищно-коммунального хозяйства</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5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0</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ая программа муниципального образования Новокубанский район «Управление муниципальным имуществом и земельными ресурсами»</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5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0</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е мероприятия муниципального образования Новокубанский район «Управление муниципальным имуществом и земельными ресурсами»</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 1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5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0</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равление и распоряжение муниципальным имуществом и земельными ресурсами</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 1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5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0</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я по проведению капитального ремонта общего имущества собственников помещений в многоквартирных домах</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 1 01 1055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5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0</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 1 01 1055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5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0</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ование</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фессиональная подготовка, переподготовка и повышение квалификации</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ая программа муниципального образования Новокубанский район «Развитие муниципальной службы»</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е мероприятия муниципальной программы муниципального образования Новокубанский район «Развитие муниципальной службы»</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1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фессиональная переподготовка, повышение квалификации и краткосрочное обучение по профильным направлениям деятельности муниципальных служащих</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1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я по переподготовке и повышению квалификации кадров</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1 01 102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1 01 102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циальная политика</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 567,1</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 794,8</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 983,6</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храна семьи и детства</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 567,1</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 794,8</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 983,6</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ая программа муниципального образования Новокубанский район «Социальная поддержка граждан»</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510,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329,6</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518,4</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жильем молодых семей</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 3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510,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329,6</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518,4</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ышение качества жилищного обеспечения населения</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 3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510,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329,6</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518,4</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ализация мероприятий по обеспечению жильем молодых семей</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 3 01 L497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510,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329,6</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518,4</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циальное обеспечение и иные выплаты населению</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 3 01 L497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510,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329,6</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518,4</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ая программа муниципального образования Новокубанский район «Дети Кубани»</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6 056,9</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7 465,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7 465,2</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е мероприятия муниципальной программы муниципального образования Новокубанский район «Дети Кубани»</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 1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6 056,9</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7 465,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7 465,2</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крепление статуса семьи, материнства, отцовства и детства в обществе</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 1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6 056,9</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7 465,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7 465,2</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ение отдельных государственных полномочий по предоставлению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 1 01 R082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191,3</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382,5</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382,5</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питальные вложения в объекты государственной (муниципальной) собственности</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 1 01 R082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191,3</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382,5</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382,5</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ение отдельных государственных полномочий по предоставлению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 1 01 А082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9 865,6</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 082,7</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 082,7</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питальные вложения в объекты государственной (муниципальной) собственности</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 1 01 А082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9 865,6</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 082,7</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 082,7</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7.</w:t>
            </w:r>
          </w:p>
        </w:tc>
        <w:tc>
          <w:tcPr>
            <w:tcW w:w="6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Управление образования администрации муниципального образования Новокубанский район</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 339 320,9</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 753 485,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 817 494,1</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государственные вопросы</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6,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3,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3,0</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ругие общегосударственные вопросы</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6,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3,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3,0</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ая программа муниципального образования Новокубанский район «Информатизация муниципального образования Новокубанский район»</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6,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3,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3,0</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е мероприятия муниципальной программы муниципального образования Новокубанский район «Информатизация муниципального образования Новокубанский район»</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1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6,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3,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3,0</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информационно-коммуникационных технологий</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1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2,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3,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3,0</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я по информатизации</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1 01 1008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2,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3,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3,0</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1 01 1008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2,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3,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3,0</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провождение и обслуживание информационно-коммуникационных технологий</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1 02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4,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я по информатизации</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1 02 1008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4,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1 02 1008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4,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ование</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277 842,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689 885,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755 323,5</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школьное образование</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5 981,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68 923,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91 022,4</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ая программа муниципального образования Новокубанский район «Развитие образования»</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91 468,5</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4 263,5</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76 445,3</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е мероприятия муниципальной программы муниципального образования Новокубанский район «Развитие образования»</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91 468,5</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4 263,5</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76 445,3</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дошкольного образования</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91 468,5</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4 263,5</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76 445,3</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обеспечение деятельности (оказание услуг) муниципальных учреждений</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01 005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9 666,5</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3 958,6</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3 958,6</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субсидий бюджетным, автономным учреждениям и иным некоммерческим организациям</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01 005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9 666,5</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3 958,6</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3 958,6</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обретение муниципальными учреждениями движимого имущества</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01 090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463,3</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5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00,0</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субсидий бюджетным, автономным учреждениям и иным некоммерческим организациям</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01 090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463,3</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5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00,0</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ение муниципальными учреждениями капитального ремонта</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01 0902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827,5</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0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0</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субсидий бюджетным, автономным учреждениям и иным некоммерческим организациям</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01 0902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827,5</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0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0</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ализация мероприятий муниципальной программы муниципального образования Новокубанский район «Развитие образования»</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01 1022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505,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субсидий бюджетным, автономным учреждениям и иным некоммерческим организациям</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01 1022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505,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ешение социально значимых вопросов по предложениям депутатов Совета муниципального образования </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01 1054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609,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субсидий бюджетным, автономным учреждениям и иным некоммерческим организациям</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01 1054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609,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ение отдельных государственных полномочий по предоставлению мер социальной поддержки в виде компенсации расходов на оплату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 на территории Краснодарского края</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01 6082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601,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285,8</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511,7</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субсидий бюджетным, автономным учреждениям и иным некоммерческим организациям</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01 6082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601,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285,8</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511,7</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ение государственных полномочий по финансовому обеспечению государственных гарантий реализации прав на получение общедоступного и бесплатного образования в муниципальных дошкольных и общеобразовательных организациях</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01 6086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0 675,6</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0 419,1</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7 375,0</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субсидий бюджетным, автономным учреждениям и иным некоммерческим организациям</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01 6086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0 675,6</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0 419,1</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7 375,0</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полнительная помощь местным бюджетам для решения социально значимых вопросов местного значения (капитальный и текущий ремонт, благоустройство территории, материально-техническое обеспечение деятельности муниципального дошкольного образовательного бюджетного учреждения детского сада №5 "Дружба" города Новокубанска муниципального образования Новокубанский район)</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01 62982</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12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субсидий бюджетным, автономным учреждениям и иным некоммерческим организациям</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01 62982</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12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полнительная помощь местным бюджетам для решения социально значимых вопросов местного значения (капитальный и текущий ремонт, благоустройство территории, материально-техническое обеспечение деятельности муниципального дошкольного образовательного бюджетного учреждения детского сада №31 "Солнышко" х. Ляпино муниципального образования Новокубанский район)</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01 62983</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0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субсидий бюджетным, автономным учреждениям и иным некоммерческим организациям</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01 62983</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0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ая программа муниципального образования Новокубанский район «Обеспечение безопасности населения»</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 762,1</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659,9</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577,1</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жарная безопасность</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 2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499,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648,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565,6</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ышение уровня пожарной безопасности муниципальных учреждений</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 2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499,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648,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565,6</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я по обеспечению пожарной безопасности</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 2 01 1014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499,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648,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565,6</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субсидий бюджетным, автономным учреждениям и иным некоммерческим организациям</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 2 01 1014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499,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648,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565,6</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крепление правопорядка, профилактика правонарушений и терроризма</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 3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 262,7</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011,5</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011,5</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ышение инженерно-технической защищенности социально значимых объектов и административных зданий, а также информационно-пропагандистское сопровождение антитеррористической деятельности</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 3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 262,7</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011,5</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011,5</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я по профилактике терроризма и экстремизма</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 3 01 1015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 262,7</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011,5</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011,5</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субсидий бюджетным, автономным учреждениям и иным некоммерческим организациям</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 3 01 1015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 262,7</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011,5</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011,5</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ая программа муниципального образования Новокубанский район «Доступная среда»</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0,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е мероприятия муниципального образования Новокубанский район «Доступная среда»</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 1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0,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доступности для инвалидов и других маломобильных групп населения</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 1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0,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я по формированию доступной среды жизнедеятельности инвалидов и других маломобильных групп населения</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 1 01 104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0,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субсидий бюджетным, автономным учреждениям и иным некоммерческим организациям</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 1 01 104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0,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е образование</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436 824,5</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0 346,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77 386,7</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ая программа муниципального образования Новокубанский район «Развитие образования»</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25 523,6</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7 113,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41 953,3</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е мероприятия муниципальной программы муниципального образования Новокубанский район «Развитие образования»</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25 523,6</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7 113,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41 953,3</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общего образования</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02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19 497,5</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1 086,9</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4 669,0</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обеспечение деятельности (оказание услуг) муниципальных учреждений</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02 005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0 734,5</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0 073,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9 865,7</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субсидий бюджетным, автономным учреждениям и иным некоммерческим организациям</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02 005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0 734,5</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0 073,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9 865,7</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обретение муниципальными учреждениями движимого имущества</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02 090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099,5</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5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500,0</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субсидий бюджетным, автономным учреждениям и иным некоммерческим организациям</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02 090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099,5</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5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500,0</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ение муниципальными учреждениями капитального ремонта</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02 0902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024,9</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5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0</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субсидий бюджетным, автономным учреждениям и иным некоммерческим организациям</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02 0902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024,9</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5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0</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ализация мероприятий муниципальной программы муниципального образования Новокубанский район «Развитие образования»</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02 1022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308,6</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0</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субсидий бюджетным, автономным учреждениям и иным некоммерческим организациям</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02 1022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308,6</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0</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здание условий для укрепления здоровья детей за счет обеспечения их сбалансированным горячим питанием </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02 1028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411,8</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171,9</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171,9</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субсидий бюджетным, автономным учреждениям и иным некоммерческим организациям</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02 1028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411,8</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171,9</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171,9</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ешение социально значимых вопросов по предложениям депутатов Совета муниципального образования </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02 1054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351,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субсидий бюджетным, автономным учреждениям и иным некоммерческим организациям</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02 1054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351,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ение отдельных государственных полномочий по предоставлению мер социальной поддержки в виде компенсации расходов на оплату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 на территории Краснодарского края</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02 6082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754,9</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148,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485,2</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субсидий бюджетным, автономным учреждениям и иным некоммерческим организациям</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02 6082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754,9</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148,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485,2</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ение государственных полномочий по финансовому обеспечению государственных гарантий реализации прав на получение общедоступного и бесплатного образования в муниципальных дошкольных и общеобразовательных организациях</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02 6086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70 546,1</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96 688,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1 056,9</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субсидий бюджетным, автономным учреждениям и иным некоммерческим организациям</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02 6086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70 546,1</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96 688,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1 056,9</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ение отдельных государственных полномочий по обеспечению одноразовым бесплатным питанием учащихся из многодетных семей в муниципальных общеобразовательных организациях (за исключением обучающихся по образовательным программам начального общего образования, обучающихся с ограниченными возможностями здоровья и детей-инвалидов (инвалидов), не являющихся обучающимися с ограниченными возможностями здоровья, получающих основное общее и среднее общее образование)</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02 6237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638,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 144,8</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 410,3</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субсидий бюджетным, автономным учреждениям и иным некоммерческим организациям</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02 6237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638,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 144,8</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 410,3</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ение отдельных государственных полномочий по материально-техническому обеспечению пунктов проведения экзаменов для государственной итоговой аттестации по образовательным программам основного общего и среднего общего образования и выплате педагогическим работникам, участвующим в проведении указанной государственной итоговой аттестации, компенсации за работу по подготовке и проведению государственной итоговой аттестации по образовательным программам основного общего и среднего общего образования</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02 625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468,3</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424,1</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394,1</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субсидий бюджетным, автономным учреждениям и иным некоммерческим организациям</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02 625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468,3</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424,1</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394,1</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полнительная помощь местным бюджетам для решения социально значимых вопросов местного значения (капитальный и текущий ремонт, благоустройство территории, материально-техническое обеспечение деятельности муниципального общеобразовательного автономного учреждения средней общеобразовательной школы №4 им. А.И.Миргородского г.Новокубанска муниципального образования Новокубанский район)</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02 62981</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2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субсидий бюджетным, автономным учреждениям и иным некоммерческим организациям</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02 62981</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2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ение отдельных государственных полномочий по обеспечению бесплатным двухразовым питанием детей – инвалидов (инвалидов), не являющихся обучающимися с ограниченными возможностями здоровья, получающих начальное общее, основное общее и среднее общее образование в муниципальных общеобразовательных организациях</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02 6354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449,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395,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479,6</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субсидий бюджетным, автономным учреждениям и иным некоммерческим организациям</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02 6354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449,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395,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479,6</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02 L304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 457,3</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8 941,3</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9 565,3</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субсидий бюджетным, автономным учреждениям и иным некоммерческим организациям</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02 L304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 457,3</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8 941,3</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9 565,3</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осуществление отдельных государственных полномочий Краснодарского края по обеспечению выплат ежемесячного денежного вознаграждения за классное руководство педагогическим работникам муниципальных общеобразовательных организаций)</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02 R3032</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9 982,5</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 497,6</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 497,6</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субсидий бюджетным, автономным учреждениям и иным некоммерческим организациям</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02 R3032</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9 982,5</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 497,6</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 497,6</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я и обеспечение бесплатным питанием обучающихся с ограниченными возможностями здоровья в муниципальных общеобразовательных организациях</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02 S355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070,9</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102,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242,4</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субсидий бюджетным, автономным учреждениям и иным некоммерческим организациям</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02 S355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070,9</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102,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242,4</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ый проект «Патриотическое воспитание граждан Российской Федерации»</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EВ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026,1</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026,1</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284,3</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EВ 517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026,1</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026,1</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284,3</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субсидий бюджетным, автономным учреждениям и иным некоммерческим организациям</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EВ 517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026,1</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026,1</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284,3</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ая программа муниципального образования Новокубанский район «Комплексное и устойчивое развитие в сфере строительства, архитектуры и дорожного хозяйства»</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9 902,5</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общественной инфраструктуры</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 1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9 802,5</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оительство, реконструкция (в том числе реконструкция объектов незавершенного строительства) и техническое перевооружение объектов общественной инфраструктуры муниципального значения, приобретение объектов недвижимости, движимого имущества (необходимого для обеспечения функционирования приобретаемого (приобретенного) объекта недвижимости)</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 1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 0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я по развитию общественной инфраструктуры</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 1 01 1047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 0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питальные вложения в объекты государственной (муниципальной) собственности</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 1 01 1047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 0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ый проект «Современная школа»</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 1 E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4 802,5</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ние новых мест в общеобразовательных организациях, расположенных в сельской местности и поселках городского типа</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 1 E1 А23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4 802,5</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питальные вложения в объекты государственной (муниципальной) собственности</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 1 E1 А23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4 802,5</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безопасности дорожного движения</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 2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я комплекса мероприятий по обеспечению безопасности дорожного движения</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 2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я по обеспечению безопасности дорожного движения</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 2 01 1036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субсидий бюджетным, автономным учреждениям и иным некоммерческим организациям</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 2 01 1036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ая программа муниципального образования Новокубанский район «Обеспечение безопасности населения»</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 398,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 133,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 333,4</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жарная безопасность</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 2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300,6</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844,9</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844,9</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ышение уровня пожарной безопасности муниципальных учреждений</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 2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300,6</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844,9</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844,9</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я по обеспечению пожарной безопасности</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 2 01 1014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300,6</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844,9</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844,9</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субсидий бюджетным, автономным учреждениям и иным некоммерческим организациям</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 2 01 1014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300,6</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844,9</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844,9</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крепление правопорядка, профилактика правонарушений и терроризма</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 3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 097,8</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 288,5</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 488,5</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ышение инженерно-технической защищенности социально значимых объектов и административных зданий, а также информационно-пропагандистское сопровождение антитеррористической деятельности</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 3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 097,8</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 288,5</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 488,5</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я по профилактике терроризма и экстремизма</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 3 01 1015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 097,8</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 288,5</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 488,5</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субсидий бюджетным, автономным учреждениям и иным некоммерческим организациям</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 3 01 1015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 097,8</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 288,5</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 488,5</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полнительное образование детей</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 389,7</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 961,5</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 595,7</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ая программа муниципального образования Новокубанский район «Развитие образования»</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 895,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 874,1</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 508,3</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е мероприятия муниципальной программы муниципального образования Новокубанский район «Развитие образования»</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 895,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 874,1</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 508,3</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дополнительного образования</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03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 895,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 874,1</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 508,3</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обеспечение деятельности (оказание услуг) муниципальных учреждений</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03 005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 167,1</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 187,9</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 806,6</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субсидий бюджетным, автономным учреждениям и иным некоммерческим организациям</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03 005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 167,1</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 187,9</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 806,6</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функционирования модели персонифицированного финансирования дополнительного образования детей</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03 00591</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388,3</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444,7</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444,7</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субсидий бюджетным, автономным учреждениям и иным некоммерческим организациям</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03 00591</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864,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915,3</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915,3</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ые бюджетные ассигнования</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03 00591</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3,9</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9,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9,4</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обретение муниципальными учреждениями движимого имущества</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03 090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54,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субсидий бюджетным, автономным учреждениям и иным некоммерческим организациям</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03 090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54,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ение отдельных государственных полномочий по предоставлению мер социальной поддержки в виде компенсации расходов на оплату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 на территории Краснодарского края</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03 6082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5,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1,5</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7,0</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субсидий бюджетным, автономным учреждениям и иным некоммерческим организациям</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03 6082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5,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1,5</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7,0</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ая программа муниципального образования Новокубанский район «Обеспечение безопасности населения»</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494,5</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7,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7,4</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жарная безопасность</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 2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8,1</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7,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7,4</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ышение уровня пожарной безопасности муниципальных учреждений</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 2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8,1</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7,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7,4</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я по обеспечению пожарной безопасности</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 2 01 1014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8,1</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7,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7,4</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субсидий бюджетным, автономным учреждениям и иным некоммерческим организациям</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 2 01 1014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8,1</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7,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7,4</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крепление правопорядка, профилактика правонарушений и терроризма</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 3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76,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ышение инженерно-технической защищенности социально значимых объектов и административных зданий, а также информационно-пропагандистское сопровождение антитеррористической деятельности</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 3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76,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я по профилактике терроризма и экстремизма</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 3 01 1015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76,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субсидий бюджетным, автономным учреждениям и иным некоммерческим организациям</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 3 01 1015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76,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фессиональная подготовка, переподготовка и повышение квалификации</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ая программа муниципального образования Новокубанский район «Развитие образования»</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е мероприятия муниципальной программы муниципального образования Новокубанский район «Развитие образования»</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реализации муниципальной программы и прочие мероприятия (МКУ «ЦБ МО»)</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05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обеспечение деятельности (оказание услуг) муниципальных учреждений</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05 005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05 005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ая программа муниципального образования Новокубанский район «Развитие муниципальной службы»</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е мероприятия муниципальной программы муниципального образования Новокубанский район «Развитие муниципальной службы»</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1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фессиональная переподготовка, повышение квалификации и краткосрочное обучение по профильным направлениям деятельности муниципальных служащих</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1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я по переподготовке и повышению квалификации кадров</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1 01 102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1 01 102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лодежная политика</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ая программа муниципального образования Новокубанский район «Молодежь Кубани»</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е мероприятия муниципальной программы муниципального образования Новокубанский район «Молодежь Кубани»</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1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дение мероприятий в сфере реализации молодежной политики</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1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ализация мероприятий муниципальной программы муниципального образования Новокубанский район «Молодежь Кубани»</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1 01 1024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1 01 1024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ругие вопросы в области образования</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8 045,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7 653,7</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 318,7</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ая программа муниципального образования Новокубанский район «Развитие образования»</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 919,3</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 359,3</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9 831,8</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е мероприятия муниципальной программы муниципального образования Новокубанский район «Развитие образования»</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 919,3</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 359,3</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9 831,8</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общего образования</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02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2,9</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 профессиональных образовательных организаций субъектов Российской Федерации, г. Байконура и федеральной территории "Сириус", муниципальных общеобразовательных организаций и профессиональных образовательных организаций</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02 505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2,9</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субсидий бюджетным, автономным учреждениям и иным некоммерческим организациям</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02 505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2,9</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реализации муниципальной программы и прочие мероприятия</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04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447,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769,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769,0</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обеспечение функций органов местного самоуправления муниципального образования</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04 001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447,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769,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769,0</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04 001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656,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095,6</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095,6</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04 001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3,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71,7</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71,7</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ые бюджетные ассигнования</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04 001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8</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реализации муниципальной программы и прочие мероприятия (МКУ «ЦБ МО»)</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05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049,9</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 082,7</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 755,2</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обеспечение деятельности (оказание услуг) муниципальных учреждений</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05 005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 586,3</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 876,5</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 876,5</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05 005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 270,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 418,3</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 418,3</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05 005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284,1</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426,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426,2</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ые бюджетные ассигнования</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05 005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0</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ение государственных полномочий по финансовому обеспечению государственных гарантий реализации прав на получение общедоступного и бесплатного образования в муниципальных дошкольных и общеобразовательных организациях</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05 6086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 463,6</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206,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878,7</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05 6086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 657,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398,6</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071,1</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05 6086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6,6</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7,6</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7,6</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реализации муниципальной программы и прочие мероприятия (МБУ «ЦРО»)</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06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810,3</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507,6</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307,6</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обеспечение деятельности (оказание услуг) муниципальных учреждений</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06 005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162,3</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307,6</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307,6</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субсидий бюджетным, автономным учреждениям и иным некоммерческим организациям</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06 005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162,3</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307,6</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307,6</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ализация мероприятий муниципальной программы муниципального образования Новокубанский район «Развитие образования»</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06 1022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8,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субсидий бюджетным, автономным учреждениям и иным некоммерческим организациям</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06 1022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8,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ый проект «Патриотическое воспитание граждан Российской Федерации»</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EВ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039,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оснащения государственных и муниципальных общеобразовательных организаций, в том числе структурных подразделений указанных организаций, государственными символами Российской Федерации</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EВ 5786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039,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субсидий бюджетным, автономным учреждениям и иным некоммерческим организациям</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EВ 5786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039,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ая программа муниципального образования Новокубанский район «Дети Кубани»</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125,9</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294,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486,9</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е мероприятия муниципальной программы муниципального образования Новокубанский район «Дети Кубани»</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 1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125,9</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294,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486,9</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я отдыха, оздоровления и занятости детей и подростков</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 1 03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125,9</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294,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486,9</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ение отдельных государственных полномочий Краснодарского края по обеспечению отдыха детей в каникулярное время в профильных лагерях, организованных муниципальными общеобразовательными организациями Краснодарского края</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 1 03 631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125,9</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294,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486,9</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субсидий бюджетным, автономным учреждениям и иным некоммерческим организациям</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 1 03 631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125,9</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294,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486,9</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циальная политика</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408,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408,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408,4</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храна семьи и детства</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408,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408,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408,4</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ая программа муниципального образования Новокубанский район «Развитие образования»</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408,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408,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408,4</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е мероприятия муниципальной программы муниципального образования Новокубанский район «Развитие образования»</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408,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408,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408,4</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дошкольного образования</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408,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408,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408,4</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ение отдельных государственных полномочий по обеспечению выплаты компенсации части родительской платы за присмотр и уход за детьми, посещающими образовательные организации, реализующие образовательную программу дошкольного образования</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01 607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408,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408,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408,4</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01 607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0,0</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циальное обеспечение и иные выплаты населению</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01 607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258,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258,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258,4</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зическая культура и спорт</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 663,9</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 059,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629,2</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зическая культура</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115,5</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115,5</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ая программа муниципального образования Новокубанский район «Развитие образования»</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115,5</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115,5</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е мероприятия муниципальной программы муниципального образования Новокубанский район «Развитие образования»</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115,5</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115,5</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дополнительного образования</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03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115,5</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115,5</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функционирования модели персонифицированного финансирования дополнительного образования детей</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03 00591</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115,5</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115,5</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субсидий бюджетным, автономным учреждениям и иным некоммерческим организациям</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03 00591</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326,3</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326,3</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ые бюджетные ассигнования</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03 00591</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89,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89,2</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орт высших достижений</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 663,9</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 943,5</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 513,7</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ая программа муниципального образования Новокубанский район «Развитие образования»</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 311,9</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 103,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 673,4</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е мероприятия муниципальной программы муниципального образования Новокубанский район «Развитие образования»</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 311,9</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 103,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 673,4</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дополнительного образования</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03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 311,9</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 103,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 673,4</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обеспечение деятельности (оказание услуг) муниципальных учреждений</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03 005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 855,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 458,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 528,4</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субсидий бюджетным, автономным учреждениям и иным некоммерческим организациям</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03 005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 855,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 458,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 528,4</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обретение муниципальными учреждениями движимого имущества</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03 090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субсидий бюджетным, автономным учреждениям и иным некоммерческим организациям</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03 090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ение отдельных государственных полномочий по предоставлению мер социальной поддержки в виде компенсации расходов на оплату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 на территории Краснодарского края</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03 6082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6,7</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5,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5,0</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субсидий бюджетным, автономным учреждениям и иным некоммерческим организациям</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1 03 6082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6,7</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5,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5,0</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ая программа муниципального образования Новокубанский район «Обеспечение безопасности населения»</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804,5</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2,1</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2,1</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жарная безопасность</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 2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2,1</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2,1</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2,1</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ышение уровня пожарной безопасности муниципальных учреждений</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 2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2,1</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2,1</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2,1</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я по обеспечению пожарной безопасности</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 2 01 1014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2,1</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2,1</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2,1</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субсидий бюджетным, автономным учреждениям и иным некоммерческим организациям</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 2 01 1014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2,1</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2,1</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2,1</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крепление правопорядка, профилактика правонарушений и терроризма</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 3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322,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ышение инженерно-технической защищенности социально значимых объектов и административных зданий, а также информационно-пропагандистское сопровождение антитеррористической деятельности</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 3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322,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я по профилактике терроризма и экстремизма</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 3 01 1015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322,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субсидий бюджетным, автономным учреждениям и иным некоммерческим организациям</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 3 01 1015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322,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ая программа муниципального образования Новокубанский район «Развитие физической культуры и массового спорта»</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547,5</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358,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358,2</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е мероприятия муниципальной программы муниципального образования Новокубанский район «Развитие физической культуры и массового спорта»</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 1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547,5</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358,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358,2</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ние условий, обеспечивающих возможность систематически заниматься физической культурой и спортом</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 1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547,5</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358,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358,2</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ализация мероприятий муниципальной программы муниципального образования Новокубанский район «Развитие физической культуры и массового спорта»</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 1 01 1012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36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28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280,0</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субсидий бюджетным, автономным учреждениям и иным некоммерческим организациям</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 1 01 1012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36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28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280,0</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ение отдельных государственных полномочий по предоставлению социальной поддержки отдельным категориям работников муниципальных физкультурно-спортивных организаций отрасли «Физическая культура и спорт» и муниципальных организаций дополнительного образования, реализующих дополнительные общеобразовательные программы в области физической культуры и спорта, отрасли «Образование»</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 1 01 6074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7,5</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8,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8,2</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субсидий бюджетным, автономным учреждениям и иным некоммерческим организациям</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 1 01 6074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7,5</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8,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8,2</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8.</w:t>
            </w:r>
          </w:p>
        </w:tc>
        <w:tc>
          <w:tcPr>
            <w:tcW w:w="6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тдел культуры администрации муниципального образования Новокубанский район</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926</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01 616,7</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63 365,3</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61 648,1</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государственные вопросы</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6</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4,8</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4,8</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4,8</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ругие общегосударственные вопросы</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6</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4,8</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4,8</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4,8</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ая программа муниципального образования Новокубанский район «Информатизация муниципального образования Новокубанский район»</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6</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4,8</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4,8</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4,8</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е мероприятия муниципальной программы муниципального образования Новокубанский район «Информатизация муниципального образования Новокубанский район»</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6</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1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4,8</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4,8</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4,8</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информационно-коммуникационных технологий</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6</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1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5,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2</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я по информатизации</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6</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1 01 1008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5,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2</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6</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1 01 1008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5,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2</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провождение и обслуживание информационно-коммуникационных технологий</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6</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1 02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9,6</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9,6</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9,6</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я по информатизации</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6</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1 02 1008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9,6</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9,6</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9,6</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6</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1 02 1008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9,6</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9,6</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9,6</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ование</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6</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9 641,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 054,7</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 750,5</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полнительное образование детей</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6</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9 634,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 054,7</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 750,5</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ая программа муниципального образования Новокубанский район «Дети Кубани»</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6</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е мероприятия муниципальной программы муниципального образования Новокубанский район «Дети Кубани»</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6</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 1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я и проведение мероприятий для одаренных детей</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6</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 1 04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ализация мероприятий муниципальной программы муниципального образования Новокубанский район «Дети Кубани»</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6</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 1 04 1025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субсидий бюджетным, автономным учреждениям и иным некоммерческим организациям</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6</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 1 04 1025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ая программа муниципального образования Новокубанский район «Обеспечение безопасности населения»</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6</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276,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2,1</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жарная безопасность</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6</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 2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57,9</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2,1</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ышение уровня пожарной безопасности муниципальных учреждений</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6</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 2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57,9</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2,1</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я по обеспечению пожарной безопасности</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6</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 2 01 1014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57,9</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2,1</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субсидий бюджетным, автономным учреждениям и иным некоммерческим организациям</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6</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 2 01 1014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57,9</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2,1</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крепление правопорядка, профилактика правонарушений и терроризма</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6</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 3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318,3</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ышение инженерно-технической защищенности социально значимых объектов и административных зданий, а также информационно-пропагандистское сопровождение антитеррористической деятельности</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6</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 3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318,3</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я по профилактике терроризма и экстремизма</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6</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 3 01 1015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318,3</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субсидий бюджетным, автономным учреждениям и иным некоммерческим организациям</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6</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 3 01 1015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318,3</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ая программа муниципального образования Новокубанский район «Развитие культуры»</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6</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7 190,9</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 694,7</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 578,4</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е мероприятия муниципальной программы муниципального образования Новокубанский район «Развитие культуры»</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6</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 1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7 190,9</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 694,7</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 578,4</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деятельности муниципальных учреждений</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6</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 1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 759,8</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 652,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 534,0</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обеспечение деятельности (оказание услуг) муниципальных учреждений</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6</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 1 01 005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 884,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 652,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 534,0</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субсидий бюджетным, автономным учреждениям и иным некоммерческим организациям</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6</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 1 01 005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 884,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 652,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 534,0</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обретение муниципальными учреждениями движимого имущества</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6</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 1 01 090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993,1</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субсидий бюджетным, автономным учреждениям и иным некоммерческим организациям</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6</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 1 01 090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993,1</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ение муниципальными учреждениями капитального ремонта</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6</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 1 01 0902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682,3</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субсидий бюджетным, автономным учреждениям и иным некоммерческим организациям</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6</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 1 01 0902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682,3</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полнительная помощь местным бюджетам для решения социально значимых вопросов местного значения (материально-техническое обеспечение деятельности структурного подразделения муниципального автономного учреждения дополнительного образования "Детская школа искусств" муниципального образования Новокубанский район в станице Советской)</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6</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 1 01 62984</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субсидий бюджетным, автономным учреждениям и иным некоммерческим организациям</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6</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 1 01 62984</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реализации муниципальной программы и прочие мероприятия в области культуры</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6</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 1 02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1</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7</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4</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ение отдельных государственных полномочий по предоставлению мер социальной поддержки в виде компенсации расходов на оплату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 на территории Краснодарского края</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6</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 1 02 6082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1</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7</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4</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субсидий бюджетным, автономным учреждениям и иным некоммерческим организациям</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6</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 1 02 6082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1</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7</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4</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ый проект «Культурная среда»</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6</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 1 A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39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сударственная поддержка отрасли культуры</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6</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 1 A1 551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39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субсидий бюджетным, автономным учреждениям и иным некоммерческим организациям</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6</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 1 A1 551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39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ая программа муниципального образования Новокубанский район «Доступная среда»</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6</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7,3</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е мероприятия муниципального образования Новокубанский район «Доступная среда»</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6</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 1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7,3</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доступности для инвалидов и других маломобильных групп населения</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6</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 1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7,3</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я по формированию доступной среды жизнедеятельности инвалидов и других маломобильных групп населения</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6</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 1 01 104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7,3</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субсидий бюджетным, автономным учреждениям и иным некоммерческим организациям</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6</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 1 01 104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7,3</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фессиональная подготовка, переподготовка и повышение квалификации</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6</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6</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ая программа муниципального образования Новокубанский район «Развитие муниципальной службы»</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6</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6</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е мероприятия муниципальной программы муниципального образования Новокубанский район «Развитие муниципальной службы»</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6</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1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6</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фессиональная переподготовка, повышение квалификации и краткосрочное обучение по профильным направлениям деятельности муниципальных служащих</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6</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1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6</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я по переподготовке и повышению квалификации кадров</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6</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1 01 102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6</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6</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1 01 102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6</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ультура, кинематография</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6</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 680,9</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 155,8</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 742,8</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ультура</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6</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 826,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370,5</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936,7</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ая программа муниципального образования Новокубанский район «Дети Кубани»</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6</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е мероприятия муниципальной программы муниципального образования Новокубанский район «Дети Кубани»</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6</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 1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крепление статуса семьи, материнства, отцовства и детства в обществе</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6</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 1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ализация мероприятий муниципальной программы муниципального образования Новокубанский район «Дети Кубани»</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6</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 1 01 1025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субсидий бюджетным, автономным учреждениям и иным некоммерческим организациям</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6</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 1 01 1025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филактика безнадзорности и правонарушений несовершеннолетних</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6</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 1 02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ализация мероприятий муниципальной программы муниципального образования Новокубанский район «Дети Кубани»</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6</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 1 02 1025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субсидий бюджетным, автономным учреждениям и иным некоммерческим организациям</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6</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 1 02 1025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ая программа муниципального образования Новокубанский район «Обеспечение безопасности населения»</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6</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армонизация межнациональных отношений и профилактика этнического экстремизма</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6</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 5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я, направленные на профилактику проявлений экстремизма и гармонизацию межнациональных отношений</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6</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 5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я по гармонизации межнациональных отношений и профилактике этнического экстремизма</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6</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 5 01 105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6</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 5 01 105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ая программа муниципального образования Новокубанский район «Развитие культуры»</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6</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 591,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365,5</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931,7</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е мероприятия муниципальной программы муниципального образования Новокубанский район «Развитие культуры»</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6</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 1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 591,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365,5</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931,7</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деятельности муниципальных учреждений</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6</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 1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247,1</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984,1</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584,1</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обеспечение деятельности (оказание услуг) муниципальных учреждений</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6</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 1 01 005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827,1</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984,1</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584,1</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субсидий бюджетным, автономным учреждениям и иным некоммерческим организациям</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6</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 1 01 005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827,1</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984,1</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584,1</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обретение муниципальными учреждениями движимого имущества</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6</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 1 01 090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субсидий бюджетным, автономным учреждениям и иным некоммерческим организациям</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6</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 1 01 090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 социально значимых вопросов по предложениям депутатов Совета муниципального образования</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6</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 1 01 1054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6</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 1 01 1054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реализации муниципальной программы и прочие мероприятия в области культуры</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6</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 1 02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343,9</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381,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347,6</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ализация мероприятий муниципальной программы муниципального образования Новокубанский район «Развитие культуры»</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6</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 1 02 1023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968,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04,9</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61,4</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6</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 1 02 1023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368,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04,9</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61,4</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субсидий бюджетным, автономным учреждениям и иным некоммерческим организациям</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6</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 1 02 1023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6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сударственная поддержка отрасли культуры</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6</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 1 02 L51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5,9</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6,5</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6,2</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субсидий бюджетным, автономным учреждениям и иным некоммерческим организациям</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6</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 1 02 L51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5,9</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6,5</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6,2</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ая программа муниципального образования Новокубанский район «Доступная среда»</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6</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е мероприятия муниципального образования Новокубанский район «Доступная среда»</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6</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 1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дение совместных мероприятий среди инвалидов и граждан</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6</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 1 02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ализация мероприятий муниципальной программы муниципального образования «Доступная среда»</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6</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 1 02 103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субсидий бюджетным, автономным учреждениям и иным некоммерческим организациям</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6</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 1 02 103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ругие вопросы в области культуры, кинематографии</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6</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854,9</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785,3</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806,1</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ая программа муниципального образования Новокубанский район «Развитие культуры»</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6</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854,9</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785,3</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806,1</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е мероприятия муниципальной программы муниципального образования Новокубанский район «Развитие культуры»</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6</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 1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854,9</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785,3</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806,1</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деятельности муниципальных учреждений</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6</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 1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854,9</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785,3</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806,1</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обеспечение функций органов местного самоуправления муниципального образования</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6</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 1 01 001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096,3</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990,5</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990,5</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6</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 1 01 001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972,7</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866,9</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866,9</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6</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 1 01 001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3,3</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3,3</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3,3</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ые бюджетные ассигнования</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6</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 1 01 001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обеспечение деятельности (оказание услуг) муниципальных учреждений</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6</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 1 01 005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758,6</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794,8</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815,6</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6</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 1 01 005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256,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452,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452,2</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6</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 1 01 005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8,8</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2,5</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3,3</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ые бюджетные ассигнования</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6</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 1 01 005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9.</w:t>
            </w:r>
          </w:p>
        </w:tc>
        <w:tc>
          <w:tcPr>
            <w:tcW w:w="6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тдел по физической культуре и спорту администрации муниципального образования Новокубанский район</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929</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60 714,6</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66 681,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65 516,3</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ование</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9</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фессиональная подготовка, переподготовка и повышение квалификации</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9</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ая программа муниципального образования Новокубанский район «Развитие муниципальной службы»</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9</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е мероприятия муниципальной программы муниципального образования Новокубанский район «Развитие муниципальной службы»</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9</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1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фессиональная переподготовка, повышение квалификации и краткосрочное обучение по профильным направлениям деятельности муниципальных служащих</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9</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1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я по переподготовке и повышению квалификации кадров</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9</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1 01 102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9</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1 01 102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зическая культура и спорт</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9</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0 708,6</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6 681,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 516,3</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зическая культура</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9</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9 986,8</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176,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176,0</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ая программа муниципального образования Новокубанский район «Обеспечение безопасности населения»</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9</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армонизация межнациональных отношений и профилактика этнического экстремизма</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9</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 5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я, направленные на профилактику проявлений экстремизма и гармонизацию межнациональных отношений</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9</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 5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я по гармонизации межнациональных отношений и профилактике этнического экстремизма</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9</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 5 01 105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9</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 5 01 105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ая программа муниципального образования Новокубанский район «Развитие физической культуры и массового спорта»</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9</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9 958,8</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168,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168,0</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е мероприятия муниципальной программы муниципального образования Новокубанский район «Развитие физической культуры и массового спорта»</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9</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 1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9 958,8</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168,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168,0</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ние условий, обеспечивающих возможность систематически заниматься физической культурой и спортом</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9</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 1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861,3</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168,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168,0</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ализация мероприятий муниципальной программы муниципального образования Новокубанский район «Развитие физической культуры и массового спорта»</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9</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 1 01 1012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861,3</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168,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168,0</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9</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 1 01 1012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5,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5,0</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9</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 1 01 1012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361,3</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43,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43,0</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циальное обеспечение и иные выплаты населению</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9</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 1 01 1012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инфраструктуры физической культуры и спорта</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9</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 1 02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8 097,5</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спортивных сооружений</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9</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 1 02 1134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 409,7</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питальные вложения в объекты государственной (муниципальной) собственности</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9</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 1 02 1134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 409,7</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оительство, реконструкция (в том числе реконструкция объектов незавершенного строительства), техническое перевооружение, приобретение объектов спортивной инфраструктуры, общего образования, дошкольного образования, дополнительного образования, отрасли культуры, сооружений инженерной защиты и берегоукрепления</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9</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 1 02 S047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 687,8</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питальные вложения в объекты государственной (муниципальной) собственности</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9</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 1 02 S047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 687,8</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ая программа муниципального образования Новокубанский район «Доступная среда»</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9</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е мероприятия муниципального образования Новокубанский район «Доступная среда»</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9</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 1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дение совместных мероприятий среди инвалидов и граждан</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9</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 1 02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ализация мероприятий муниципальной программы муниципального образования «Доступная среда»</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9</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 1 02 103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9</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 1 02 103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ссовый спорт</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9</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79,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4,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4,0</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ая программа муниципального образования Новокубанский район «Развитие физической культуры и массового спорта»</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9</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79,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4,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4,0</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е мероприятия муниципальной программы муниципального образования Новокубанский район «Развитие физической культуры и массового спорта»</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9</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 1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79,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4,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4,0</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ние условий, обеспечивающих возможность систематически заниматься физической культурой и спортом</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9</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 1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79,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4,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4,0</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ализация мероприятий муниципальной программы муниципального образования Новокубанский район «Развитие физической культуры и массового спорта»</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9</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 1 01 1012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4,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4,0</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субсидий бюджетным, автономным учреждениям и иным некоммерческим организациям</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9</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 1 01 1012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4,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4,0</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обретение спортивно-технологического оборудования, инвентаря и экипировки для муниципальных учреждений дополнительного образования отрасли "Физическая культура и спорт", реализующих дополнительные образовательные программы спортивной подготовки в соответствии с федеральными стандартами спортивной подготовки по базовым видам спорта</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9</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 1 01 S26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9,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субсидий бюджетным, автономным учреждениям и иным некоммерческим организациям</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9</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 1 01 S26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9,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орт высших достижений</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9</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7 340,7</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 661,7</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 496,6</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ая программа муниципального образования Новокубанский район «Обеспечение безопасности населения»</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9</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777,6</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201,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0</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жарная безопасность</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9</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 2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2,6</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0</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ышение уровня пожарной безопасности муниципальных учреждений</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9</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 2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2,6</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0</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я по обеспечению пожарной безопасности</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9</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 2 01 1014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2,6</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0</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субсидий бюджетным, автономным учреждениям и иным некоммерческим организациям</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9</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 2 01 1014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2,6</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0</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крепление правопорядка, профилактика правонарушений и терроризма</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9</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 3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515,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ышение инженерно-технической защищенности социально значимых объектов и административных зданий, а также информационно-пропагандистское сопровождение антитеррористической деятельности</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9</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 3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515,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я по профилактике терроризма и экстремизма</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9</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 3 01 1015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515,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субсидий бюджетным, автономным учреждениям и иным некоммерческим организациям</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9</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 3 01 1015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515,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ая программа муниципального образования Новокубанский район «Развитие физической культуры и массового спорта»</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9</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 563,1</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 460,7</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 295,6</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е мероприятия муниципальной программы муниципального образования Новокубанский район «Развитие физической культуры и массового спорта»</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9</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 1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 563,1</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 460,7</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 295,6</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ние условий, обеспечивающих возможность систематически заниматься физической культурой и спортом</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9</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 1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417,5</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165,3</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165,3</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ализация мероприятий муниципальной программы муниципального образования Новокубанский район «Развитие физической культуры и массового спорта»</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9</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 1 01 1012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64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868,5</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868,5</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субсидий бюджетным, автономным учреждениям и иным некоммерческим организациям</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9</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 1 01 1012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64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868,5</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868,5</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 социально значимых вопросов по предложениям депутатов Совета муниципального образования</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9</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 1 01 1054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9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субсидий бюджетным, автономным учреждениям и иным некоммерческим организациям</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9</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 1 01 1054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9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ение отдельных государственных полномочий по предоставлению социальной поддержки отдельным категориям работников муниципальных физкультурно-спортивных организаций отрасли «Физическая культура и спорт» и муниципальных организаций дополнительного образования, реализующих дополнительные общеобразовательные программы в области физической культуры и спорта, отрасли «Образование»</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9</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 1 01 6074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7,5</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6,8</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6,8</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субсидий бюджетным, автономным учреждениям и иным некоммерческим организациям</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9</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 1 01 6074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7,5</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6,8</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6,8</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деятельности муниципальных учреждений</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9</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 1 03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 145,6</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9 295,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9 130,3</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обеспечение деятельности (оказание услуг) муниципальных учреждений</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9</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 1 03 005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 794,7</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 467,1</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 302,0</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субсидий бюджетным, автономным учреждениям и иным некоммерческим организациям</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9</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 1 03 005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 794,7</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 467,1</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 302,0</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обретение муниципальными учреждениями движимого имущества</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9</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 1 03 090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627,5</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489,9</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489,9</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субсидий бюджетным, автономным учреждениям и иным некоммерческим организациям</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9</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 1 03 090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627,5</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489,9</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489,9</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ализация мероприятий муниципальной программы муниципального образования Новокубанский район «Развитие физической культуры и массового спорта»</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9</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 1 03 1012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385,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субсидий бюджетным, автономным учреждениям и иным некоммерческим организациям</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9</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 1 03 1012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385,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условий для развития физической культуры и массового спорта в части оплаты труда инструкторов по спорту</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9</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 1 03 S282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338,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338,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338,4</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субсидий бюджетным, автономным учреждениям и иным некоммерческим организациям</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9</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 1 03 S282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338,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338,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338,4</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ругие вопросы в области физической культуры и спорта</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9</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501,9</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419,7</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419,7</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ая программа муниципального образования Новокубанский район «Развитие физической культуры и массового спорта»</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9</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501,9</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419,7</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419,7</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е мероприятия муниципальной программы муниципального образования Новокубанский район «Развитие физической культуры и массового спорта»</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9</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 1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501,9</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419,7</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419,7</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деятельности муниципальных учреждений</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9</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 1 03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501,9</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419,7</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419,7</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обеспечение функций органов местного самоуправления муниципального образования</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9</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 1 03 001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501,9</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419,7</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419,7</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9</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 1 03 001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126,7</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084,5</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084,5</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9</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 1 03 001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9,1</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9,1</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9,1</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ые бюджетные ассигнования</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9</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 1 03 001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1</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1</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1</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0.</w:t>
            </w:r>
          </w:p>
        </w:tc>
        <w:tc>
          <w:tcPr>
            <w:tcW w:w="6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Управление опеки и попечительства в отношении несовершеннолетних администрации муниципального образования Новокубанский район</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93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14 120,8</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15 491,1</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18 022,6</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ование</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805,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80,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80,4</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фессиональная подготовка, переподготовка и повышение квалификации</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ая программа муниципального образования Новокубанский район «Развитие муниципальной службы»</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е мероприятия муниципальной программы муниципального образования Новокубанский район «Развитие муниципальной службы»</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1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фессиональная переподготовка, повышение квалификации и краткосрочное обучение по профильным направлениям деятельности муниципальных служащих</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1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я по переподготовке и повышению квалификации кадров</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1 01 102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1 01 102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лодежная политика</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780,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80,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80,4</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ая программа муниципального образования Новокубанский район «Дети Кубани»</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780,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80,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80,4</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е мероприятия муниципальной программы муниципального образования Новокубанский район «Дети Кубани»</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 1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780,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80,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80,4</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крепление статуса семьи, материнства, отцовства и детства в обществе</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 1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03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0,0</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ализация мероприятий муниципальной программы муниципального образования Новокубанский район «Дети Кубани»</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 1 01 1025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03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0,0</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 1 01 1025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03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0,0</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я отдыха, оздоровления и занятости детей и подростков</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 1 03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0,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0,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0,4</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ализация мероприятий муниципальной программы муниципального образования Новокубанский район «Дети Кубани»</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 1 03 1025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0</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 1 03 1025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0</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иная субвенция в области социальной политики бюджетам муниципальных районов, муниципальных и городских округов Краснодарского края</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 1 03 69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0,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0,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0,4</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 1 03 69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0,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0,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0,4</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циальная политика</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1 315,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4 510,7</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7 042,2</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храна семьи и детства</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2 58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6 084,1</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8 615,6</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ая программа муниципального образования Новокубанский район «Дети Кубани»</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2 58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6 084,1</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8 615,6</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е мероприятия муниципальной программы муниципального образования Новокубанский район «Дети Кубани»</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 1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2 58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6 084,1</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8 615,6</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крепление статуса семьи, материнства, отцовства и детства в обществе</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 1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2 58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6 084,1</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8 615,6</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иная субвенция в области социальной политики бюджетам муниципальных районов, муниципальных и городских округов Краснодарского края</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 1 01 69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2 58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6 084,1</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8 615,6</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 1 01 69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0,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7,5</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2</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циальное обеспечение и иные выплаты населению</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 1 01 69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2 109,6</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5 596,6</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8 115,4</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ругие вопросы в области социальной политики</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735,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426,6</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426,6</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ая программа муниципального образования Новокубанский район «Дети Кубани»</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735,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426,6</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426,6</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е мероприятия муниципальной программы муниципального образования Новокубанский район «Дети Кубани»</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 1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735,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426,6</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426,6</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крепление статуса семьи, материнства, отцовства и детства в обществе</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 1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932,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650,6</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650,6</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обеспечение функций органов местного самоуправления муниципального образования</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 1 01 001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8,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 1 01 001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3,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 1 01 001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иная субвенция в области социальной политики бюджетам муниципальных районов, муниципальных и городских округов Краснодарского края</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 1 01 69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453,8</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650,6</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650,6</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 1 01 69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233,6</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840,6</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840,6</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 1 01 69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0,1</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8,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8,0</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ые бюджетные ассигнования</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 1 01 69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я отдыха, оздоровления и занятости детей и подростков</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 1 03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3,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76,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76,0</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обеспечение функций органов местного самоуправления муниципального образования</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 1 03 001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 1 03 001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иная субвенция в области социальной политики бюджетам муниципальных районов, муниципальных и городских округов Краснодарского края</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 1 03 69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6,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76,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76,0</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 1 03 69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95,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95,0</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 1 03 69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0</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1.</w:t>
            </w:r>
          </w:p>
        </w:tc>
        <w:tc>
          <w:tcPr>
            <w:tcW w:w="6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тдел по молодежной политике администрации муниципального образования Новокубанский район</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934</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4 040,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2 129,1</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2 122,1</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государственные вопросы</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4</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ругие общегосударственные вопросы</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4</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ая программа муниципального образования Новокубанский район «Информатизация муниципального образования Новокубанский район»</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4</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е мероприятия муниципальной программы муниципального образования Новокубанский район «Информатизация муниципального образования Новокубанский район»</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4</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1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провождение и обслуживание информационно-коммуникационных технологий</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4</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1 02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я по информатизации</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4</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1 02 1008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4</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1 02 1008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ование</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4</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020,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109,1</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102,1</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фессиональная подготовка, переподготовка и повышение квалификации</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4</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ая программа муниципального образования Новокубанский район «Молодежь Кубани»</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4</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е мероприятия муниципальной программы муниципального образования Новокубанский район «Молодежь Кубани»</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4</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1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деятельности муниципальных учреждений</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4</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1 02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обеспечение деятельности (оказание услуг) муниципальных учреждений</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4</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1 02 005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4</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1 02 005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лодежная политика</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4</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561,8</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769,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762,2</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ая программа муниципального образования Новокубанский район «Обеспечение безопасности населения»</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4</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армонизация межнациональных отношений и профилактика этнического экстремизма</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4</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 5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я, направленные на профилактику проявлений экстремизма и гармонизацию межнациональных отношений</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4</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 5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я по гармонизации межнациональных отношений и профилактике этнического экстремизма</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4</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 5 01 105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4</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 5 01 105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ая программа муниципального образования Новокубанский район «Молодежь Кубани»</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4</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556,8</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764,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757,2</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е мероприятия муниципальной программы муниципального образования Новокубанский район «Молодежь Кубани»</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4</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1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556,8</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764,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757,2</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дение мероприятий в сфере реализации молодежной политики</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4</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1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186,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1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10,0</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ализация мероприятий муниципальной программы муниципального образования Новокубанский район «Молодежь Кубани»</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4</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1 01 1024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186,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1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10,0</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4</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1 01 1024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186,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1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10,0</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деятельности муниципальных учреждений</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4</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1 02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370,8</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754,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747,2</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обеспечение деятельности (оказание услуг) муниципальных учреждений</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4</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1 02 005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370,8</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754,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747,2</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4</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1 02 005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814,6</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673,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673,0</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4</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1 02 005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491,9</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23,9</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23,9</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ые бюджетные ассигнования</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4</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1 02 005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3</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3</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3</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ругие вопросы в области образования</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4</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448,6</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339,9</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339,9</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ая программа муниципального образования Новокубанский район «Молодежь Кубани»</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4</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448,6</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339,9</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339,9</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е мероприятия муниципальной программы муниципального образования Новокубанский район «Молодежь Кубани»</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4</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1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448,6</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339,9</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339,9</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деятельности муниципальных учреждений</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4</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1 02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448,6</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339,9</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339,9</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обеспечение функций органов местного самоуправления муниципального образования</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4</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1 02 001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448,6</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339,9</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339,9</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4</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1 02 001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429,5</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320,8</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320,8</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4</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1 02 001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9</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9</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9</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ые бюджетные ассигнования</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4</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1 02 001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2.</w:t>
            </w:r>
          </w:p>
        </w:tc>
        <w:tc>
          <w:tcPr>
            <w:tcW w:w="6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Условно утвержденные расходы</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24 249,6</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46 500,0</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ловно утвержденные расходы</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4 249,6</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 500,0</w:t>
            </w:r>
          </w:p>
        </w:tc>
      </w:tr>
    </w:tbl>
    <w:p>
      <w:pPr>
        <w:pStyle w:val="Normal"/>
        <w:spacing w:lineRule="auto" w:line="240" w:before="0" w:after="0"/>
        <w:ind w:hanging="142"/>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p>
      <w:pPr>
        <w:pStyle w:val="Normal"/>
        <w:spacing w:lineRule="auto" w:line="240" w:before="0" w:after="0"/>
        <w:ind w:hanging="14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hanging="14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hanging="14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hanging="14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чальник финансового управления администрации</w:t>
      </w:r>
    </w:p>
    <w:p>
      <w:pPr>
        <w:pStyle w:val="Normal"/>
        <w:spacing w:lineRule="auto" w:line="240" w:before="0" w:after="0"/>
        <w:ind w:hanging="142"/>
        <w:rPr>
          <w:rFonts w:ascii="Times New Roman" w:hAnsi="Times New Roman" w:eastAsia="Times New Roman" w:cs="Times New Roman"/>
          <w:sz w:val="28"/>
          <w:szCs w:val="28"/>
          <w:lang w:eastAsia="ru-RU"/>
        </w:rPr>
      </w:pPr>
      <w:bookmarkStart w:id="5" w:name="_Hlk111725532"/>
      <w:r>
        <w:rPr>
          <w:rFonts w:eastAsia="Times New Roman" w:cs="Times New Roman" w:ascii="Times New Roman" w:hAnsi="Times New Roman"/>
          <w:sz w:val="28"/>
          <w:szCs w:val="28"/>
          <w:lang w:eastAsia="ru-RU"/>
        </w:rPr>
        <w:t>муниципального образования Новокубанский район</w:t>
        <w:tab/>
        <w:tab/>
        <w:tab/>
        <w:tab/>
        <w:tab/>
        <w:tab/>
        <w:tab/>
        <w:tab/>
        <w:tab/>
        <w:tab/>
        <w:t xml:space="preserve"> И.Ю.Андреева</w:t>
      </w:r>
      <w:bookmarkEnd w:id="5"/>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sectPr>
          <w:headerReference w:type="default" r:id="rId4"/>
          <w:headerReference w:type="first" r:id="rId5"/>
          <w:type w:val="nextPage"/>
          <w:pgSz w:orient="landscape" w:w="16838" w:h="11906"/>
          <w:pgMar w:left="1021" w:right="822" w:gutter="0" w:header="709" w:top="1701" w:footer="0" w:bottom="567"/>
          <w:pgNumType w:fmt="decimal"/>
          <w:formProt w:val="false"/>
          <w:titlePg/>
          <w:textDirection w:val="lrTb"/>
          <w:docGrid w:type="default" w:linePitch="360" w:charSpace="0"/>
        </w:sect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653" w:leader="none"/>
        </w:tabs>
        <w:spacing w:lineRule="auto" w:line="240" w:before="0" w:after="0"/>
        <w:ind w:left="482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 6</w:t>
      </w:r>
    </w:p>
    <w:p>
      <w:pPr>
        <w:pStyle w:val="Normal"/>
        <w:tabs>
          <w:tab w:val="clear" w:pos="708"/>
          <w:tab w:val="left" w:pos="9653" w:leader="none"/>
        </w:tabs>
        <w:spacing w:lineRule="auto" w:line="240" w:before="0" w:after="0"/>
        <w:ind w:left="482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решению Совета муниципального образования Новокубанский район</w:t>
      </w:r>
    </w:p>
    <w:p>
      <w:pPr>
        <w:pStyle w:val="Normal"/>
        <w:tabs>
          <w:tab w:val="clear" w:pos="708"/>
          <w:tab w:val="left" w:pos="9653" w:leader="none"/>
        </w:tabs>
        <w:spacing w:lineRule="auto" w:line="240" w:before="0" w:after="0"/>
        <w:ind w:left="482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___________2024 года № ______</w:t>
      </w:r>
    </w:p>
    <w:p>
      <w:pPr>
        <w:pStyle w:val="Normal"/>
        <w:tabs>
          <w:tab w:val="clear" w:pos="708"/>
          <w:tab w:val="left" w:pos="9653" w:leader="none"/>
        </w:tabs>
        <w:spacing w:lineRule="auto" w:line="240" w:before="0" w:after="0"/>
        <w:ind w:left="482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9653" w:leader="none"/>
        </w:tabs>
        <w:spacing w:lineRule="auto" w:line="240" w:before="0" w:after="0"/>
        <w:ind w:left="482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 9</w:t>
      </w:r>
    </w:p>
    <w:p>
      <w:pPr>
        <w:pStyle w:val="Normal"/>
        <w:tabs>
          <w:tab w:val="clear" w:pos="708"/>
          <w:tab w:val="left" w:pos="4820" w:leader="none"/>
          <w:tab w:val="left" w:pos="9653" w:leader="none"/>
        </w:tabs>
        <w:spacing w:lineRule="auto" w:line="240" w:before="0" w:after="0"/>
        <w:ind w:left="482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ТВЕРЖДЕНЫ</w:t>
      </w:r>
    </w:p>
    <w:p>
      <w:pPr>
        <w:pStyle w:val="Normal"/>
        <w:tabs>
          <w:tab w:val="clear" w:pos="708"/>
          <w:tab w:val="left" w:pos="4820" w:leader="none"/>
          <w:tab w:val="left" w:pos="9653" w:leader="none"/>
        </w:tabs>
        <w:spacing w:lineRule="auto" w:line="240" w:before="0" w:after="0"/>
        <w:ind w:left="482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шением Совета муниципального образования Новокубанский район</w:t>
      </w:r>
    </w:p>
    <w:p>
      <w:pPr>
        <w:pStyle w:val="Normal"/>
        <w:spacing w:lineRule="auto" w:line="240" w:before="0" w:after="0"/>
        <w:ind w:left="4820" w:hanging="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от 24 ноября 2023 года № 399</w:t>
      </w:r>
    </w:p>
    <w:p>
      <w:pPr>
        <w:pStyle w:val="Normal"/>
        <w:spacing w:lineRule="auto" w:line="240" w:before="0" w:after="0"/>
        <w:ind w:left="4820" w:hanging="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widowControl w:val="false"/>
        <w:shd w:fill="FFFFFF" w:val="clear"/>
        <w:tabs>
          <w:tab w:val="clear" w:pos="708"/>
          <w:tab w:val="left" w:pos="0" w:leader="none"/>
        </w:tabs>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ИСТОЧНИКИ</w:t>
      </w:r>
    </w:p>
    <w:p>
      <w:pPr>
        <w:pStyle w:val="Normal"/>
        <w:widowControl w:val="false"/>
        <w:shd w:fill="FFFFFF" w:val="clear"/>
        <w:tabs>
          <w:tab w:val="clear" w:pos="708"/>
          <w:tab w:val="left" w:pos="0" w:leader="none"/>
        </w:tabs>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финансирования дефицита бюджета муниципального образования Новокубанский район, перечень статей источников финансирования дефицитов бюджетов на 2024 год и на плановый период 2025 и 2026 годов</w:t>
      </w:r>
    </w:p>
    <w:p>
      <w:pPr>
        <w:pStyle w:val="Normal"/>
        <w:widowControl w:val="false"/>
        <w:shd w:fill="FFFFFF" w:val="clear"/>
        <w:tabs>
          <w:tab w:val="clear" w:pos="708"/>
          <w:tab w:val="left" w:pos="0" w:leader="none"/>
        </w:tabs>
        <w:autoSpaceDE w:val="false"/>
        <w:spacing w:lineRule="auto" w:line="240" w:before="0" w:after="0"/>
        <w:jc w:val="center"/>
        <w:rPr>
          <w:rFonts w:ascii="Times New Roman" w:hAnsi="Times New Roman" w:eastAsia="Times New Roman" w:cs="Times New Roman"/>
          <w:b/>
          <w:b/>
          <w:color w:val="000000"/>
          <w:spacing w:val="-2"/>
          <w:sz w:val="28"/>
          <w:szCs w:val="28"/>
          <w:lang w:eastAsia="ru-RU"/>
        </w:rPr>
      </w:pPr>
      <w:r>
        <w:rPr>
          <w:rFonts w:eastAsia="Times New Roman" w:cs="Times New Roman" w:ascii="Times New Roman" w:hAnsi="Times New Roman"/>
          <w:b/>
          <w:color w:val="000000"/>
          <w:spacing w:val="-2"/>
          <w:sz w:val="28"/>
          <w:szCs w:val="28"/>
          <w:lang w:eastAsia="ru-RU"/>
        </w:rPr>
      </w:r>
    </w:p>
    <w:p>
      <w:pPr>
        <w:pStyle w:val="Normal"/>
        <w:widowControl w:val="false"/>
        <w:shd w:fill="FFFFFF" w:val="clear"/>
        <w:tabs>
          <w:tab w:val="clear" w:pos="708"/>
          <w:tab w:val="left" w:pos="0" w:leader="none"/>
        </w:tabs>
        <w:autoSpaceDE w:val="false"/>
        <w:spacing w:lineRule="auto" w:line="240" w:before="0" w:after="0"/>
        <w:ind w:firstLine="1134"/>
        <w:jc w:val="right"/>
        <w:rPr/>
      </w:pPr>
      <w:r>
        <w:rPr/>
        <w:t>(тысяч рублей)</w:t>
      </w:r>
    </w:p>
    <w:tbl>
      <w:tblPr>
        <w:tblW w:w="10121" w:type="dxa"/>
        <w:jc w:val="left"/>
        <w:tblInd w:w="-431" w:type="dxa"/>
        <w:tblLayout w:type="fixed"/>
        <w:tblCellMar>
          <w:top w:w="0" w:type="dxa"/>
          <w:left w:w="108" w:type="dxa"/>
          <w:bottom w:w="0" w:type="dxa"/>
          <w:right w:w="108" w:type="dxa"/>
        </w:tblCellMar>
      </w:tblPr>
      <w:tblGrid>
        <w:gridCol w:w="3119"/>
        <w:gridCol w:w="2836"/>
        <w:gridCol w:w="1417"/>
        <w:gridCol w:w="1361"/>
        <w:gridCol w:w="1388"/>
      </w:tblGrid>
      <w:tr>
        <w:trPr>
          <w:tblHeader w:val="true"/>
          <w:trHeight w:val="23" w:hRule="atLeast"/>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д</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4 год</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ru-RU"/>
              </w:rPr>
              <w:t>20</w:t>
            </w:r>
            <w:r>
              <w:rPr>
                <w:rFonts w:eastAsia="Times New Roman" w:cs="Times New Roman" w:ascii="Times New Roman" w:hAnsi="Times New Roman"/>
                <w:sz w:val="24"/>
                <w:szCs w:val="24"/>
                <w:lang w:val="en-US" w:eastAsia="ru-RU"/>
              </w:rPr>
              <w:t>2</w:t>
            </w:r>
            <w:r>
              <w:rPr>
                <w:rFonts w:eastAsia="Times New Roman" w:cs="Times New Roman" w:ascii="Times New Roman" w:hAnsi="Times New Roman"/>
                <w:sz w:val="24"/>
                <w:szCs w:val="24"/>
                <w:lang w:eastAsia="ru-RU"/>
              </w:rPr>
              <w:t>5 год</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6 год</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right="-21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точники финансирования дефицита бюджета, всего</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8 477,3</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11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 316,7</w:t>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108"/>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950,0</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108"/>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5 01 06 05 00 00 0000 000</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ные кредиты, предоставленные внутри страны в валюте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809,0</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11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 316,7</w:t>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108"/>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950,0</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21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5 01 02 00 00 00 0000 000</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едиты кредитных организаций в валюте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11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 666,7</w:t>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108"/>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21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5 01 02 00 00 00 0000 700</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влечение кредитов от кредитных организаций в валюте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11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 666,7</w:t>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108"/>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21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5 01 02 00 00 05 0000 710</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влечение муниципальными районами кредитов от кредитных организаций в валюте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11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 666,7</w:t>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108"/>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108"/>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5 01 06 05 00 00 0000 500</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бюджетных кредитов внутри страны в валюте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 500,0</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11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 000,0</w:t>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108"/>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250,0</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108"/>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5 01 06 05 02 05 0000 540</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бюджетных кредитов другим бюджетам бюджетной системы Российской Федерации из бюджетов муниципальных районов в валюте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 500,0</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11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 000,0</w:t>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108"/>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250,0</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108"/>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905 01 06 05 00 00 0000 600</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зврат бюджетных кредитов, предоставленных внутри страны в валюте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691,0</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11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 650,0</w:t>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108"/>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200,0</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108"/>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5 01 06 05 02 05 0000 640</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зврат бюджетных кредитов, предоставленных другим бюджетам бюджетной системы Российской Федерации из бюджетов муниципальных районов в валюте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691,0</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11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 650,0</w:t>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108"/>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200,0</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108"/>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5 01 05 00 00 00 0000 000</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менение остатков средств на счетах по учету средств бюджета</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lang w:eastAsia="ru-RU"/>
              </w:rPr>
              <w:t>173 286,3</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110"/>
              <w:jc w:val="right"/>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lang w:eastAsia="ru-RU"/>
              </w:rPr>
              <w:t>0,0</w:t>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108"/>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108"/>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5 01 05 00 00 00 0000 500</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величение остатков средств бюджетов</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357 804,0</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11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674 906,6</w:t>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108"/>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480 407,0</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108"/>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5 01 05 02 00 00 0000 500</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величение прочих остатков средств бюджетов</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357 804,0</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11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674 906,6</w:t>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108"/>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2 480 407,0</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108"/>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5 01 05 02 01 00 0000 510</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величение прочих остатков денежных средств бюджетов</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357 804,0</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11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674 906,6</w:t>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108"/>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2 480 407,0</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108"/>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5 01 05 02 01 05 0000 510</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величение прочих остатков денежных средств бюджетов муниципальных районов</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357 804,0</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11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674 906,6</w:t>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108"/>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2 480 407,0</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108"/>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5 01 05 00 00 00 0000 600</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ньшение остатков средств бюджетов</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531 090,3</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11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674 906,6</w:t>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108"/>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2 480 407,0</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108"/>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5 01 05 02 00 00 0000 600</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ньшение прочих остатков средств бюджетов</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531 090,3</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11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674 906,6</w:t>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108"/>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2 480 407,0</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108"/>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5 01 05 02 01 00 0000 610</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ньшение прочих остатков денежных средств бюджетов</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531 090,3</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11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674 906,6</w:t>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108"/>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2 480 407,0</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108"/>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5 01 05 02 01 05 0000 610</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ньшение прочих остатков денежных средств бюджетов муниципальных районов</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531 090,3</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11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674 906,6</w:t>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108"/>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2 480 407,0</w:t>
            </w:r>
          </w:p>
        </w:tc>
      </w:tr>
    </w:tbl>
    <w:p>
      <w:pPr>
        <w:pStyle w:val="Normal"/>
        <w:spacing w:lineRule="auto" w:line="240" w:before="0" w:after="0"/>
        <w:ind w:right="-1"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p>
      <w:pPr>
        <w:pStyle w:val="Normal"/>
        <w:spacing w:lineRule="auto" w:line="240" w:before="0" w:after="0"/>
        <w:ind w:right="-1"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right="-1"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right="-1"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left="-142" w:hanging="0"/>
        <w:jc w:val="both"/>
        <w:rPr>
          <w:rFonts w:ascii="Times New Roman" w:hAnsi="Times New Roman" w:cs="Times New Roman"/>
          <w:sz w:val="28"/>
          <w:szCs w:val="28"/>
        </w:rPr>
      </w:pPr>
      <w:r>
        <w:rPr>
          <w:rFonts w:cs="Times New Roman" w:ascii="Times New Roman" w:hAnsi="Times New Roman"/>
          <w:sz w:val="28"/>
          <w:szCs w:val="28"/>
        </w:rPr>
        <w:t xml:space="preserve">Начальник финансового управления </w:t>
      </w:r>
    </w:p>
    <w:p>
      <w:pPr>
        <w:pStyle w:val="Normal"/>
        <w:autoSpaceDE w:val="false"/>
        <w:spacing w:lineRule="auto" w:line="240" w:before="0" w:after="0"/>
        <w:ind w:left="-142" w:hanging="0"/>
        <w:jc w:val="both"/>
        <w:rPr>
          <w:rFonts w:ascii="Times New Roman" w:hAnsi="Times New Roman" w:cs="Times New Roman"/>
          <w:sz w:val="28"/>
          <w:szCs w:val="28"/>
        </w:rPr>
      </w:pPr>
      <w:r>
        <w:rPr>
          <w:rFonts w:cs="Times New Roman" w:ascii="Times New Roman" w:hAnsi="Times New Roman"/>
          <w:sz w:val="28"/>
          <w:szCs w:val="28"/>
        </w:rPr>
        <w:t xml:space="preserve">администрации муниципального </w:t>
      </w:r>
    </w:p>
    <w:p>
      <w:pPr>
        <w:pStyle w:val="Normal"/>
        <w:autoSpaceDE w:val="false"/>
        <w:spacing w:lineRule="auto" w:line="240" w:before="0" w:after="0"/>
        <w:ind w:left="-142" w:hanging="0"/>
        <w:jc w:val="both"/>
        <w:rPr>
          <w:rFonts w:ascii="Times New Roman" w:hAnsi="Times New Roman" w:cs="Times New Roman"/>
          <w:sz w:val="28"/>
          <w:szCs w:val="28"/>
        </w:rPr>
      </w:pPr>
      <w:r>
        <w:rPr>
          <w:rFonts w:cs="Times New Roman" w:ascii="Times New Roman" w:hAnsi="Times New Roman"/>
          <w:sz w:val="28"/>
          <w:szCs w:val="28"/>
        </w:rPr>
        <w:t xml:space="preserve">образования Новокубанский район </w:t>
        <w:tab/>
        <w:tab/>
        <w:tab/>
        <w:tab/>
        <w:tab/>
        <w:t xml:space="preserve">       И.Ю.Андреева</w:t>
      </w:r>
    </w:p>
    <w:p>
      <w:pPr>
        <w:pStyle w:val="Normal"/>
        <w:tabs>
          <w:tab w:val="clear" w:pos="708"/>
          <w:tab w:val="left" w:pos="5103" w:leader="none"/>
        </w:tabs>
        <w:spacing w:lineRule="auto" w:line="240" w:before="0" w:after="0"/>
        <w:ind w:left="5245"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 7</w:t>
      </w:r>
    </w:p>
    <w:p>
      <w:pPr>
        <w:pStyle w:val="Normal"/>
        <w:tabs>
          <w:tab w:val="clear" w:pos="708"/>
          <w:tab w:val="left" w:pos="5103" w:leader="none"/>
        </w:tabs>
        <w:spacing w:lineRule="auto" w:line="240" w:before="0" w:after="0"/>
        <w:ind w:left="5245"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решению Совета муниципального образования Новокубанский район</w:t>
      </w:r>
    </w:p>
    <w:p>
      <w:pPr>
        <w:pStyle w:val="Normal"/>
        <w:tabs>
          <w:tab w:val="clear" w:pos="708"/>
          <w:tab w:val="left" w:pos="5103" w:leader="none"/>
        </w:tabs>
        <w:spacing w:lineRule="auto" w:line="240" w:before="0" w:after="0"/>
        <w:ind w:left="5245"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__________.2024 года № _____</w:t>
      </w:r>
    </w:p>
    <w:p>
      <w:pPr>
        <w:pStyle w:val="Normal"/>
        <w:tabs>
          <w:tab w:val="clear" w:pos="708"/>
          <w:tab w:val="left" w:pos="5103" w:leader="none"/>
        </w:tabs>
        <w:spacing w:lineRule="auto" w:line="240" w:before="0" w:after="0"/>
        <w:ind w:left="5245"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5103" w:leader="none"/>
        </w:tabs>
        <w:spacing w:lineRule="auto" w:line="240" w:before="0" w:after="0"/>
        <w:ind w:left="5245"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 10</w:t>
      </w:r>
    </w:p>
    <w:p>
      <w:pPr>
        <w:pStyle w:val="Normal"/>
        <w:tabs>
          <w:tab w:val="clear" w:pos="708"/>
          <w:tab w:val="left" w:pos="5103" w:leader="none"/>
        </w:tabs>
        <w:spacing w:lineRule="auto" w:line="240" w:before="0" w:after="0"/>
        <w:ind w:left="5245"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ТВЕРЖДЕН</w:t>
      </w:r>
    </w:p>
    <w:p>
      <w:pPr>
        <w:pStyle w:val="Normal"/>
        <w:tabs>
          <w:tab w:val="clear" w:pos="708"/>
          <w:tab w:val="left" w:pos="5103" w:leader="none"/>
        </w:tabs>
        <w:spacing w:lineRule="auto" w:line="240" w:before="0" w:after="0"/>
        <w:ind w:left="5245"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шением Совета муниципального образования Новокубанский район</w:t>
      </w:r>
    </w:p>
    <w:p>
      <w:pPr>
        <w:pStyle w:val="Normal"/>
        <w:tabs>
          <w:tab w:val="clear" w:pos="708"/>
          <w:tab w:val="left" w:pos="5103" w:leader="none"/>
        </w:tabs>
        <w:spacing w:lineRule="auto" w:line="240" w:before="0" w:after="0"/>
        <w:ind w:left="5245" w:hanging="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от 24 ноября 2023 года № 399</w:t>
      </w:r>
    </w:p>
    <w:p>
      <w:pPr>
        <w:pStyle w:val="Normal"/>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БЪЕМ</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межбюджетных трансфертов, предоставляемых другим бюджетам бюджетной системы Российской Федерации, на 2024 год и на плановый период 2025 и 2026 годов</w:t>
      </w:r>
    </w:p>
    <w:p>
      <w:pPr>
        <w:pStyle w:val="Normal"/>
        <w:spacing w:lineRule="auto" w:line="240" w:before="0" w:after="0"/>
        <w:jc w:val="center"/>
        <w:rPr>
          <w:rFonts w:ascii="Times New Roman" w:hAnsi="Times New Roman" w:eastAsia="Times New Roman" w:cs="Times New Roman"/>
          <w:b/>
          <w:b/>
          <w:sz w:val="2"/>
          <w:szCs w:val="28"/>
          <w:lang w:eastAsia="ru-RU"/>
        </w:rPr>
      </w:pPr>
      <w:r>
        <w:rPr>
          <w:rFonts w:eastAsia="Times New Roman" w:cs="Times New Roman" w:ascii="Times New Roman" w:hAnsi="Times New Roman"/>
          <w:b/>
          <w:sz w:val="2"/>
          <w:szCs w:val="28"/>
          <w:lang w:eastAsia="ru-RU"/>
        </w:rPr>
      </w:r>
    </w:p>
    <w:p>
      <w:pPr>
        <w:pStyle w:val="Normal"/>
        <w:spacing w:lineRule="auto" w:line="240" w:before="0" w:after="0"/>
        <w:jc w:val="right"/>
        <w:rPr/>
      </w:pPr>
      <w:r>
        <w:rPr/>
        <w:t>(тысяч рублей)</w:t>
      </w:r>
    </w:p>
    <w:tbl>
      <w:tblPr>
        <w:tblW w:w="9855" w:type="dxa"/>
        <w:jc w:val="left"/>
        <w:tblInd w:w="-113" w:type="dxa"/>
        <w:tblLayout w:type="fixed"/>
        <w:tblCellMar>
          <w:top w:w="0" w:type="dxa"/>
          <w:left w:w="108" w:type="dxa"/>
          <w:bottom w:w="0" w:type="dxa"/>
          <w:right w:w="108" w:type="dxa"/>
        </w:tblCellMar>
      </w:tblPr>
      <w:tblGrid>
        <w:gridCol w:w="5567"/>
        <w:gridCol w:w="1343"/>
        <w:gridCol w:w="1343"/>
        <w:gridCol w:w="1602"/>
      </w:tblGrid>
      <w:tr>
        <w:trPr>
          <w:trHeight w:val="57" w:hRule="atLeast"/>
        </w:trPr>
        <w:tc>
          <w:tcPr>
            <w:tcW w:w="5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w:t>
            </w:r>
          </w:p>
        </w:tc>
        <w:tc>
          <w:tcPr>
            <w:tcW w:w="42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мма</w:t>
            </w:r>
          </w:p>
        </w:tc>
      </w:tr>
      <w:tr>
        <w:trPr>
          <w:trHeight w:val="57" w:hRule="atLeast"/>
        </w:trPr>
        <w:tc>
          <w:tcPr>
            <w:tcW w:w="5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4 год</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5 год</w:t>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6 год</w:t>
            </w:r>
          </w:p>
        </w:tc>
      </w:tr>
      <w:tr>
        <w:trPr>
          <w:trHeight w:val="57" w:hRule="atLeast"/>
        </w:trPr>
        <w:tc>
          <w:tcPr>
            <w:tcW w:w="5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таций на выравнивание бюджетной обеспеченности поселений </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250"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000,0</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250"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600,0</w:t>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250"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500,0</w:t>
            </w:r>
          </w:p>
        </w:tc>
      </w:tr>
      <w:tr>
        <w:trPr>
          <w:trHeight w:val="57" w:hRule="atLeast"/>
        </w:trPr>
        <w:tc>
          <w:tcPr>
            <w:tcW w:w="5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бсидии</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250"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000,0</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250"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250"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57" w:hRule="atLeast"/>
        </w:trPr>
        <w:tc>
          <w:tcPr>
            <w:tcW w:w="5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ые межбюджетные трансферты</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250"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 016,1</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250"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250"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57" w:hRule="atLeast"/>
        </w:trPr>
        <w:tc>
          <w:tcPr>
            <w:tcW w:w="5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сего</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5 016,1</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 600,0</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 500,0</w:t>
            </w:r>
          </w:p>
        </w:tc>
      </w:tr>
    </w:tbl>
    <w:p>
      <w:pPr>
        <w:pStyle w:val="Normal"/>
        <w:spacing w:lineRule="auto" w:line="240" w:before="0" w:after="0"/>
        <w:rPr>
          <w:rFonts w:ascii="Times New Roman" w:hAnsi="Times New Roman" w:eastAsia="Times New Roman" w:cs="Times New Roman"/>
          <w:b/>
          <w:b/>
          <w:sz w:val="2"/>
          <w:szCs w:val="24"/>
          <w:lang w:eastAsia="ru-RU"/>
        </w:rPr>
      </w:pPr>
      <w:r>
        <w:rPr>
          <w:rFonts w:eastAsia="Times New Roman" w:cs="Times New Roman" w:ascii="Times New Roman" w:hAnsi="Times New Roman"/>
          <w:b/>
          <w:sz w:val="2"/>
          <w:szCs w:val="24"/>
          <w:lang w:eastAsia="ru-RU"/>
        </w:rPr>
      </w:r>
    </w:p>
    <w:p>
      <w:pPr>
        <w:pStyle w:val="Normal"/>
        <w:autoSpaceDE w:val="false"/>
        <w:spacing w:lineRule="auto" w:line="216" w:before="0" w:after="0"/>
        <w:ind w:left="8640" w:firstLine="72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p>
      <w:pPr>
        <w:pStyle w:val="Normal"/>
        <w:autoSpaceDE w:val="false"/>
        <w:spacing w:lineRule="auto" w:line="216"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autoSpaceDE w:val="false"/>
        <w:spacing w:lineRule="auto" w:line="216"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autoSpaceDE w:val="false"/>
        <w:spacing w:lineRule="auto" w:line="240" w:before="0" w:after="0"/>
        <w:ind w:left="-142" w:hanging="0"/>
        <w:jc w:val="both"/>
        <w:rPr>
          <w:rFonts w:ascii="Times New Roman" w:hAnsi="Times New Roman" w:cs="Times New Roman"/>
          <w:sz w:val="28"/>
          <w:szCs w:val="28"/>
        </w:rPr>
      </w:pPr>
      <w:r>
        <w:rPr>
          <w:rFonts w:cs="Times New Roman" w:ascii="Times New Roman" w:hAnsi="Times New Roman"/>
          <w:sz w:val="28"/>
          <w:szCs w:val="28"/>
        </w:rPr>
        <w:t xml:space="preserve">Начальник финансового управления </w:t>
      </w:r>
    </w:p>
    <w:p>
      <w:pPr>
        <w:pStyle w:val="Normal"/>
        <w:autoSpaceDE w:val="false"/>
        <w:spacing w:lineRule="auto" w:line="240" w:before="0" w:after="0"/>
        <w:ind w:left="-142" w:hanging="0"/>
        <w:jc w:val="both"/>
        <w:rPr>
          <w:rFonts w:ascii="Times New Roman" w:hAnsi="Times New Roman" w:cs="Times New Roman"/>
          <w:sz w:val="28"/>
          <w:szCs w:val="28"/>
        </w:rPr>
      </w:pPr>
      <w:r>
        <w:rPr>
          <w:rFonts w:cs="Times New Roman" w:ascii="Times New Roman" w:hAnsi="Times New Roman"/>
          <w:sz w:val="28"/>
          <w:szCs w:val="28"/>
        </w:rPr>
        <w:t xml:space="preserve">администрации муниципального </w:t>
      </w:r>
    </w:p>
    <w:p>
      <w:pPr>
        <w:pStyle w:val="Normal"/>
        <w:autoSpaceDE w:val="false"/>
        <w:spacing w:lineRule="auto" w:line="240" w:before="0" w:after="0"/>
        <w:ind w:left="-142" w:hanging="0"/>
        <w:jc w:val="both"/>
        <w:rPr>
          <w:rFonts w:ascii="Times New Roman" w:hAnsi="Times New Roman" w:cs="Times New Roman"/>
          <w:sz w:val="28"/>
          <w:szCs w:val="28"/>
        </w:rPr>
      </w:pPr>
      <w:r>
        <w:rPr>
          <w:rFonts w:cs="Times New Roman" w:ascii="Times New Roman" w:hAnsi="Times New Roman"/>
          <w:sz w:val="28"/>
          <w:szCs w:val="28"/>
        </w:rPr>
        <w:t xml:space="preserve">образования Новокубанский район </w:t>
        <w:tab/>
        <w:tab/>
        <w:tab/>
        <w:tab/>
        <w:tab/>
        <w:t xml:space="preserve">       И.Ю.Андреева</w:t>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sectPr>
      <w:headerReference w:type="default" r:id="rId6"/>
      <w:headerReference w:type="first" r:id="rId7"/>
      <w:type w:val="nextPage"/>
      <w:pgSz w:w="11906" w:h="16838"/>
      <w:pgMar w:left="1701" w:right="567" w:gutter="0" w:header="720"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4940" cy="186055"/>
              <wp:effectExtent l="0" t="0" r="0" b="0"/>
              <wp:wrapSquare wrapText="largest"/>
              <wp:docPr id="1" name="Frame1"/>
              <a:graphic xmlns:a="http://schemas.openxmlformats.org/drawingml/2006/main">
                <a:graphicData uri="http://schemas.microsoft.com/office/word/2010/wordprocessingShape">
                  <wps:wsp>
                    <wps:cNvSpPr txBox="1"/>
                    <wps:spPr>
                      <a:xfrm>
                        <a:off x="0" y="0"/>
                        <a:ext cx="154940" cy="186055"/>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1</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2pt;height:14.65pt;mso-wrap-distance-left:0pt;mso-wrap-distance-right:0pt;mso-wrap-distance-top:0pt;mso-wrap-distance-bottom:0pt;margin-top:0.05pt;mso-position-vertical-relative:text;margin-left:234.85pt;mso-position-horizontal:center;mso-position-horizontal-relative:margin">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1</w:t>
                    </w:r>
                    <w:r>
                      <w:rPr>
                        <w:rStyle w:val="PageNumber"/>
                        <w:sz w:val="24"/>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6</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232410" cy="186055"/>
              <wp:effectExtent l="0" t="0" r="0" b="0"/>
              <wp:wrapSquare wrapText="largest"/>
              <wp:docPr id="2" name="Frame2"/>
              <a:graphic xmlns:a="http://schemas.openxmlformats.org/drawingml/2006/main">
                <a:graphicData uri="http://schemas.microsoft.com/office/word/2010/wordprocessingShape">
                  <wps:wsp>
                    <wps:cNvSpPr txBox="1"/>
                    <wps:spPr>
                      <a:xfrm>
                        <a:off x="0" y="0"/>
                        <a:ext cx="232410" cy="186055"/>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29</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8.3pt;height:14.65pt;mso-wrap-distance-left:0pt;mso-wrap-distance-right:0pt;mso-wrap-distance-top:0pt;mso-wrap-distance-bottom:0pt;margin-top:0.05pt;mso-position-vertical-relative:text;margin-left:231.8pt;mso-position-horizontal:center;mso-position-horizontal-relative:margin">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29</w:t>
                    </w:r>
                    <w:r>
                      <w:rPr>
                        <w:rStyle w:val="PageNumber"/>
                        <w:sz w:val="24"/>
                        <w:szCs w:val="24"/>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348" w:before="0" w:after="0"/>
      <w:jc w:val="both"/>
      <w:outlineLvl w:val="0"/>
    </w:pPr>
    <w:rPr>
      <w:rFonts w:ascii="Times New Roman" w:hAnsi="Times New Roman" w:eastAsia="Times New Roman" w:cs="Times New Roman"/>
      <w:sz w:val="28"/>
      <w:szCs w:val="20"/>
      <w:lang w:val="en-US"/>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iCs/>
      <w:sz w:val="28"/>
      <w:szCs w:val="28"/>
      <w:lang w:val="en-US"/>
    </w:rPr>
  </w:style>
  <w:style w:type="character" w:styleId="WW8Num1z0">
    <w:name w:val="WW8Num1z0"/>
    <w:qFormat/>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sz w:val="28"/>
      <w:szCs w:val="20"/>
      <w:lang w:val="en-US"/>
    </w:rPr>
  </w:style>
  <w:style w:type="character" w:styleId="2">
    <w:name w:val="Заголовок 2 Знак"/>
    <w:qFormat/>
    <w:rPr>
      <w:rFonts w:ascii="Times New Roman" w:hAnsi="Times New Roman" w:eastAsia="Times New Roman" w:cs="Times New Roman"/>
      <w:b/>
      <w:bCs/>
      <w:iCs/>
      <w:sz w:val="28"/>
      <w:szCs w:val="28"/>
      <w:lang w:val="en-US"/>
    </w:rPr>
  </w:style>
  <w:style w:type="character" w:styleId="Style13">
    <w:name w:val="Текст выноски Знак"/>
    <w:qFormat/>
    <w:rPr>
      <w:rFonts w:ascii="Tahoma" w:hAnsi="Tahoma" w:cs="Tahoma"/>
      <w:sz w:val="16"/>
      <w:szCs w:val="16"/>
    </w:rPr>
  </w:style>
  <w:style w:type="character" w:styleId="Style14">
    <w:name w:val="Верхний колонтитул Знак"/>
    <w:basedOn w:val="Style12"/>
    <w:qFormat/>
    <w:rPr/>
  </w:style>
  <w:style w:type="character" w:styleId="Style15">
    <w:name w:val="Нижний колонтитул Знак"/>
    <w:basedOn w:val="Style12"/>
    <w:qFormat/>
    <w:rPr/>
  </w:style>
  <w:style w:type="character" w:styleId="Style16">
    <w:name w:val="Гипертекстовая ссылка"/>
    <w:qFormat/>
    <w:rPr>
      <w:rFonts w:cs="Times New Roman"/>
      <w:b w:val="false"/>
      <w:color w:val="106BBE"/>
    </w:rPr>
  </w:style>
  <w:style w:type="character" w:styleId="InternetLink">
    <w:name w:val="Hyperlink"/>
    <w:rPr>
      <w:color w:val="0000FF"/>
      <w:u w:val="single"/>
    </w:rPr>
  </w:style>
  <w:style w:type="character" w:styleId="Emphasis">
    <w:name w:val="Emphasis"/>
    <w:qFormat/>
    <w:rPr>
      <w:i/>
      <w:iCs/>
    </w:rPr>
  </w:style>
  <w:style w:type="character" w:styleId="VisitedInternetLink">
    <w:name w:val="FollowedHyperlink"/>
    <w:rPr>
      <w:color w:val="800080"/>
      <w:u w:val="single"/>
    </w:rPr>
  </w:style>
  <w:style w:type="character" w:styleId="Style17">
    <w:name w:val="Слабое выделение"/>
    <w:qFormat/>
    <w:rPr>
      <w:i/>
      <w:iCs/>
      <w:color w:val="404040"/>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Calibri" w:hAnsi="Calibri" w:eastAsia="Calibri" w:cs="Calibri"/>
      <w:color w:val="auto"/>
      <w:sz w:val="22"/>
      <w:szCs w:val="22"/>
      <w:lang w:val="ru-RU" w:bidi="ar-SA" w:eastAsia="zh-CN"/>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9">
    <w:name w:val="Абзац списка"/>
    <w:basedOn w:val="Normal"/>
    <w:qFormat/>
    <w:pPr>
      <w:spacing w:before="0" w:after="200"/>
      <w:ind w:left="720" w:hanging="0"/>
      <w:contextualSpacing/>
    </w:pPr>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Xl71">
    <w:name w:val="xl71"/>
    <w:basedOn w:val="Normal"/>
    <w:qFormat/>
    <w:pPr>
      <w:spacing w:lineRule="auto" w:line="240" w:before="280" w:after="280"/>
      <w:jc w:val="right"/>
    </w:pPr>
    <w:rPr>
      <w:rFonts w:ascii="Times New Roman" w:hAnsi="Times New Roman" w:eastAsia="Times New Roman" w:cs="Times New Roman"/>
      <w:b/>
      <w:bCs/>
      <w:sz w:val="24"/>
      <w:szCs w:val="24"/>
    </w:rPr>
  </w:style>
  <w:style w:type="paragraph" w:styleId="Xl72">
    <w:name w:val="xl72"/>
    <w:basedOn w:val="Normal"/>
    <w:qFormat/>
    <w:pPr>
      <w:spacing w:lineRule="auto" w:line="240" w:before="280" w:after="280"/>
    </w:pPr>
    <w:rPr>
      <w:rFonts w:ascii="Times New Roman" w:hAnsi="Times New Roman" w:eastAsia="Times New Roman" w:cs="Times New Roman"/>
      <w:sz w:val="24"/>
      <w:szCs w:val="24"/>
    </w:rPr>
  </w:style>
  <w:style w:type="paragraph" w:styleId="Xl73">
    <w:name w:val="xl73"/>
    <w:basedOn w:val="Normal"/>
    <w:qFormat/>
    <w:pPr>
      <w:spacing w:lineRule="auto" w:line="240" w:before="280" w:after="280"/>
      <w:textAlignment w:val="center"/>
    </w:pPr>
    <w:rPr>
      <w:rFonts w:ascii="Times New Roman" w:hAnsi="Times New Roman" w:eastAsia="Times New Roman" w:cs="Times New Roman"/>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76">
    <w:name w:val="xl76"/>
    <w:basedOn w:val="Normal"/>
    <w:qFormat/>
    <w:pPr>
      <w:spacing w:lineRule="auto" w:line="240" w:before="280" w:after="280"/>
    </w:pPr>
    <w:rPr>
      <w:rFonts w:ascii="Times New Roman" w:hAnsi="Times New Roman" w:eastAsia="Times New Roman" w:cs="Times New Roman"/>
      <w:b/>
      <w:bCs/>
      <w:sz w:val="24"/>
      <w:szCs w:val="24"/>
    </w:rPr>
  </w:style>
  <w:style w:type="paragraph" w:styleId="Xl77">
    <w:name w:val="xl77"/>
    <w:basedOn w:val="Normal"/>
    <w:qFormat/>
    <w:pPr>
      <w:spacing w:lineRule="auto" w:line="240" w:before="280" w:after="280"/>
      <w:textAlignment w:val="center"/>
    </w:pPr>
    <w:rPr>
      <w:rFonts w:ascii="Times New Roman" w:hAnsi="Times New Roman" w:eastAsia="Times New Roman" w:cs="Times New Roman"/>
      <w:b/>
      <w:bCs/>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79">
    <w:name w:val="xl79"/>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80">
    <w:name w:val="xl80"/>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81">
    <w:name w:val="xl81"/>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82">
    <w:name w:val="xl82"/>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83">
    <w:name w:val="xl83"/>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b/>
      <w:bCs/>
      <w:sz w:val="24"/>
      <w:szCs w:val="24"/>
    </w:rPr>
  </w:style>
  <w:style w:type="paragraph" w:styleId="Xl85">
    <w:name w:val="xl85"/>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86">
    <w:name w:val="xl86"/>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87">
    <w:name w:val="xl87"/>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eastAsia="Times New Roman" w:cs="Times New Roman"/>
      <w:b/>
      <w:bCs/>
      <w:sz w:val="24"/>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90">
    <w:name w:val="xl90"/>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91">
    <w:name w:val="xl91"/>
    <w:basedOn w:val="Normal"/>
    <w:qFormat/>
    <w:pPr>
      <w:spacing w:lineRule="auto" w:line="240" w:before="280" w:after="280"/>
      <w:textAlignment w:val="top"/>
    </w:pPr>
    <w:rPr>
      <w:rFonts w:ascii="Times New Roman" w:hAnsi="Times New Roman" w:eastAsia="Times New Roman" w:cs="Times New Roman"/>
      <w:sz w:val="24"/>
      <w:szCs w:val="24"/>
    </w:rPr>
  </w:style>
  <w:style w:type="paragraph" w:styleId="Xl92">
    <w:name w:val="xl92"/>
    <w:basedOn w:val="Normal"/>
    <w:qFormat/>
    <w:pPr>
      <w:spacing w:lineRule="auto" w:line="240" w:before="280" w:after="280"/>
      <w:textAlignment w:val="top"/>
    </w:pPr>
    <w:rPr>
      <w:rFonts w:ascii="Times New Roman" w:hAnsi="Times New Roman" w:eastAsia="Times New Roman" w:cs="Times New Roman"/>
      <w:sz w:val="24"/>
      <w:szCs w:val="24"/>
    </w:rPr>
  </w:style>
  <w:style w:type="paragraph" w:styleId="Xl93">
    <w:name w:val="xl93"/>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95">
    <w:name w:val="xl95"/>
    <w:basedOn w:val="Normal"/>
    <w:qFormat/>
    <w:pPr>
      <w:spacing w:lineRule="auto" w:line="240" w:before="280" w:after="280"/>
      <w:jc w:val="right"/>
    </w:pPr>
    <w:rPr>
      <w:rFonts w:ascii="Times New Roman" w:hAnsi="Times New Roman" w:eastAsia="Times New Roman" w:cs="Times New Roman"/>
      <w:sz w:val="24"/>
      <w:szCs w:val="2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b/>
      <w:bCs/>
      <w:sz w:val="24"/>
      <w:szCs w:val="24"/>
    </w:rPr>
  </w:style>
  <w:style w:type="paragraph" w:styleId="Xl99">
    <w:name w:val="xl99"/>
    <w:basedOn w:val="Normal"/>
    <w:qFormat/>
    <w:pPr>
      <w:pBdr>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b/>
      <w:bCs/>
      <w:sz w:val="24"/>
      <w:szCs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right"/>
    </w:pPr>
    <w:rPr>
      <w:rFonts w:ascii="Times New Roman" w:hAnsi="Times New Roman" w:eastAsia="Times New Roman" w:cs="Times New Roman"/>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right"/>
    </w:pPr>
    <w:rPr>
      <w:rFonts w:ascii="Times New Roman" w:hAnsi="Times New Roman" w:eastAsia="Times New Roman" w:cs="Times New Roman"/>
      <w:sz w:val="24"/>
      <w:szCs w:val="24"/>
    </w:rPr>
  </w:style>
  <w:style w:type="paragraph" w:styleId="Xl104">
    <w:name w:val="xl104"/>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sz w:val="24"/>
      <w:szCs w:val="24"/>
    </w:rPr>
  </w:style>
  <w:style w:type="paragraph" w:styleId="Xl105">
    <w:name w:val="xl105"/>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sz w:val="24"/>
      <w:szCs w:val="24"/>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19">
    <w:name w:val="xl119"/>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sz w:val="24"/>
      <w:szCs w:val="24"/>
    </w:rPr>
  </w:style>
  <w:style w:type="paragraph" w:styleId="Xl120">
    <w:name w:val="xl120"/>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sz w:val="24"/>
      <w:szCs w:val="24"/>
    </w:rPr>
  </w:style>
  <w:style w:type="paragraph" w:styleId="Xl121">
    <w:name w:val="xl121"/>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24">
    <w:name w:val="xl124"/>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b/>
      <w:bCs/>
      <w:sz w:val="24"/>
      <w:szCs w:val="24"/>
    </w:rPr>
  </w:style>
  <w:style w:type="paragraph" w:styleId="Xl125">
    <w:name w:val="xl125"/>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b/>
      <w:bCs/>
      <w:sz w:val="24"/>
      <w:szCs w:val="24"/>
    </w:rPr>
  </w:style>
  <w:style w:type="paragraph" w:styleId="Xl126">
    <w:name w:val="xl126"/>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127">
    <w:name w:val="xl127"/>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sz w:val="24"/>
      <w:szCs w:val="24"/>
    </w:rPr>
  </w:style>
  <w:style w:type="paragraph" w:styleId="Xl128">
    <w:name w:val="xl128"/>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sz w:val="24"/>
      <w:szCs w:val="24"/>
    </w:rPr>
  </w:style>
  <w:style w:type="paragraph" w:styleId="Xl129">
    <w:name w:val="xl129"/>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30">
    <w:name w:val="xl130"/>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sz w:val="24"/>
      <w:szCs w:val="24"/>
    </w:rPr>
  </w:style>
  <w:style w:type="paragraph" w:styleId="Xl131">
    <w:name w:val="xl131"/>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sz w:val="24"/>
      <w:szCs w:val="24"/>
    </w:rPr>
  </w:style>
  <w:style w:type="paragraph" w:styleId="Xl132">
    <w:name w:val="xl132"/>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33">
    <w:name w:val="xl133"/>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sz w:val="24"/>
      <w:szCs w:val="24"/>
    </w:rPr>
  </w:style>
  <w:style w:type="paragraph" w:styleId="Xl134">
    <w:name w:val="xl134"/>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sz w:val="24"/>
      <w:szCs w:val="24"/>
    </w:rPr>
  </w:style>
  <w:style w:type="paragraph" w:styleId="Xl135">
    <w:name w:val="xl135"/>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36">
    <w:name w:val="xl136"/>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sz w:val="24"/>
      <w:szCs w:val="24"/>
    </w:rPr>
  </w:style>
  <w:style w:type="paragraph" w:styleId="Xl137">
    <w:name w:val="xl137"/>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sz w:val="24"/>
      <w:szCs w:val="24"/>
    </w:rPr>
  </w:style>
  <w:style w:type="paragraph" w:styleId="Xl138">
    <w:name w:val="xl138"/>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68">
    <w:name w:val="xl68"/>
    <w:basedOn w:val="Normal"/>
    <w:qFormat/>
    <w:pPr>
      <w:spacing w:lineRule="auto" w:line="240" w:before="280" w:after="280"/>
      <w:jc w:val="right"/>
    </w:pPr>
    <w:rPr>
      <w:rFonts w:ascii="Times New Roman" w:hAnsi="Times New Roman" w:eastAsia="Times New Roman" w:cs="Times New Roman"/>
      <w:b/>
      <w:bCs/>
      <w:sz w:val="24"/>
      <w:szCs w:val="24"/>
    </w:rPr>
  </w:style>
  <w:style w:type="paragraph" w:styleId="Xl69">
    <w:name w:val="xl69"/>
    <w:basedOn w:val="Normal"/>
    <w:qFormat/>
    <w:pPr>
      <w:spacing w:lineRule="auto" w:line="240" w:before="280" w:after="280"/>
      <w:textAlignment w:val="top"/>
    </w:pPr>
    <w:rPr>
      <w:rFonts w:ascii="Times New Roman" w:hAnsi="Times New Roman" w:eastAsia="Times New Roman" w:cs="Times New Roman"/>
      <w:sz w:val="24"/>
      <w:szCs w:val="24"/>
    </w:rPr>
  </w:style>
  <w:style w:type="paragraph" w:styleId="Xl70">
    <w:name w:val="xl70"/>
    <w:basedOn w:val="Normal"/>
    <w:qFormat/>
    <w:pPr>
      <w:spacing w:lineRule="auto" w:line="240" w:before="280" w:after="280"/>
      <w:jc w:val="right"/>
    </w:pPr>
    <w:rPr>
      <w:rFonts w:ascii="Times New Roman" w:hAnsi="Times New Roman" w:eastAsia="Times New Roman" w:cs="Times New Roman"/>
      <w:sz w:val="24"/>
      <w:szCs w:val="24"/>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142">
    <w:name w:val="xl142"/>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sz w:val="24"/>
      <w:szCs w:val="24"/>
    </w:rPr>
  </w:style>
  <w:style w:type="paragraph" w:styleId="Xl143">
    <w:name w:val="xl143"/>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sz w:val="24"/>
      <w:szCs w:val="24"/>
    </w:rPr>
  </w:style>
  <w:style w:type="paragraph" w:styleId="Xl144">
    <w:name w:val="xl144"/>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sz w:val="24"/>
      <w:szCs w:val="24"/>
    </w:rPr>
  </w:style>
  <w:style w:type="paragraph" w:styleId="Xl145">
    <w:name w:val="xl145"/>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46">
    <w:name w:val="xl146"/>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sz w:val="24"/>
      <w:szCs w:val="24"/>
    </w:rPr>
  </w:style>
  <w:style w:type="paragraph" w:styleId="Xl147">
    <w:name w:val="xl147"/>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sz w:val="24"/>
      <w:szCs w:val="24"/>
    </w:rPr>
  </w:style>
  <w:style w:type="paragraph" w:styleId="Xl148">
    <w:name w:val="xl148"/>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49">
    <w:name w:val="xl149"/>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52">
    <w:name w:val="xl152"/>
    <w:basedOn w:val="Normal"/>
    <w:qFormat/>
    <w:pPr>
      <w:pBdr>
        <w:top w:val="single" w:sz="4" w:space="0" w:color="000000"/>
        <w:left w:val="single" w:sz="4" w:space="0" w:color="000000"/>
        <w:bottom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153">
    <w:name w:val="xl153"/>
    <w:basedOn w:val="Normal"/>
    <w:qFormat/>
    <w:pPr>
      <w:pBdr>
        <w:top w:val="single" w:sz="4" w:space="0" w:color="000000"/>
        <w:bottom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154">
    <w:name w:val="xl154"/>
    <w:basedOn w:val="Normal"/>
    <w:qFormat/>
    <w:pPr>
      <w:pBdr>
        <w:top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155">
    <w:name w:val="xl155"/>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sz w:val="24"/>
      <w:szCs w:val="24"/>
    </w:rPr>
  </w:style>
  <w:style w:type="paragraph" w:styleId="Xl156">
    <w:name w:val="xl156"/>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160">
    <w:name w:val="xl160"/>
    <w:basedOn w:val="Normal"/>
    <w:qFormat/>
    <w:pPr>
      <w:pBdr>
        <w:top w:val="single" w:sz="4" w:space="0" w:color="000000"/>
        <w:left w:val="single" w:sz="4" w:space="0" w:color="000000"/>
        <w:bottom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161">
    <w:name w:val="xl161"/>
    <w:basedOn w:val="Normal"/>
    <w:qFormat/>
    <w:pPr>
      <w:pBdr>
        <w:top w:val="single" w:sz="4" w:space="0" w:color="000000"/>
        <w:bottom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162">
    <w:name w:val="xl162"/>
    <w:basedOn w:val="Normal"/>
    <w:qFormat/>
    <w:pPr>
      <w:pBdr>
        <w:top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163">
    <w:name w:val="xl163"/>
    <w:basedOn w:val="Normal"/>
    <w:qFormat/>
    <w:pPr>
      <w:pBdr>
        <w:top w:val="single" w:sz="4" w:space="0" w:color="000000"/>
        <w:left w:val="single" w:sz="4" w:space="0" w:color="000000"/>
        <w:bottom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164">
    <w:name w:val="xl164"/>
    <w:basedOn w:val="Normal"/>
    <w:qFormat/>
    <w:pPr>
      <w:pBdr>
        <w:top w:val="single" w:sz="4" w:space="0" w:color="000000"/>
        <w:bottom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165">
    <w:name w:val="xl165"/>
    <w:basedOn w:val="Normal"/>
    <w:qFormat/>
    <w:pPr>
      <w:pBdr>
        <w:top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168">
    <w:name w:val="xl168"/>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172">
    <w:name w:val="xl172"/>
    <w:basedOn w:val="Normal"/>
    <w:qFormat/>
    <w:pPr>
      <w:pBdr>
        <w:top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174">
    <w:name w:val="xl174"/>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sz w:val="24"/>
      <w:szCs w:val="24"/>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eastAsia="Times New Roman" w:cs="Times New Roman"/>
      <w:sz w:val="24"/>
      <w:szCs w:val="24"/>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Xl176">
    <w:name w:val="xl176"/>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sz w:val="24"/>
      <w:szCs w:val="24"/>
    </w:rPr>
  </w:style>
  <w:style w:type="paragraph" w:styleId="Xl177">
    <w:name w:val="xl177"/>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178">
    <w:name w:val="xl178"/>
    <w:basedOn w:val="Normal"/>
    <w:qFormat/>
    <w:pPr>
      <w:pBdr>
        <w:top w:val="single" w:sz="4" w:space="0" w:color="000000"/>
        <w:bottom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179">
    <w:name w:val="xl179"/>
    <w:basedOn w:val="Normal"/>
    <w:qFormat/>
    <w:pPr>
      <w:pBdr>
        <w:top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183">
    <w:name w:val="xl183"/>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sz w:val="24"/>
      <w:szCs w:val="24"/>
    </w:rPr>
  </w:style>
  <w:style w:type="paragraph" w:styleId="Xl184">
    <w:name w:val="xl184"/>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sz w:val="24"/>
      <w:szCs w:val="24"/>
    </w:rPr>
  </w:style>
  <w:style w:type="paragraph" w:styleId="Xl185">
    <w:name w:val="xl185"/>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86">
    <w:name w:val="xl186"/>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sz w:val="24"/>
      <w:szCs w:val="24"/>
    </w:rPr>
  </w:style>
  <w:style w:type="paragraph" w:styleId="Xl187">
    <w:name w:val="xl187"/>
    <w:basedOn w:val="Normal"/>
    <w:qFormat/>
    <w:pPr>
      <w:pBdr>
        <w:top w:val="single" w:sz="4" w:space="0" w:color="000000"/>
        <w:left w:val="single" w:sz="4" w:space="0" w:color="000000"/>
        <w:bottom w:val="single" w:sz="4" w:space="0" w:color="000000"/>
      </w:pBdr>
      <w:shd w:fill="FFFFFF" w:val="clear"/>
      <w:spacing w:lineRule="auto" w:line="240" w:before="280" w:after="280"/>
    </w:pPr>
    <w:rPr>
      <w:rFonts w:ascii="Times New Roman" w:hAnsi="Times New Roman" w:eastAsia="Times New Roman" w:cs="Times New Roman"/>
      <w:sz w:val="24"/>
      <w:szCs w:val="24"/>
    </w:rPr>
  </w:style>
  <w:style w:type="paragraph" w:styleId="Xl188">
    <w:name w:val="xl188"/>
    <w:basedOn w:val="Normal"/>
    <w:qFormat/>
    <w:pPr>
      <w:pBdr>
        <w:top w:val="single" w:sz="4" w:space="0" w:color="000000"/>
        <w:bottom w:val="single" w:sz="4" w:space="0" w:color="000000"/>
      </w:pBdr>
      <w:shd w:fill="FFFFFF" w:val="clear"/>
      <w:spacing w:lineRule="auto" w:line="240" w:before="280" w:after="280"/>
    </w:pPr>
    <w:rPr>
      <w:rFonts w:ascii="Times New Roman" w:hAnsi="Times New Roman" w:eastAsia="Times New Roman" w:cs="Times New Roman"/>
      <w:sz w:val="24"/>
      <w:szCs w:val="24"/>
    </w:rPr>
  </w:style>
  <w:style w:type="paragraph" w:styleId="Xl189">
    <w:name w:val="xl189"/>
    <w:basedOn w:val="Normal"/>
    <w:qFormat/>
    <w:pPr>
      <w:pBdr>
        <w:top w:val="single" w:sz="4" w:space="0" w:color="000000"/>
        <w:left w:val="single" w:sz="4" w:space="0" w:color="000000"/>
        <w:bottom w:val="single" w:sz="4" w:space="0" w:color="000000"/>
      </w:pBdr>
      <w:shd w:fill="FFFFFF" w:val="clear"/>
      <w:spacing w:lineRule="auto" w:line="240" w:before="280" w:after="280"/>
    </w:pPr>
    <w:rPr>
      <w:rFonts w:ascii="Times New Roman" w:hAnsi="Times New Roman" w:eastAsia="Times New Roman" w:cs="Times New Roman"/>
      <w:sz w:val="24"/>
      <w:szCs w:val="24"/>
    </w:rPr>
  </w:style>
  <w:style w:type="paragraph" w:styleId="Xl190">
    <w:name w:val="xl190"/>
    <w:basedOn w:val="Normal"/>
    <w:qFormat/>
    <w:pPr>
      <w:pBdr>
        <w:top w:val="single" w:sz="4" w:space="0" w:color="000000"/>
        <w:bottom w:val="single" w:sz="4" w:space="0" w:color="000000"/>
      </w:pBdr>
      <w:shd w:fill="FFFFFF" w:val="clear"/>
      <w:spacing w:lineRule="auto" w:line="240" w:before="280" w:after="280"/>
    </w:pPr>
    <w:rPr>
      <w:rFonts w:ascii="Times New Roman" w:hAnsi="Times New Roman" w:eastAsia="Times New Roman" w:cs="Times New Roman"/>
      <w:sz w:val="24"/>
      <w:szCs w:val="24"/>
    </w:rPr>
  </w:style>
  <w:style w:type="paragraph" w:styleId="Xl191">
    <w:name w:val="xl191"/>
    <w:basedOn w:val="Normal"/>
    <w:qFormat/>
    <w:pPr>
      <w:pBdr>
        <w:top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sz w:val="24"/>
      <w:szCs w:val="24"/>
    </w:rPr>
  </w:style>
  <w:style w:type="paragraph" w:styleId="Xl192">
    <w:name w:val="xl192"/>
    <w:basedOn w:val="Normal"/>
    <w:qFormat/>
    <w:pPr>
      <w:pBdr>
        <w:top w:val="single" w:sz="4" w:space="0" w:color="000000"/>
        <w:left w:val="single" w:sz="4" w:space="0" w:color="000000"/>
        <w:bottom w:val="single" w:sz="4" w:space="0" w:color="000000"/>
      </w:pBdr>
      <w:shd w:fill="FFFFFF" w:val="clear"/>
      <w:spacing w:lineRule="auto" w:line="240" w:before="280" w:after="280"/>
    </w:pPr>
    <w:rPr>
      <w:rFonts w:ascii="Times New Roman" w:hAnsi="Times New Roman" w:eastAsia="Times New Roman" w:cs="Times New Roman"/>
      <w:sz w:val="24"/>
      <w:szCs w:val="24"/>
    </w:rPr>
  </w:style>
  <w:style w:type="paragraph" w:styleId="Xl193">
    <w:name w:val="xl193"/>
    <w:basedOn w:val="Normal"/>
    <w:qFormat/>
    <w:pPr>
      <w:pBdr>
        <w:top w:val="single" w:sz="4" w:space="0" w:color="000000"/>
        <w:bottom w:val="single" w:sz="4" w:space="0" w:color="000000"/>
      </w:pBdr>
      <w:shd w:fill="FFFFFF" w:val="clear"/>
      <w:spacing w:lineRule="auto" w:line="240" w:before="280" w:after="280"/>
    </w:pPr>
    <w:rPr>
      <w:rFonts w:ascii="Times New Roman" w:hAnsi="Times New Roman" w:eastAsia="Times New Roman" w:cs="Times New Roman"/>
      <w:sz w:val="24"/>
      <w:szCs w:val="24"/>
    </w:rPr>
  </w:style>
  <w:style w:type="paragraph" w:styleId="Xl194">
    <w:name w:val="xl194"/>
    <w:basedOn w:val="Normal"/>
    <w:qFormat/>
    <w:pPr>
      <w:pBdr>
        <w:top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sz w:val="24"/>
      <w:szCs w:val="24"/>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sz w:val="24"/>
      <w:szCs w:val="24"/>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sz w:val="24"/>
      <w:szCs w:val="24"/>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sz w:val="24"/>
      <w:szCs w:val="24"/>
    </w:rPr>
  </w:style>
  <w:style w:type="paragraph" w:styleId="Xl198">
    <w:name w:val="xl198"/>
    <w:basedOn w:val="Normal"/>
    <w:qFormat/>
    <w:pPr>
      <w:pBdr>
        <w:top w:val="single" w:sz="4" w:space="0" w:color="000000"/>
        <w:bottom w:val="single" w:sz="4" w:space="0" w:color="000000"/>
      </w:pBdr>
      <w:shd w:fill="FFFFFF" w:val="clear"/>
      <w:spacing w:lineRule="auto" w:line="240" w:before="280" w:after="280"/>
    </w:pPr>
    <w:rPr>
      <w:rFonts w:ascii="Times New Roman" w:hAnsi="Times New Roman" w:eastAsia="Times New Roman" w:cs="Times New Roman"/>
      <w:sz w:val="24"/>
      <w:szCs w:val="24"/>
    </w:rPr>
  </w:style>
  <w:style w:type="paragraph" w:styleId="Xl199">
    <w:name w:val="xl199"/>
    <w:basedOn w:val="Normal"/>
    <w:qFormat/>
    <w:pPr>
      <w:pBdr>
        <w:top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sz w:val="24"/>
      <w:szCs w:val="24"/>
    </w:rPr>
  </w:style>
  <w:style w:type="paragraph" w:styleId="Xl200">
    <w:name w:val="xl200"/>
    <w:basedOn w:val="Normal"/>
    <w:qFormat/>
    <w:pPr>
      <w:pBdr>
        <w:top w:val="single" w:sz="4" w:space="0" w:color="000000"/>
        <w:left w:val="single" w:sz="4" w:space="0" w:color="000000"/>
        <w:bottom w:val="single" w:sz="4" w:space="0" w:color="000000"/>
      </w:pBdr>
      <w:shd w:fill="FFFFFF" w:val="clear"/>
      <w:spacing w:lineRule="auto" w:line="240" w:before="280" w:after="280"/>
    </w:pPr>
    <w:rPr>
      <w:rFonts w:ascii="Times New Roman" w:hAnsi="Times New Roman" w:eastAsia="Times New Roman" w:cs="Times New Roman"/>
      <w:sz w:val="24"/>
      <w:szCs w:val="24"/>
    </w:rPr>
  </w:style>
  <w:style w:type="paragraph" w:styleId="Xl201">
    <w:name w:val="xl201"/>
    <w:basedOn w:val="Normal"/>
    <w:qFormat/>
    <w:pPr>
      <w:pBdr>
        <w:top w:val="single" w:sz="4" w:space="0" w:color="000000"/>
        <w:bottom w:val="single" w:sz="4" w:space="0" w:color="000000"/>
      </w:pBdr>
      <w:shd w:fill="FFFFFF" w:val="clear"/>
      <w:spacing w:lineRule="auto" w:line="240" w:before="280" w:after="280"/>
    </w:pPr>
    <w:rPr>
      <w:rFonts w:ascii="Times New Roman" w:hAnsi="Times New Roman" w:eastAsia="Times New Roman" w:cs="Times New Roman"/>
      <w:sz w:val="24"/>
      <w:szCs w:val="24"/>
    </w:rPr>
  </w:style>
  <w:style w:type="paragraph" w:styleId="Xl202">
    <w:name w:val="xl20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b/>
      <w:bCs/>
      <w:sz w:val="24"/>
      <w:szCs w:val="24"/>
    </w:rPr>
  </w:style>
  <w:style w:type="paragraph" w:styleId="Xl203">
    <w:name w:val="xl20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b/>
      <w:bCs/>
      <w:sz w:val="24"/>
      <w:szCs w:val="24"/>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sz w:val="24"/>
      <w:szCs w:val="24"/>
    </w:rPr>
  </w:style>
  <w:style w:type="paragraph" w:styleId="Xl205">
    <w:name w:val="xl20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sz w:val="24"/>
      <w:szCs w:val="24"/>
    </w:rPr>
  </w:style>
  <w:style w:type="paragraph" w:styleId="Xl206">
    <w:name w:val="xl206"/>
    <w:basedOn w:val="Normal"/>
    <w:qFormat/>
    <w:pPr>
      <w:pBdr>
        <w:top w:val="single" w:sz="4" w:space="0" w:color="000000"/>
        <w:left w:val="single" w:sz="4" w:space="0" w:color="000000"/>
        <w:bottom w:val="single" w:sz="4" w:space="0" w:color="000000"/>
      </w:pBdr>
      <w:shd w:fill="FFFFFF" w:val="clear"/>
      <w:spacing w:lineRule="auto" w:line="240" w:before="280" w:after="280"/>
    </w:pPr>
    <w:rPr>
      <w:rFonts w:ascii="Times New Roman" w:hAnsi="Times New Roman" w:eastAsia="Times New Roman" w:cs="Times New Roman"/>
      <w:sz w:val="24"/>
      <w:szCs w:val="24"/>
    </w:rPr>
  </w:style>
  <w:style w:type="paragraph" w:styleId="Xl207">
    <w:name w:val="xl20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b/>
      <w:bCs/>
      <w:sz w:val="24"/>
      <w:szCs w:val="24"/>
    </w:rPr>
  </w:style>
  <w:style w:type="paragraph" w:styleId="Xl208">
    <w:name w:val="xl20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b/>
      <w:bCs/>
      <w:sz w:val="24"/>
      <w:szCs w:val="24"/>
    </w:rPr>
  </w:style>
  <w:style w:type="paragraph" w:styleId="Xl209">
    <w:name w:val="xl209"/>
    <w:basedOn w:val="Normal"/>
    <w:qFormat/>
    <w:pPr>
      <w:pBdr>
        <w:top w:val="single" w:sz="4" w:space="0" w:color="000000"/>
        <w:left w:val="single" w:sz="4" w:space="0" w:color="000000"/>
        <w:bottom w:val="single" w:sz="4" w:space="0" w:color="000000"/>
      </w:pBdr>
      <w:shd w:fill="FFFFFF" w:val="clear"/>
      <w:spacing w:lineRule="auto" w:line="240" w:before="280" w:after="280"/>
      <w:textAlignment w:val="top"/>
    </w:pPr>
    <w:rPr>
      <w:rFonts w:ascii="Times New Roman" w:hAnsi="Times New Roman" w:eastAsia="Times New Roman" w:cs="Times New Roman"/>
      <w:sz w:val="24"/>
      <w:szCs w:val="24"/>
    </w:rPr>
  </w:style>
  <w:style w:type="paragraph" w:styleId="Xl210">
    <w:name w:val="xl210"/>
    <w:basedOn w:val="Normal"/>
    <w:qFormat/>
    <w:pPr>
      <w:pBdr>
        <w:top w:val="single" w:sz="4" w:space="0" w:color="000000"/>
        <w:left w:val="single" w:sz="4" w:space="0" w:color="000000"/>
        <w:bottom w:val="single" w:sz="4" w:space="0" w:color="000000"/>
      </w:pBdr>
      <w:shd w:fill="FFFFFF" w:val="clear"/>
      <w:spacing w:lineRule="auto" w:line="240" w:before="280" w:after="280"/>
    </w:pPr>
    <w:rPr>
      <w:rFonts w:ascii="Times New Roman" w:hAnsi="Times New Roman" w:eastAsia="Times New Roman" w:cs="Times New Roman"/>
      <w:sz w:val="24"/>
      <w:szCs w:val="24"/>
    </w:rPr>
  </w:style>
  <w:style w:type="paragraph" w:styleId="Xl211">
    <w:name w:val="xl211"/>
    <w:basedOn w:val="Normal"/>
    <w:qFormat/>
    <w:pPr>
      <w:pBdr>
        <w:top w:val="single" w:sz="4" w:space="0" w:color="000000"/>
        <w:left w:val="single" w:sz="4" w:space="0" w:color="000000"/>
        <w:bottom w:val="single" w:sz="4" w:space="0" w:color="000000"/>
      </w:pBdr>
      <w:shd w:fill="FFFFFF" w:val="clear"/>
      <w:spacing w:lineRule="auto" w:line="240" w:before="280" w:after="280"/>
    </w:pPr>
    <w:rPr>
      <w:rFonts w:ascii="Times New Roman" w:hAnsi="Times New Roman" w:eastAsia="Times New Roman" w:cs="Times New Roman"/>
      <w:sz w:val="24"/>
      <w:szCs w:val="24"/>
    </w:rPr>
  </w:style>
  <w:style w:type="paragraph" w:styleId="Xl212">
    <w:name w:val="xl212"/>
    <w:basedOn w:val="Normal"/>
    <w:qFormat/>
    <w:pPr>
      <w:pBdr>
        <w:top w:val="single" w:sz="4" w:space="0" w:color="000000"/>
        <w:bottom w:val="single" w:sz="4" w:space="0" w:color="000000"/>
      </w:pBdr>
      <w:shd w:fill="FFFFFF" w:val="clear"/>
      <w:spacing w:lineRule="auto" w:line="240" w:before="280" w:after="280"/>
    </w:pPr>
    <w:rPr>
      <w:rFonts w:ascii="Times New Roman" w:hAnsi="Times New Roman" w:eastAsia="Times New Roman" w:cs="Times New Roman"/>
      <w:sz w:val="24"/>
      <w:szCs w:val="24"/>
    </w:rPr>
  </w:style>
  <w:style w:type="paragraph" w:styleId="Xl213">
    <w:name w:val="xl213"/>
    <w:basedOn w:val="Normal"/>
    <w:qFormat/>
    <w:pPr>
      <w:pBdr>
        <w:top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sz w:val="24"/>
      <w:szCs w:val="24"/>
    </w:rPr>
  </w:style>
  <w:style w:type="paragraph" w:styleId="Xl214">
    <w:name w:val="xl214"/>
    <w:basedOn w:val="Normal"/>
    <w:qFormat/>
    <w:pPr>
      <w:pBdr>
        <w:top w:val="single" w:sz="4" w:space="0" w:color="000000"/>
        <w:bottom w:val="single" w:sz="4" w:space="0" w:color="000000"/>
      </w:pBdr>
      <w:shd w:fill="FFFFFF" w:val="clear"/>
      <w:spacing w:lineRule="auto" w:line="240" w:before="280" w:after="280"/>
    </w:pPr>
    <w:rPr>
      <w:rFonts w:ascii="Times New Roman" w:hAnsi="Times New Roman" w:eastAsia="Times New Roman" w:cs="Times New Roman"/>
      <w:sz w:val="24"/>
      <w:szCs w:val="24"/>
    </w:rPr>
  </w:style>
  <w:style w:type="paragraph" w:styleId="Xl215">
    <w:name w:val="xl215"/>
    <w:basedOn w:val="Normal"/>
    <w:qFormat/>
    <w:pPr>
      <w:pBdr>
        <w:top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sz w:val="24"/>
      <w:szCs w:val="24"/>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sz w:val="24"/>
      <w:szCs w:val="24"/>
    </w:rPr>
  </w:style>
  <w:style w:type="paragraph" w:styleId="Xl217">
    <w:name w:val="xl217"/>
    <w:basedOn w:val="Normal"/>
    <w:qFormat/>
    <w:pPr>
      <w:pBdr>
        <w:top w:val="single" w:sz="4" w:space="0" w:color="000000"/>
        <w:bottom w:val="single" w:sz="4" w:space="0" w:color="000000"/>
      </w:pBdr>
      <w:shd w:fill="FFFFFF" w:val="clear"/>
      <w:spacing w:lineRule="auto" w:line="240" w:before="280" w:after="280"/>
      <w:textAlignment w:val="top"/>
    </w:pPr>
    <w:rPr>
      <w:rFonts w:ascii="Times New Roman" w:hAnsi="Times New Roman" w:eastAsia="Times New Roman" w:cs="Times New Roman"/>
      <w:sz w:val="24"/>
      <w:szCs w:val="24"/>
    </w:rPr>
  </w:style>
  <w:style w:type="paragraph" w:styleId="Xl218">
    <w:name w:val="xl218"/>
    <w:basedOn w:val="Normal"/>
    <w:qFormat/>
    <w:pPr>
      <w:pBdr>
        <w:top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eastAsia="Times New Roman" w:cs="Times New Roman"/>
      <w:sz w:val="24"/>
      <w:szCs w:val="24"/>
    </w:rPr>
  </w:style>
  <w:style w:type="paragraph" w:styleId="Xl219">
    <w:name w:val="xl219"/>
    <w:basedOn w:val="Normal"/>
    <w:qFormat/>
    <w:pPr>
      <w:pBdr>
        <w:top w:val="single" w:sz="4" w:space="0" w:color="000000"/>
        <w:bottom w:val="single" w:sz="4" w:space="0" w:color="000000"/>
      </w:pBdr>
      <w:shd w:fill="FFFFFF" w:val="clear"/>
      <w:spacing w:lineRule="auto" w:line="240" w:before="280" w:after="280"/>
    </w:pPr>
    <w:rPr>
      <w:rFonts w:ascii="Times New Roman" w:hAnsi="Times New Roman" w:eastAsia="Times New Roman" w:cs="Times New Roman"/>
      <w:sz w:val="24"/>
      <w:szCs w:val="24"/>
    </w:rPr>
  </w:style>
  <w:style w:type="paragraph" w:styleId="Xl220">
    <w:name w:val="xl220"/>
    <w:basedOn w:val="Normal"/>
    <w:qFormat/>
    <w:pPr>
      <w:pBdr>
        <w:top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sz w:val="24"/>
      <w:szCs w:val="24"/>
    </w:rPr>
  </w:style>
  <w:style w:type="paragraph" w:styleId="Xl221">
    <w:name w:val="xl221"/>
    <w:basedOn w:val="Normal"/>
    <w:qFormat/>
    <w:pPr>
      <w:pBdr>
        <w:top w:val="single" w:sz="4" w:space="0" w:color="000000"/>
        <w:bottom w:val="single" w:sz="4" w:space="0" w:color="000000"/>
      </w:pBdr>
      <w:shd w:fill="FFFFFF" w:val="clear"/>
      <w:spacing w:lineRule="auto" w:line="240" w:before="280" w:after="280"/>
    </w:pPr>
    <w:rPr>
      <w:rFonts w:ascii="Times New Roman" w:hAnsi="Times New Roman" w:eastAsia="Times New Roman" w:cs="Times New Roman"/>
      <w:sz w:val="24"/>
      <w:szCs w:val="24"/>
    </w:rPr>
  </w:style>
  <w:style w:type="paragraph" w:styleId="Xl222">
    <w:name w:val="xl222"/>
    <w:basedOn w:val="Normal"/>
    <w:qFormat/>
    <w:pPr>
      <w:pBdr>
        <w:top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sz w:val="24"/>
      <w:szCs w:val="24"/>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sz w:val="24"/>
      <w:szCs w:val="24"/>
    </w:rPr>
  </w:style>
  <w:style w:type="paragraph" w:styleId="Xl224">
    <w:name w:val="xl224"/>
    <w:basedOn w:val="Normal"/>
    <w:qFormat/>
    <w:pPr>
      <w:pBdr>
        <w:top w:val="single" w:sz="4" w:space="0" w:color="000000"/>
        <w:left w:val="single" w:sz="4" w:space="0" w:color="000000"/>
        <w:bottom w:val="single" w:sz="4" w:space="0" w:color="000000"/>
      </w:pBdr>
      <w:shd w:fill="FFFFFF" w:val="clear"/>
      <w:spacing w:lineRule="auto" w:line="240" w:before="280" w:after="280"/>
    </w:pPr>
    <w:rPr>
      <w:rFonts w:ascii="Times New Roman" w:hAnsi="Times New Roman" w:eastAsia="Times New Roman" w:cs="Times New Roman"/>
      <w:sz w:val="24"/>
      <w:szCs w:val="24"/>
    </w:rPr>
  </w:style>
  <w:style w:type="paragraph" w:styleId="Xl225">
    <w:name w:val="xl225"/>
    <w:basedOn w:val="Normal"/>
    <w:qFormat/>
    <w:pPr>
      <w:pBdr>
        <w:top w:val="single" w:sz="4" w:space="0" w:color="000000"/>
        <w:bottom w:val="single" w:sz="4" w:space="0" w:color="000000"/>
      </w:pBdr>
      <w:shd w:fill="FFFFFF" w:val="clear"/>
      <w:spacing w:lineRule="auto" w:line="240" w:before="280" w:after="280"/>
    </w:pPr>
    <w:rPr>
      <w:rFonts w:ascii="Times New Roman" w:hAnsi="Times New Roman" w:eastAsia="Times New Roman" w:cs="Times New Roman"/>
      <w:sz w:val="24"/>
      <w:szCs w:val="24"/>
    </w:rPr>
  </w:style>
  <w:style w:type="paragraph" w:styleId="Xl226">
    <w:name w:val="xl226"/>
    <w:basedOn w:val="Normal"/>
    <w:qFormat/>
    <w:pPr>
      <w:pBdr>
        <w:top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sz w:val="24"/>
      <w:szCs w:val="24"/>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sz w:val="24"/>
      <w:szCs w:val="24"/>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sz w:val="24"/>
      <w:szCs w:val="24"/>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b/>
      <w:bCs/>
      <w:sz w:val="24"/>
      <w:szCs w:val="24"/>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b/>
      <w:bCs/>
      <w:sz w:val="24"/>
      <w:szCs w:val="24"/>
    </w:rPr>
  </w:style>
  <w:style w:type="paragraph" w:styleId="Xl231">
    <w:name w:val="xl231"/>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32">
    <w:name w:val="xl232"/>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33">
    <w:name w:val="xl233"/>
    <w:basedOn w:val="Normal"/>
    <w:qFormat/>
    <w:pPr>
      <w:pBdr>
        <w:top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Style20">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7T07:24:00Z</dcterms:created>
  <dc:creator>Куслий Т. Ю.</dc:creator>
  <dc:description/>
  <cp:keywords/>
  <dc:language>en-US</dc:language>
  <cp:lastModifiedBy>Шмойлова Наталья Николаевна</cp:lastModifiedBy>
  <cp:lastPrinted>2024-10-04T11:45:00Z</cp:lastPrinted>
  <dcterms:modified xsi:type="dcterms:W3CDTF">2024-11-07T07:31:00Z</dcterms:modified>
  <cp:revision>3</cp:revision>
  <dc:subject/>
  <dc:title/>
</cp:coreProperties>
</file>