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равил предоставления и методики распределения из бюджета муниципального образования Новокубанский район бюджетам поселений Новокубанского района иного межбюджетного трансферта на поддержку мер по обеспечению сбалансированности бюджетов поселений Новокубанского района в 2022 году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42.4 Бюджетного кодекса Российской Федерации, статьей 11 Закона Краснодарского края от 15 июля 2005 года           № 918-КЗ «О межбюджетных отношениях в Краснодарском крае», решением Совета муниципального образования Новокубанский район от 22 апреля 2016 года № 90 «О межбюджетных отношениях в муниципальном образовании Новокубанский район», Совет муниципального образования Новокубанский район р е ш и л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предоставления и методики распределения из бюджета муниципального образования Новокубанский район бюджетам поселений Новокубанского района иного межбюджетного трансферта на поддержку мер по обеспечению сбалансированности бюджетов поселений Новокубанского района в 2022 году.</w:t>
      </w:r>
    </w:p>
    <w:p>
      <w:pPr>
        <w:pStyle w:val="Normal"/>
        <w:ind w:firstLine="851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sub_4"/>
      <w:bookmarkEnd w:id="0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ссию Совета муниципального образования Новокубанский район по финансам, бюджету, налогам, вопросам муниципального имущества и контролю (Сусский).</w:t>
      </w:r>
    </w:p>
    <w:p>
      <w:pPr>
        <w:pStyle w:val="Normal"/>
        <w:ind w:firstLine="851"/>
        <w:rPr/>
      </w:pPr>
      <w:bookmarkStart w:id="2" w:name="sub_5"/>
      <w:bookmarkEnd w:id="1"/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муниципального образования Новокубанский район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Председатель Совета муниципаль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убанский район                              образования Новокубанский район        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В.Гомодин                                                     </w:t>
      </w:r>
      <w:bookmarkEnd w:id="2"/>
      <w:r>
        <w:rPr>
          <w:rFonts w:cs="Times New Roman" w:ascii="Times New Roman" w:hAnsi="Times New Roman"/>
          <w:sz w:val="28"/>
          <w:szCs w:val="28"/>
        </w:rPr>
        <w:t>Е.Н.Шут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муниципального образования Новокубанский район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2022 года № 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3" w:name="sub_30005"/>
      <w:bookmarkEnd w:id="3"/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предоставления и методик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 распределения из бюджета муниципального образования Новокубанский район бюджетам поселений Новокубанского района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иного межбюджетного трансфертов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на поддержку мер по обеспечению сбалансированности бюджетов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селений Новокубанского района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в 2022 году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bookmarkStart w:id="4" w:name="sub_30005"/>
      <w:bookmarkEnd w:id="4"/>
      <w:r>
        <w:rPr>
          <w:rFonts w:cs="Times New Roman" w:ascii="Times New Roman" w:hAnsi="Times New Roman"/>
          <w:sz w:val="28"/>
          <w:szCs w:val="28"/>
        </w:rPr>
        <w:t>Настоящие Правила устанавливают порядок предоставления и методику распределения межбюджетных трансфертов из бюджета муниципального образования Новокубанский район бюджетам поселений Новокубанского района в форме иного межбюджетного трансферта на поддержку мер по обеспечению сбалансированности бюджетов поселений Новокубанского района (далее – иной межбюджетный трансферт на сбалансированность) в 2022 году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Иной межбюджетный трансферт на сбалансированность предоставляется поселениям Новокубанского района, осуществляющими дополнительные расходы местных бюджетов, связанные с реализацией полномочий по созданию условий для организации досуга и обеспечения услугами организаций культуры в части повышения уровня средней заработной платы работников муниципальных учреждений культуры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иного межбюджетного трансферта на сбалансированность, предоставляемого бюджету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селения Новокубанского района, рассчитывается по формуле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ИТ сбал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гп/сп   =</w:t>
      </w:r>
      <w:r>
        <w:rPr>
          <w:rFonts w:cs="Times New Roman" w:ascii="Times New Roman" w:hAnsi="Times New Roman"/>
          <w:sz w:val="28"/>
          <w:szCs w:val="28"/>
        </w:rPr>
        <w:t xml:space="preserve"> 0,6 х (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гп/сп  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зп   </w:t>
      </w:r>
      <w:r>
        <w:rPr>
          <w:rFonts w:cs="Times New Roman" w:ascii="Times New Roman" w:hAnsi="Times New Roman"/>
          <w:sz w:val="28"/>
          <w:szCs w:val="28"/>
        </w:rPr>
        <w:t>-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гп/сп </w:t>
      </w:r>
      <w:r>
        <w:rPr>
          <w:rFonts w:cs="Times New Roman" w:ascii="Times New Roman" w:hAnsi="Times New Roman"/>
          <w:sz w:val="28"/>
          <w:szCs w:val="28"/>
        </w:rPr>
        <w:t>), где 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гп/сп  </w:t>
      </w:r>
      <w:r>
        <w:rPr>
          <w:rFonts w:cs="Times New Roman" w:ascii="Times New Roman" w:hAnsi="Times New Roman"/>
          <w:sz w:val="28"/>
          <w:szCs w:val="28"/>
        </w:rPr>
        <w:t xml:space="preserve">- объем фонда начисленной заработной платы списочного состава работников муниципальных учреждений отрасли культуры, искусства и кинематограф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Новокубанского района (без объема фонда заработной платы внешних совместителей и объема фонда заработной платы по договорам гражданско-правового характера с лицами, не являющимися работниками учреждений), с учетом средств от приносящей доход деятельности на 2022 год (по информации, представленной поселениями Новокубанского района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п </w:t>
      </w:r>
      <w:r>
        <w:rPr>
          <w:rFonts w:cs="Times New Roman" w:ascii="Times New Roman" w:hAnsi="Times New Roman"/>
          <w:sz w:val="28"/>
          <w:szCs w:val="28"/>
        </w:rPr>
        <w:t>– коэффициент роста прогнозного показателя средней заработной платы работников муниципальных учреждений отрасли культуры, искусства и кинематографии по сравнению с предусмотренным уровнем средней заработной платы работников учреждений отрасли культуры, искусства и кинематографии на 2022 год (рассчитывается финансовым управлением администрации муниципального образования Новокубанский район на основании предварительного прогнозного значения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 на 2022 год по данным министерства экономики Краснодарского края) (равен 105,6 %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иного межбюджетного трансферта на сбалансированность между поселениями Новокубанского района устанавливается постановлением администрации муниципального образования Новокубанский райо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иного межбюджетного трансферта на сбалансированность осуществляется в установленном порядке на счет Управления Федерального казначейства по Краснодарскому краю, открытый для учета поступлений и их распределения между бюджетами бюджетной системы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ачальни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 администраци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банский район                                                                       И.Ю.Андреева</w:t>
      </w:r>
    </w:p>
    <w:sectPr>
      <w:headerReference w:type="default" r:id="rId2"/>
      <w:headerReference w:type="first" r:id="rId3"/>
      <w:type w:val="nextPage"/>
      <w:pgSz w:w="11906" w:h="16838"/>
      <w:pgMar w:left="1701" w:right="799" w:gutter="0" w:header="720" w:top="1440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9"/>
    <w:next w:val="Normal"/>
    <w:qFormat/>
    <w:pPr/>
    <w:rPr/>
  </w:style>
  <w:style w:type="paragraph" w:styleId="Style64">
    <w:name w:val="Примечание."/>
    <w:basedOn w:val="Style29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111">
    <w:name w:val="Style11"/>
    <w:basedOn w:val="Normal"/>
    <w:next w:val="Normal"/>
    <w:qFormat/>
    <w:pPr>
      <w:suppressAutoHyphens w:val="true"/>
      <w:ind w:hanging="0"/>
      <w:jc w:val="left"/>
    </w:pPr>
    <w:rPr>
      <w:rFonts w:ascii="Times New Roman" w:hAnsi="Times New Roman" w:cs="Times New Roman"/>
      <w:kern w:val="2"/>
      <w:lang w:bidi="hi-I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98" w:before="540" w:after="0"/>
      <w:ind w:hanging="0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30:00Z</dcterms:created>
  <dc:creator>НПП "Гарант-Сервис"</dc:creator>
  <dc:description>Документ экспортирован из системы ГАРАНТ</dc:description>
  <cp:keywords/>
  <dc:language>en-US</dc:language>
  <cp:lastModifiedBy>Соляник Елена</cp:lastModifiedBy>
  <cp:lastPrinted>2022-12-12T15:13:00Z</cp:lastPrinted>
  <dcterms:modified xsi:type="dcterms:W3CDTF">2022-12-12T13:01:00Z</dcterms:modified>
  <cp:revision>86</cp:revision>
  <dc:subject/>
  <dc:title/>
</cp:coreProperties>
</file>