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о организации теплоснабжения на территории Новокубанского городского поселения Новокубанского района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на основании решения Совета муниципального образования Новокубанский район от 20 октября 2016 года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22  декабря 2023 года № 561 «О передаче части полномочий по решению вопросов местного значения 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о организации теплоснабжения на территории Новокубанского городского поселения Новокубанского района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ому образованию Новокубанский район часть полномочий по решению вопросов местного значения Новокубанского городского  поселения Новокубанского района по организации теплоснабжения на территории Новокубанского город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4 года д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распространяется на правоотношения, возникшие с 01 янва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НПП "Гарант-Сервис"</dc:creator>
  <dc:description>Документ экспортирован из системы ГАРАНТ</dc:description>
  <cp:keywords/>
  <dc:language>en-US</dc:language>
  <cp:lastModifiedBy>otdel-gkh</cp:lastModifiedBy>
  <cp:lastPrinted>2024-01-11T14:30:00Z</cp:lastPrinted>
  <dcterms:modified xsi:type="dcterms:W3CDTF">2024-01-11T11:31:00Z</dcterms:modified>
  <cp:revision>9</cp:revision>
  <dc:subject/>
  <dc:title/>
</cp:coreProperties>
</file>