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муниципального образования Новокубанский район от 19 декабря 2019 года № 501 «Об установлении платы за предоставление сведений, содержащихся в информационной системе обеспечения градостроительной деятельности муниципального образования Новокубанский район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о исполнение постановления Правительства Российской Федерации                                             от 13 марта 2020 года № 279 «Об информационном обеспечении градостроительной деятельности»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решение Совета муниципального образования Новокубанский район от 19 декабря 2019 года № 501 «Об установлении платы за предоставление сведений, содержащихся в информационной системе обеспечения градостроительной деятельности муниципального образования Новокубанский район на 2020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До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VOSHOD</dc:creator>
  <dc:description/>
  <dc:language>en-US</dc:language>
  <cp:lastModifiedBy>1kabBaza</cp:lastModifiedBy>
  <cp:lastPrinted>2020-05-08T14:48:00Z</cp:lastPrinted>
  <dcterms:modified xsi:type="dcterms:W3CDTF">2020-05-08T12:28:00Z</dcterms:modified>
  <cp:revision>2</cp:revision>
  <dc:subject/>
  <dc:title/>
</cp:coreProperties>
</file>