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ИЙ КРАЙ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МУНИЦИПАЛЬНОГО ОБРАЗОВАНИЯ</w:t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КУБАНСКИЙ РАЙОН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ПРЕДСЕДАТЕЛ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4 августа 2023 года</w:t>
        <w:tab/>
        <w:t xml:space="preserve"> </w:t>
        <w:tab/>
        <w:tab/>
        <w:t>г. Новокубанск                                           № 7</w:t>
      </w:r>
    </w:p>
    <w:p>
      <w:pPr>
        <w:pStyle w:val="Heading1"/>
        <w:numPr>
          <w:ilvl w:val="0"/>
          <w:numId w:val="0"/>
        </w:numPr>
        <w:spacing w:before="0" w:after="108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Положения о порядке и условиях возмещения расходов, связанных со служебными командировками в Совете муниципального образования Новокубанский район 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rPr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ями 167,  168 Трудового кодекса Российской Федерации, постановлениями Правительства Российской Федерации от                 13 октября 2008 года № 749 «Об особенностях направления работников в служебные командировки» и от 1 марта 2023 года № 329 «О внесении изменения в пункт 7 Положения об особенностях направления работников в служебные командировки» и в целях упорядочения возмещения расходов, связанных со служебными командировками на территории Российской Федерации и на территории иностранных государств, лицам, замещающим должности муниципальной службы, и должности, не являющиеся муниципальными должностями и должностями муниципальной               службы, в Совете муниципального образования Новокубанский район,                                 п о с т а н о в л я ю:</w:t>
      </w:r>
    </w:p>
    <w:p>
      <w:pPr>
        <w:pStyle w:val="Heading1"/>
        <w:spacing w:before="0" w:after="0"/>
        <w:ind w:left="0" w:firstLine="708"/>
        <w:jc w:val="both"/>
        <w:rPr>
          <w:color w:val="000000"/>
        </w:rPr>
      </w:pP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и условиях возмещения расходов, связанных со служебными командировками в Совете муниципального образования Новокубанский район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563" w:leader="none"/>
        </w:tabs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.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.</w:t>
      </w:r>
    </w:p>
    <w:p>
      <w:pPr>
        <w:pStyle w:val="Normal"/>
        <w:ind w:left="72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72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ind w:left="720" w:hanging="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nos;Times New Roman" w:hAnsi="Tinos;Times New Roman" w:eastAsia="Lucida Sans Unicode" w:cs="Tinos;Times New Roman"/>
          <w:sz w:val="28"/>
          <w:szCs w:val="28"/>
        </w:rPr>
      </w:pPr>
      <w:bookmarkStart w:id="1" w:name="sub_1"/>
      <w:r>
        <w:rPr>
          <w:rFonts w:eastAsia="Lucida Sans Unicode" w:cs="Tinos;Times New Roman" w:ascii="Tinos;Times New Roman" w:hAnsi="Tinos;Times New Roman"/>
          <w:sz w:val="28"/>
          <w:szCs w:val="28"/>
        </w:rPr>
        <w:t>образования Новокубанский район</w:t>
        <w:tab/>
        <w:tab/>
        <w:tab/>
        <w:tab/>
        <w:tab/>
        <w:tab/>
        <w:t xml:space="preserve">       Е.Н.Шутов</w:t>
      </w:r>
      <w:bookmarkStart w:id="2" w:name="sub_1000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едседателя Совета муниципального образования Новокубанский район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 № __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и условиях возмещения расходов, связанных со служебными командировками в Совете муниципального</w:t>
        <w:br/>
        <w:t>образования Новокубан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ее Положение о порядке и условиях возмещения расходов, связанных со служебными командировками лиц, работающих в Совете муниципального образования Новокубанский район, (далее – Положение) определяет особенности возмещения расходов, связанных со служебными командировками (далее - командировки) как на территории Российской Федерации, так и на территории иностранных государст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работающие в Совете муниципального образования Новокуба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работник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 в командировки по решению представителя нанимателя или уполномоченного им лица на определенный срок для выполнения служебного поручения вне места постоянной работы. 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>3. Основанием  для принятия решения о направлении работников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е  мероприятия, а также определенное служебно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олучены по почте, факсимильной связью, с использованием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>4. Срок командировки работника определяется представителем нанимателя или уполномоченным им лицом с учетом объема, сложности, и других особенностей служебного пор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2"/>
      <w:bookmarkEnd w:id="5"/>
      <w:r>
        <w:rPr>
          <w:rFonts w:cs="Times New Roman" w:ascii="Times New Roman" w:hAnsi="Times New Roman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42"/>
      <w:bookmarkStart w:id="7" w:name="sub_1004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43"/>
      <w:bookmarkStart w:id="9" w:name="sub_1004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044"/>
      <w:bookmarkStart w:id="11" w:name="sub_1004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ind w:firstLine="708"/>
        <w:jc w:val="both"/>
        <w:rPr/>
      </w:pPr>
      <w:bookmarkStart w:id="12" w:name="sub_10045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5. Оплата труда работника в случае привлечения его к работе в выходные или нерабочие праздничные дни производи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Фактический срок пребывания работника в командировке определяется по проездным документам, представляемым работником по возвращении из служебной командировки.</w:t>
      </w:r>
    </w:p>
    <w:p>
      <w:pPr>
        <w:pStyle w:val="TextBody"/>
        <w:spacing w:lineRule="auto" w:line="240" w:before="0" w:after="0"/>
        <w:jc w:val="both"/>
        <w:rPr/>
      </w:pPr>
      <w:bookmarkStart w:id="14" w:name="p_4750"/>
      <w:bookmarkStart w:id="15" w:name="entry_100704"/>
      <w:bookmarkEnd w:id="14"/>
      <w:bookmarkEnd w:id="15"/>
      <w:r>
        <w:rPr>
          <w:b/>
          <w:bCs/>
        </w:rPr>
        <w:tab/>
      </w:r>
      <w:r>
        <w:rPr/>
        <w:t>В</w:t>
      </w:r>
      <w:r>
        <w:rPr>
          <w:rFonts w:cs="Tinos;Times New Roman" w:ascii="Tinos;Times New Roman" w:hAnsi="Tinos;Times New Roman"/>
          <w:sz w:val="28"/>
          <w:szCs w:val="28"/>
        </w:rPr>
        <w:t xml:space="preserve">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 года № 1853 «Об утверждении Правил предоставления гостиничных услуг в Российской Федерации».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bookmarkStart w:id="16" w:name="sub_1005"/>
      <w:bookmarkEnd w:id="16"/>
      <w:r>
        <w:rPr>
          <w:rFonts w:cs="Tinos;Times New Roman" w:ascii="Tinos;Times New Roman" w:hAnsi="Tinos;Times New Roman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(более одного дня) 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92"/>
      <w:bookmarkEnd w:id="17"/>
      <w:r>
        <w:rPr>
          <w:rFonts w:cs="Times New Roman" w:ascii="Times New Roman" w:hAnsi="Times New Roman"/>
          <w:sz w:val="28"/>
          <w:szCs w:val="28"/>
        </w:rPr>
        <w:t>8. Работник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92"/>
      <w:bookmarkStart w:id="19" w:name="sub_11"/>
      <w:bookmarkEnd w:id="18"/>
      <w:r>
        <w:rPr>
          <w:rFonts w:cs="Times New Roman" w:ascii="Times New Roman" w:hAnsi="Times New Roman"/>
          <w:sz w:val="28"/>
          <w:szCs w:val="28"/>
        </w:rPr>
        <w:t xml:space="preserve">9. Решение о направлении работников в командировку оформляется распоряжением о направлении работника в командировку по форме, утвержденной представителем нанимателя. </w:t>
      </w:r>
      <w:bookmarkEnd w:id="19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направлении работника в командировку  оформляется в двух экземплярах и подписывается представителем нанимателя или уполномоченным им лицом. Один экземпляр вручается работнику и находится у него в течение всего срока команд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"/>
      <w:bookmarkEnd w:id="20"/>
      <w:r>
        <w:rPr>
          <w:rFonts w:cs="Times New Roman" w:ascii="Times New Roman" w:hAnsi="Times New Roman"/>
          <w:sz w:val="28"/>
          <w:szCs w:val="28"/>
        </w:rPr>
        <w:t>11. Лицам, направленным в служебную командировку в пределах Российской Федерации, возм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0"/>
      <w:bookmarkStart w:id="22" w:name="sub_2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расходы по проезду к месту командировки и обратно к месту постоянной работы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 по фактическим затратам, подтвержденным проездными документами, по следующим нор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11"/>
      <w:bookmarkEnd w:id="23"/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главны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(кроме такси) – по существующей в данной местности стоимости проез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иные должности муниципальной службы, и лицам, замещающим должности, не являющиеся муниципальными должностями и должностям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по тарифу экономического кла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(кроме такси) – по существующей в данной местности стоимости проез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ездных документов оплата не производи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121"/>
      <w:bookmarkEnd w:id="24"/>
      <w:r>
        <w:rPr>
          <w:rFonts w:cs="Times New Roman" w:ascii="Times New Roman" w:hAnsi="Times New Roman"/>
          <w:sz w:val="28"/>
          <w:szCs w:val="28"/>
        </w:rPr>
        <w:t>2) расходы по бронированию и найму жилого помещения -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121"/>
      <w:bookmarkEnd w:id="25"/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главные должности муниципальной службы, по фактическим расход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м муниципальным служащим и лицам, замещающим должности, не являющиеся муниципальными должностями и должностями муниципальной службы - не более стоимости однокомнатного но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порядке и размерах, которые предусмотрены настоящим подпунктом Положения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 отсутств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тверждающих документов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сходы по найму жилого помещения возмещаются в размере 30 процентов от установленной нормы суточных за каждый день нахождения в командиро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13"/>
      <w:bookmarkEnd w:id="26"/>
      <w:r>
        <w:rPr>
          <w:rFonts w:cs="Times New Roman" w:ascii="Times New Roman" w:hAnsi="Times New Roman"/>
          <w:sz w:val="28"/>
          <w:szCs w:val="28"/>
        </w:rPr>
        <w:t>3)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ind w:firstLine="708"/>
        <w:jc w:val="both"/>
        <w:rPr/>
      </w:pPr>
      <w:bookmarkStart w:id="27" w:name="sub_213"/>
      <w:bookmarkStart w:id="28" w:name="sub_1011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14"/>
      <w:bookmarkStart w:id="30" w:name="sub_1011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116"/>
      <w:bookmarkStart w:id="32" w:name="sub_101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Если работник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работнику в порядке и размерах, которые предусмотрены подпунктом 2 пункта 1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18"/>
      <w:bookmarkStart w:id="34" w:name="sub_10117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 случае пересылки работник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117"/>
      <w:bookmarkEnd w:id="35"/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жительства (суточные), выплачиваются за каждый день нахождения в командировке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0 рублей - при командировании в пределах Российской Федерации, кроме городов Москвы и Санкт-Петербур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0 рублей - при командировании в города Москву и Санкт-Петербур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иные расходы, связанные со служебной командировкой (при условии, что они произведены командированным лицом с разрешения или ведома представителя нанимателя или уполномоченного им лица).</w:t>
      </w:r>
    </w:p>
    <w:p>
      <w:pPr>
        <w:pStyle w:val="Normal"/>
        <w:ind w:firstLine="709"/>
        <w:jc w:val="both"/>
        <w:rPr/>
      </w:pPr>
      <w:bookmarkStart w:id="36" w:name="sub_30"/>
      <w:r>
        <w:rPr>
          <w:rFonts w:cs="Times New Roman" w:ascii="Times New Roman" w:hAnsi="Times New Roman"/>
          <w:sz w:val="28"/>
          <w:szCs w:val="28"/>
        </w:rPr>
        <w:t xml:space="preserve">12. Оплата и (или) возмещение расходов работника в иностранной валюте, связанных с командировкой за пределы территории Российской Федерации, включая выплату аванса в иностранной валюте, а также погашение неизрасходованного аванса в иностранной валюте, выданного работнику в связи с командировкой,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алютном регулировании и валютном контрол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м, направленным в служебные командировки за пределы территории Российской Федерации, возмещ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1"/>
      <w:bookmarkEnd w:id="37"/>
      <w:r>
        <w:rPr>
          <w:rFonts w:cs="Times New Roman" w:ascii="Times New Roman" w:hAnsi="Times New Roman"/>
          <w:sz w:val="28"/>
          <w:szCs w:val="28"/>
        </w:rPr>
        <w:t>а) расходы по проезду - в том же порядке, что и при направлении в служебную командировку в пределах территор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1"/>
      <w:bookmarkStart w:id="39" w:name="sub_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расходы по найму жилого помещения - по фактическим затратам, подтвержденным соответствующими док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дополнительные расходы, связанные с проживанием вне места жительства (суточные), - за каждый день нахождения в командировке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3"/>
      <w:bookmarkEnd w:id="42"/>
      <w:r>
        <w:rPr>
          <w:rFonts w:cs="Times New Roman" w:ascii="Times New Roman" w:hAnsi="Times New Roman"/>
          <w:sz w:val="28"/>
          <w:szCs w:val="28"/>
        </w:rPr>
        <w:t>при проезде по территории Российской Федерации -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по территории иностранного государства - в порядке и размерах, аналогичных размерам суточных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82"/>
      <w:bookmarkEnd w:id="43"/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182"/>
      <w:bookmarkStart w:id="45" w:name="sub_1018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4. 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183"/>
      <w:bookmarkEnd w:id="46"/>
      <w:r>
        <w:rPr>
          <w:rFonts w:cs="Times New Roman" w:ascii="Times New Roman" w:hAnsi="Times New Roman"/>
          <w:sz w:val="28"/>
          <w:szCs w:val="28"/>
        </w:rPr>
        <w:t>15.  При направлении работника в командировку на территории государств -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92"/>
      <w:bookmarkEnd w:id="47"/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Normal"/>
        <w:ind w:firstLine="720"/>
        <w:jc w:val="both"/>
        <w:rPr/>
      </w:pPr>
      <w:bookmarkStart w:id="48" w:name="sub_10192"/>
      <w:bookmarkEnd w:id="48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или в рублях выплачиваются в размере 50 процентов суточных, установленных для  работников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23"/>
      <w:bookmarkEnd w:id="49"/>
      <w:r>
        <w:rPr>
          <w:rFonts w:cs="Times New Roman" w:ascii="Times New Roman" w:hAnsi="Times New Roman"/>
          <w:sz w:val="28"/>
          <w:szCs w:val="28"/>
        </w:rPr>
        <w:t>17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3"/>
      <w:bookmarkStart w:id="51" w:name="sub_1023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31"/>
      <w:bookmarkStart w:id="53" w:name="sub_1023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32"/>
      <w:bookmarkStart w:id="55" w:name="sub_1023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0233"/>
      <w:bookmarkStart w:id="57" w:name="sub_1023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234"/>
      <w:bookmarkStart w:id="59" w:name="sub_10235"/>
      <w:bookmarkEnd w:id="58"/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Normal"/>
        <w:jc w:val="both"/>
        <w:rPr/>
      </w:pPr>
      <w:r>
        <w:rPr/>
        <w:tab/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 При направлении работников в служебные командировки на территории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60" w:name="sub_111"/>
      <w:r>
        <w:rPr>
          <w:rFonts w:cs="Times New Roman" w:ascii="Times New Roman" w:hAnsi="Times New Roman"/>
          <w:sz w:val="28"/>
          <w:szCs w:val="28"/>
        </w:rPr>
        <w:t>а) средняя заработная плата, сохраняемая в соответствии со статьей 167 Трудового кодекса Российской Федерации, выплачивается в двойном разме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0"/>
      <w:r>
        <w:rPr>
          <w:rFonts w:cs="Times New Roman" w:ascii="Times New Roman" w:hAnsi="Times New Roman"/>
          <w:sz w:val="28"/>
          <w:szCs w:val="28"/>
        </w:rPr>
        <w:tab/>
      </w:r>
      <w:bookmarkStart w:id="61" w:name="sub_12"/>
      <w:r>
        <w:rPr>
          <w:rFonts w:cs="Times New Roman" w:ascii="Times New Roman" w:hAnsi="Times New Roman"/>
          <w:sz w:val="28"/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708"/>
        <w:jc w:val="both"/>
        <w:rPr/>
      </w:pPr>
      <w:bookmarkEnd w:id="61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) осуществляются выплаты в виде безотчетных сумм в целях возмещения дополнительных расходов, связанных со служебной командировкой, в размере оклада денежного содержания (денежного вознаграждения) с учетом ежемесячных и иных дополнительных выплат, установленных решением Совета муниципального образования Новокубанский район от 27 января 2022 года № 197 «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ложения о денежном содержании лиц, замещающих муниципальные должности в муниципальном образовании Новокубанский район, и денежном содержании муниципальных служащих муниципального образования Новокубанский район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, исходя из фактического периода пребывания в служебной командировке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г) возмещаются расходы по проезду к месту командирования и обратно, по проезду из одного населенного пункта в другой, если работник командирован в несколько организаций, расположенных в разных населенных пунктах, расходы по бронированию и найму жилого помещения, иные расходы с учетом подпунктов 1, 2, 4 пункта 11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ind w:firstLine="708"/>
        <w:jc w:val="both"/>
        <w:rPr/>
      </w:pPr>
      <w:bookmarkStart w:id="62" w:name="sub_10252"/>
      <w:bookmarkEnd w:id="62"/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работнику выплачивается пособие по временной нетрудоспособ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0"/>
      <w:bookmarkStart w:id="64" w:name="sub_10235"/>
      <w:bookmarkStart w:id="65" w:name="sub_10252"/>
      <w:bookmarkEnd w:id="65"/>
      <w:r>
        <w:rPr>
          <w:rFonts w:cs="Times New Roman" w:ascii="Times New Roman" w:hAnsi="Times New Roman"/>
          <w:sz w:val="28"/>
          <w:szCs w:val="28"/>
        </w:rPr>
        <w:tab/>
        <w:t xml:space="preserve">20. </w:t>
      </w:r>
      <w:bookmarkStart w:id="66" w:name="sub_50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Работник по возвращении из командировки обязан представить на утверждение представителю нанимателя или уполномоченному им лицу в течение трех рабочих дн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6"/>
      <w:r>
        <w:rPr>
          <w:rFonts w:cs="Times New Roman" w:ascii="Times New Roman" w:hAnsi="Times New Roman"/>
          <w:sz w:val="28"/>
          <w:szCs w:val="28"/>
        </w:rPr>
        <w:t>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  <w:bookmarkStart w:id="67" w:name="sub_6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7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1. Представитель нанимателя или уполномоченное им лицо, в отдельных случаях при наличии обоснования, может разрешить возмещать лицам, замещающим должности муниципальной службы, отнесенные к ведущим, старшим или младшим должностям муниципальной службы, и работникам, замещающим должности, не отнесенные к должностям муниципальной службы  расходы, связанные со служебной командировкой, сверх норм, установленных настоящим постановлением, но не выше, чем это предусмотрено для лиц, замещающих должности муниципальной службы, отнесенные к главным должностям муниципальной службы, в пределах средств, предусмотренных в местном бюдж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70"/>
      <w:bookmarkStart w:id="70" w:name="sub_70"/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                                                          Е.Н.Шу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  <w:lang w:eastAsia="zh-CN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ind w:left="0" w:right="0" w:firstLine="720"/>
      <w:jc w:val="both"/>
    </w:pPr>
    <w:rPr>
      <w:rFonts w:cs="Arial"/>
      <w:b/>
      <w:bCs/>
      <w:color w:val="353842"/>
      <w:sz w:val="18"/>
      <w:szCs w:val="18"/>
    </w:rPr>
  </w:style>
  <w:style w:type="paragraph" w:styleId="Style28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038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25268.153" TargetMode="External"/><Relationship Id="rId6" Type="http://schemas.openxmlformats.org/officeDocument/2006/relationships/hyperlink" Target="garantf1://12033556.919" TargetMode="External"/><Relationship Id="rId7" Type="http://schemas.openxmlformats.org/officeDocument/2006/relationships/hyperlink" Target="garantf1://12025268.183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3:00Z</dcterms:created>
  <dc:creator>rabota3</dc:creator>
  <dc:description/>
  <cp:keywords/>
  <dc:language>en-US</dc:language>
  <cp:lastModifiedBy>Sovet</cp:lastModifiedBy>
  <cp:lastPrinted>2023-08-14T08:40:00Z</cp:lastPrinted>
  <dcterms:modified xsi:type="dcterms:W3CDTF">2023-08-15T05:23:00Z</dcterms:modified>
  <cp:revision>10</cp:revision>
  <dc:subject/>
  <dc:title/>
</cp:coreProperties>
</file>