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оект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19 сентября 2019 года № 459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Законом Краснодарского края от 11 ноября 2019 года  № 4142-КЗ «О внесении изменений в отдельные законодательные акты Краснодарского края», Законом Краснодарского края от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Cs w:val="28"/>
          </w:rPr>
          <w:t>Закон Краснодарского края от 8 июня 2007 года № 1244-КЗ «О муниципальной службе в Краснодарском крае»</w:t>
        </w:r>
      </w:hyperlink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Совет муниципального образования Новокубанский район р е ш и 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муниципального образования Новокубанский район от 19 сентября 2019 года № 459 «О муниципальной службе в муниципальном образовании Новокуба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изложить часть 4 статьи 8 «Классные чины муниципальных служащих»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дополнить статью 8 «Классные чины муниципальных служащих» частью 6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</w:t>
      </w:r>
      <w:hyperlink w:anchor="sub_71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ложить части 1 и 2 статьи 20 «Квалификационный экзамен»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 xml:space="preserve">1. Квалификационный экзамен сдают муниципальные служащие, указанные в </w:t>
      </w:r>
      <w:hyperlink w:anchor="sub_714">
        <w:r>
          <w:rPr>
            <w:rStyle w:val="InternetLink"/>
            <w:sz w:val="28"/>
            <w:szCs w:val="28"/>
          </w:rPr>
          <w:t xml:space="preserve">части 4 статьи 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бнародования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cp:keywords/>
  <dc:language>en-US</dc:language>
  <cp:lastModifiedBy>777</cp:lastModifiedBy>
  <cp:lastPrinted>2018-12-05T11:13:00Z</cp:lastPrinted>
  <dcterms:modified xsi:type="dcterms:W3CDTF">2019-11-25T11:44:00Z</dcterms:modified>
  <cp:revision>63</cp:revision>
  <dc:subject/>
  <dc:title> </dc:title>
</cp:coreProperties>
</file>