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ind w:left="23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 за предоставление сведений, содержащихся в информационной системе обеспечения градостроительной деятельности муниципального образования Новокубанский район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4 года </w:t>
        <w:br/>
        <w:t>№ 131-ФЗ «Об общих принципах организации местного самоуправления в Российской Федерации», главой 7 Градостроительного кодекса Российской Федерации, во исполнение постановления Правительства Российской Федерации от 9 июня 2006 года № 363 «Об информационном обеспечении градостроительной деятельности», на основании приказа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территории муниципального образования Новокубанский район на 2020 год размер платы за предоставление сведений, содержащихся в информационной системе обеспечения градостроительной деятельности муниципального образования Новокубанский район,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 предоставление сведений, содержащихся в одном разделе информационной системы обеспечения градостроительной деятельности муниципального образования Новокубанский район, – 1 000 (одна тысяча)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 предоставление копии одного документа, содержащегося в информационной системе обеспечения градостроительной деятельности муниципального образования Новокубанский район, – 100 (сто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Новокубансский район бесплатно осуществляет предоставление сведений, документов и материалов, содержащихся в информационной системе обеспечения градостроительной деятельности муниципального образования Новокубанский район, об объектах капитального строительства в организацию (орган) по учету объектов недвижимого имущества и орган по учету государственного и муниципального имуще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Администрация муниципального образования Новокубанский район бесплатно осуществляет предоставление сведений, документов и материалов, содержащихся в информационной системе обеспечения градостроительной деятельности муниципального образования Новокубанский район, по за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х и юридических лиц в случаях, предусмотренных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лата предоставления сведений, содержащихся в информационной системе обеспечения градостроительной деятельности муниципального образования Новокубанский район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муниципального образования Новокубанский район. 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соответствующей квитанцией утвержденной фор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изнать утратившим силу решение Совета муниципального образования Новокубанский район от 25 января 2019 года № 389 «Об установлении платы за предоставление сведений, содержащихся в информационной системе обеспечения градостроительной деятельности муниципального образования Новокубанский район, на 2019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О.Е.До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Реш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9:00Z</dcterms:created>
  <dc:creator>VOSHOD</dc:creator>
  <dc:description/>
  <cp:keywords/>
  <dc:language>en-US</dc:language>
  <cp:lastModifiedBy>Arhitektura1</cp:lastModifiedBy>
  <cp:lastPrinted>2019-12-09T12:48:00Z</cp:lastPrinted>
  <dcterms:modified xsi:type="dcterms:W3CDTF">2019-12-09T09:56:00Z</dcterms:modified>
  <cp:revision>33</cp:revision>
  <dc:subject/>
  <dc:title> </dc:title>
</cp:coreProperties>
</file>