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Новокубанский район от 25 августа 2016 года № 118 «О Порядке ведения Реестра муниципальных служащих в органах местного  самоуправления муниципального образования Новокуб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Законами Краснодарского края от 8 июня 2007 года           № 1244</w:t>
        <w:noBreakHyphen/>
        <w:t>КЗ «О муниципальной службе в Краснодарском крае», от 8 июня          2007 года № 1243</w:t>
        <w:noBreakHyphen/>
        <w:t>КЗ «О Реестре муниципальных должностей и Реестре должностей муниципальной службы в Краснодарском крае» и уставом муниципального образования Новокубанский район Совет муниципального образования Новокубанский райо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нести изменения в приложение к решению Совета муниципального образования Новокубанский район от 25 августа 2016 года № 118 «О Порядке ведения Реестра муниципальных служащих в органах местного самоуправления муниципального образования Новокубанский район», изложив пункт 12 раздела 3 «Формирования и ведения Реестра»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. Реестр утверждается главой муниципального образования Новокубанский район по состоянию на 31 декабря и 30 июня каждого календарного года, с учетом изменений и дополнений, внесенных в Реестр в течение предыдущего пери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, развитию местного самоуправления, вопросам АПК и контролю В.В.Корнилов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 xml:space="preserve">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</w:t>
        <w:tab/>
        <w:t xml:space="preserve">                             образования Новокубанский район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В.Гомодин                                                  Е.Н.Шу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0:00Z</dcterms:created>
  <dc:creator>VOSHOD</dc:creator>
  <dc:description/>
  <cp:keywords/>
  <dc:language>en-US</dc:language>
  <cp:lastModifiedBy>777</cp:lastModifiedBy>
  <cp:lastPrinted>2016-08-03T16:12:00Z</cp:lastPrinted>
  <dcterms:modified xsi:type="dcterms:W3CDTF">2020-05-19T11:14:00Z</dcterms:modified>
  <cp:revision>26</cp:revision>
  <dc:subject/>
  <dc:title> </dc:title>
</cp:coreProperties>
</file>