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приеме части полномочий по решению вопросов местного значения Прочноокопского сельского поселения Новокубанского района муниципальным образованием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 статьи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 на основании решения Совета муниципального образования Новокубанский район 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Новокубанский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часть полномочий по решению вопросов местного значения Прочноокопского сельского поселения Новокубанского района муниципальным образованием Новокубанский район по проектированию водопроводных сетей Прочноокопского сельского поселения для обеспечения питьевой водой населения х.Фортштадт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7 декабря 2011 года № 416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водоснабжении и водоотведении», сроком  с  01  января   2022 года  до 31 декабря 2022 года.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овокубанский район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6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1-04-30T08:58:00Z</cp:lastPrinted>
  <dcterms:modified xsi:type="dcterms:W3CDTF">2021-04-30T05:58:00Z</dcterms:modified>
  <cp:revision>3</cp:revision>
  <dc:subject/>
  <dc:title/>
</cp:coreProperties>
</file>