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C7c7c7e0e0e0e3e3e3eeeeeeebebebeeeeeee2e2e2eeeeeeeaeaea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7c7c7e0e0e0e3e3e3eeeeeeebebebeeeeeee2e2e2eeeeeeeaeaea1"/>
        <w:rPr>
          <w:rFonts w:ascii="Times New Roman" w:hAnsi="Times New Roman" w:cs="Times New Roman"/>
          <w:sz w:val="28"/>
          <w:szCs w:val="28"/>
        </w:rPr>
      </w:pPr>
      <w:r>
        <w:rPr>
          <w:rStyle w:val="C3c3c3e8e8e8efefefe5e5e5f0f0f0f2f2f2e5e5e5eaeaeaf1f1f1f2f2f2eeeeeee2e2e2e0e0e0fffffff1f1f1f1f1f1fbfbfbebebebeaeaeae0e0e0"/>
          <w:b w:val="false"/>
          <w:bCs/>
          <w:color w:val="000000"/>
          <w:sz w:val="28"/>
          <w:szCs w:val="28"/>
        </w:rPr>
        <w:t>О передаче части полномочий по решению вопросов местного значения муниципального образования Новокубанский район Бесскорбненскому сельскому поселению Новокубанского района по созданию условий для обеспечения поселений, входящих в состав Новокубанского района, услугами по организации досуга и услугами организаций культур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cecef1f1f1edededeeeeeee2e2e2edededeeeeeee9e9e9f2f2f2e5e5e5eaeaeaf1f1f1f2f2f221"/>
        <w:tabs>
          <w:tab w:val="clear" w:pos="720"/>
          <w:tab w:val="left" w:pos="2282" w:leader="none"/>
        </w:tabs>
        <w:spacing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Style w:val="C3c3c3e8e8e8efefefe5e5e5f0f0f0f2f2f2e5e5e5eaeaeaf1f1f1f2f2f2eeeeeee2e2e2e0e0e0fffffff1f1f1f1f1f1fbfbfbebebebeaeaeae0e0e0"/>
          <w:b w:val="false"/>
          <w:bCs/>
          <w:color w:val="000000"/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на основании решения Совета муниципального образования Новокубанский район    от 20 октября 2016 года  № 144 «Об утверждении Порядка заключения соглашений с органами местного самоуправления поселений, входящих в состав муниципального образования Новокубанский район, о передаче (принятии) осуществления части полномочий по решению вопросов местного знач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муниципального образования Новокубанский район 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:</w:t>
      </w:r>
    </w:p>
    <w:p>
      <w:pPr>
        <w:pStyle w:val="Cececef1f1f1edededeeeeeee2e2e2edededeeeeeee9e9e9f2f2f2e5e5e5eaeaeaf1f1f1f2f2f221"/>
        <w:tabs>
          <w:tab w:val="clear" w:pos="720"/>
          <w:tab w:val="left" w:pos="2282" w:leader="none"/>
        </w:tabs>
        <w:spacing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дать    ча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номочий муниципального образования Новокубанский район по решению вопросов местного значения муниципального образования Новокубанский район по созданию условий для обеспечения поселений, входящих в состав Новокубанского района, услугами по организации досуга и услугами организаций культуры (модернизация деятельности библиотек, развитие библиотечно-информационной деятельности) Бесскорбненскому сельскому поселению Новокубанского района  </w:t>
      </w:r>
      <w:r>
        <w:rPr>
          <w:rFonts w:cs="Times New Roman" w:ascii="Times New Roman" w:hAnsi="Times New Roman"/>
          <w:color w:val="000000"/>
          <w:sz w:val="28"/>
          <w:szCs w:val="28"/>
        </w:rPr>
        <w:t>до    31 декабря 2021 года.</w:t>
      </w:r>
    </w:p>
    <w:p>
      <w:pPr>
        <w:pStyle w:val="Cececef1f1f1edededeeeeeee2e2e2edededeeeeeee9e9e9f2f2f2e5e5e5eaeaeaf1f1f1f2f2f221"/>
        <w:tabs>
          <w:tab w:val="clear" w:pos="720"/>
          <w:tab w:val="left" w:pos="2282" w:leader="none"/>
        </w:tabs>
        <w:spacing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Администрации муниципального образования Новокубанский район заключить соглашение о передаче ч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номочий муниципального образования Новокубанский район по решению вопросов местного значения муниципального образования Новокубанский район по созданию условий для обеспечения поселений, входящих в состав Новокубанского района, услугами по организации досуга и услугами организаций культуры (модернизация деятельности библиотек, развитие библиотечно-информационной деятельност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администрацией Бесскорбнеского сельского поселения Новокубанского района по форме согласно приложению</w:t>
      </w:r>
      <w:bookmarkStart w:id="0" w:name="sub_100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ececef1f1f1edededeeeeeee2e2e2edededeeeeeee9e9e9f2f2f2e5e5e5eaeaeaf1f1f1f2f2f221"/>
        <w:tabs>
          <w:tab w:val="clear" w:pos="720"/>
          <w:tab w:val="left" w:pos="2282" w:leader="none"/>
        </w:tabs>
        <w:spacing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решения возложить на комиссию Совета муниципального образования Новокубанский район по финансам, бюджету, налогам, вопросам муниципального имущества и контролю (Сусский).</w:t>
      </w:r>
    </w:p>
    <w:p>
      <w:pPr>
        <w:pStyle w:val="Cececef1f1f1edededeeeeeee2e2e2edededeeeeeee9e9e9f2f2f2e5e5e5eaeaeaf1f1f1f2f2f221"/>
        <w:tabs>
          <w:tab w:val="clear" w:pos="720"/>
          <w:tab w:val="left" w:pos="2282" w:leader="none"/>
        </w:tabs>
        <w:spacing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2"/>
      </w:tblGrid>
      <w:tr>
        <w:trPr/>
        <w:tc>
          <w:tcPr>
            <w:tcW w:w="49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муниципального образования Новокубанский район     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                                                 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Гомод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муниципального образования Новокубанский район</w:t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                                               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                                                        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Н.Шутов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End w:id="0"/>
    </w:p>
    <w:p>
      <w:pPr>
        <w:pStyle w:val="C7c7c7e0e0e0e3e3e3ebebebe0e0e0e2e2e2e8e8e8e5e5e5"/>
        <w:ind w:left="5245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  <w:r>
        <w:br w:type="page"/>
      </w:r>
    </w:p>
    <w:p>
      <w:pPr>
        <w:pStyle w:val="C7c7c7e0e0e0e3e3e3ebebebe0e0e0e2e2e2e8e8e8e5e5e5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C7c7c7e0e0e0e3e3e3ebebebe0e0e0e2e2e2e8e8e8e5e5e5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решению Совета муниципального образования Новокубанский район</w:t>
      </w:r>
    </w:p>
    <w:p>
      <w:pPr>
        <w:pStyle w:val="C7c7c7e0e0e0e3e3e3ebebebe0e0e0e2e2e2e8e8e8e5e5e5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________________№_______</w:t>
      </w:r>
    </w:p>
    <w:p>
      <w:pPr>
        <w:pStyle w:val="C7c7c7e0e0e0e3e3e3ebebebe0e0e0e2e2e2e8e8e8e5e5e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7c7c7e0e0e0e3e3e3ebebebe0e0e0e2e2e2e8e8e8e5e5e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СОГЛАШЕНИЯ № ___</w:t>
      </w:r>
    </w:p>
    <w:p>
      <w:pPr>
        <w:pStyle w:val="C7c7c7e0e0e0e3e3e3ebebebe0e0e0e2e2e2e8e8e8e5e5e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даче части полномочий по решению вопросов</w:t>
      </w:r>
    </w:p>
    <w:p>
      <w:pPr>
        <w:pStyle w:val="C7c7c7e0e0e0e3e3e3ebebebe0e0e0e2e2e2e8e8e8e5e5e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ого значения на 2021 год</w:t>
      </w:r>
    </w:p>
    <w:p>
      <w:pPr>
        <w:pStyle w:val="C7c7c7e0e0e0e3e3e3ebebebe0e0e0e2e2e2e8e8e8e5e5e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Новокубанск</w:t>
        <w:tab/>
        <w:tab/>
        <w:tab/>
        <w:tab/>
        <w:tab/>
        <w:t xml:space="preserve">                        «___»________2021    года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C7c7c7e0e0e0e3e3e3eeeeeeebebebeeeeeee2e2e2eeeeeeeaeaea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муниципального образования Новокубанский район, именуемая в дальнейшем «Муниципальный район», в лице главы муниципального образования Новокубанский район Гомодина Александра Владимировича, действующего на основании устава муниципального образования Новокубанский район, утвержденного решением Совета муниципального образования Новокубанский район и Администрация Бесскорбнеского сельского поселения Новокубанского района, именуемая в дальнейшем «Поселение», в лице главы Бесскорбненского сельского поселения Новокубанского района Майковского Сергея Александровича, действующего на основании устава Бесскорбненского сельского поселения Новокубанского района, с другой стороны, именуемые в дальнейшем «Стороны» на основании части 4 статьи 15 Федерального закона от 6 октября 2003 года    № 131-ФЗ «Об общих принципах организации местного самоуправления в Российской Федерации» и </w:t>
      </w:r>
      <w:r>
        <w:rPr>
          <w:rStyle w:val="C3c3c3e8e8e8efefefe5e5e5f0f0f0f2f2f2e5e5e5eaeaeaf1f1f1f2f2f2eeeeeee2e2e2e0e0e0fffffff1f1f1f1f1f1fbfbfbebebebeaeaeae0e0e0"/>
          <w:b/>
          <w:bCs/>
          <w:color w:val="000000"/>
          <w:sz w:val="28"/>
          <w:szCs w:val="28"/>
        </w:rPr>
        <w:t xml:space="preserve">решения Совета муниципального образования Новокубанский район от 20 октября 2016 года № 144 «Об утверждении Порядка заключения соглашений с органами местного самоуправления поселений, входящих в состав муниципального образования Новокубанский район, о передаче (принятии) осуществления части полномочий по решению вопросов местного значения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ececef1f1f1edededeeeeeee2e2e2edededeeeeeee9e9e9f2f2f2e5e5e5eaeaeaf1f1f1f2f2f2f1f1f1eeeeeef2f2f2f1f1f1f2f2f2f3f3f3efefefeeeeeeececec"/>
        <w:numPr>
          <w:ilvl w:val="0"/>
          <w:numId w:val="1"/>
        </w:numPr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едмет соглашения</w:t>
      </w:r>
    </w:p>
    <w:p>
      <w:pPr>
        <w:pStyle w:val="Cececef1f1f1edededeeeeeee2e2e2edededeeeeeee9e9e9f2f2f2e5e5e5eaeaeaf1f1f1f2f2f2f1f1f1eeeeeef2f2f2f1f1f1f2f2f2f3f3f3efefefeeeeeeececec"/>
        <w:tabs>
          <w:tab w:val="left" w:pos="720" w:leader="none"/>
          <w:tab w:val="left" w:pos="7740" w:leader="none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Предметом настоящего соглашения является передача сроком с 01 _______ 2021 года до 31 декабря 2021 года от Муниципального района к Поселению части полномочий по решению вопросов местного значения и предоставление бюджету Поселения иных межбюджетных трансфертов из бюджета Муниципального района на осуществление части полномочий Муниципальн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шению вопросов местного значения муниципального образования Новокубанский район по созданию условий для обеспечения поселений, входящих в состав Новокубанского района, услугами по организации досуга и услугами организаций культуры (модернизация деятельности библиотек, развитие библиотечно-информационной деятельности) </w:t>
      </w:r>
      <w:r>
        <w:rPr>
          <w:rFonts w:cs="Times New Roman" w:ascii="Times New Roman" w:hAnsi="Times New Roman"/>
          <w:color w:val="000000"/>
          <w:sz w:val="28"/>
          <w:szCs w:val="28"/>
        </w:rPr>
        <w:t>    в 2021 году (далее – межбюджетный трансферт) в целях финансового обеспечения расходных обязательств Поселения, возникающих при выполнении переданных полномочий на 2021 год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Муниципальный район предоставляет денежные средства, выделяемые из бюджета муниципального образования Новокубанский район по разделу ___, подразделу ___ в форме иных межбюджетных трансфертов бюджету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созданию условий для обеспечения поселений, входящих в состав Новокубанского района, услугами по организации досуга и услугами организаций культуры (модернизация деятельности библиотек, развитие библиотечно-информационной деятельности) </w:t>
      </w:r>
      <w:r>
        <w:rPr>
          <w:rFonts w:cs="Times New Roman" w:ascii="Times New Roman" w:hAnsi="Times New Roman"/>
          <w:color w:val="000000"/>
          <w:sz w:val="28"/>
          <w:szCs w:val="28"/>
        </w:rPr>
        <w:t>    в объеме 300 000 (триста тысяч) 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 Расчет объема межбюджетного трансферта по передаваемым полномочиям представлен в приложении к настоящему соглашению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cecef1f1f1edededeeeeeee2e2e2edededeeeeeee9e9e9f2f2f2e5e5e5eaeaeaf1f1f1f2f2f2f1f1f1eeeeeef2f2f2f1f1f1f2f2f2f3f3f3efefefeeeeeeececec"/>
        <w:numPr>
          <w:ilvl w:val="0"/>
          <w:numId w:val="1"/>
        </w:numPr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</w:rPr>
        <w:t>Права и обязанности Сторон</w:t>
      </w:r>
      <w:r>
        <w:rPr>
          <w:rFonts w:cs="Times New Roman" w:ascii="Times New Roman" w:hAnsi="Times New Roman"/>
        </w:rPr>
        <w:t>\</w:t>
      </w:r>
    </w:p>
    <w:p>
      <w:pPr>
        <w:pStyle w:val="Cececef1f1f1edededeeeeeee2e2e2edededeeeeeee9e9e9f2f2f2e5e5e5eaeaeaf1f1f1f2f2f2f1f1f1eeeeeef2f2f2f1f1f1f2f2f2f3f3f3efefefeeeeeeececec"/>
        <w:tabs>
          <w:tab w:val="clear" w:pos="720"/>
          <w:tab w:val="left" w:pos="0" w:leader="none"/>
        </w:tabs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униципальный район:</w:t>
      </w:r>
    </w:p>
    <w:p>
      <w:pPr>
        <w:pStyle w:val="Cececef1f1f1edededeeeeeee2e2e2edededeeeeeee9e9e9f2f2f2e5e5e5eaeaeaf1f1f1f2f2f2f1f1f1eeeeeef2f2f2f1f1f1f2f2f2f3f3f3efefefeeeeeeececec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2.1.1. Доводит бюджетные ассигнования и лимиты бюджетных обязательств до Поселения в объеме, указанном в пункте 1.2. настоящего соглашения;</w:t>
      </w:r>
    </w:p>
    <w:p>
      <w:pPr>
        <w:pStyle w:val="Cececef1f1f1edededeeeeeee2e2e2edededeeeeeee9e9e9f2f2f2e5e5e5eaeaeaf1f1f1f2f2f2f1f1f1eeeeeef2f2f2f1f1f1f2f2f2f3f3f3efefefeeeeeeececec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2.1.2. Направляет иные межбюджетные трансферты в объеме    300 000 (триста тысяч) рублей путем их перечисления на счет Поселения, открытый в Управлении Федерального казначейства по Краснодарскому краю для</w:t>
      </w:r>
    </w:p>
    <w:p>
      <w:pPr>
        <w:pStyle w:val="Cececef1f1f1edededeeeeeee2e2e2edededeeeeeee9e9e9f2f2f2e5e5e5eaeaeaf1f1f1f2f2f2f1f1f1eeeeeef2f2f2f1f1f1f2f2f2f3f3f3efefefeeeeeeececec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ассового исполнения бюджета </w:t>
        <w:tab/>
        <w:t>поселения</w:t>
      </w:r>
    </w:p>
    <w:p>
      <w:pPr>
        <w:pStyle w:val="Cececef1f1f1edededeeeeeee2e2e2edededeeeeeee9e9e9f2f2f2e5e5e5eaeaeaf1f1f1f2f2f2f1f1f1eeeeeef2f2f2f1f1f1f2f2f2f3f3f3efefefeeeeeeececec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овокубанского района, по следующим реквизитам:</w:t>
      </w:r>
    </w:p>
    <w:p>
      <w:pPr>
        <w:pStyle w:val="Cececef1f1f1edededeeeeeee2e2e2edededeeeeeee9e9e9f2f2f2e5e5e5eaeaeaf1f1f1f2f2f2f1f1f1eeeeeef2f2f2f1f1f1f2f2f2f3f3f3efefefeeeeeeececec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Н</w:t>
        <w:tab/>
        <w:t>, КПП</w:t>
        <w:tab/>
        <w:t>, р/с</w:t>
        <w:tab/>
      </w:r>
    </w:p>
    <w:p>
      <w:pPr>
        <w:pStyle w:val="Cececef1f1f1edededeeeeeee2e2e2edededeeeeeee9e9e9f2f2f2e5e5e5eaeaeaf1f1f1f2f2f2f1f1f1eeeeeef2f2f2f1f1f1f2f2f2f3f3f3efefefeeeeeeececec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ФК по Краснодарскому краю (Администрация</w:t>
        <w:tab/>
      </w:r>
    </w:p>
    <w:p>
      <w:pPr>
        <w:pStyle w:val="Cececef1f1f1edededeeeeeee2e2e2edededeeeeeee9e9e9f2f2f2e5e5e5eaeaeaf1f1f1f2f2f2f1f1f1eeeeeef2f2f2f1f1f1f2f2f2f3f3f3efefefeeeeeeececec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еления Новокубанского района) л/сч 04</w:t>
        <w:tab/>
        <w:t>; ОКТМО</w:t>
        <w:tab/>
      </w:r>
    </w:p>
    <w:p>
      <w:pPr>
        <w:pStyle w:val="Cececef1f1f1edededeeeeeee2e2e2edededeeeeeee9e9e9f2f2f2e5e5e5eaeaeaf1f1f1f2f2f2f1f1f1eeeeeef2f2f2f1f1f1f2f2f2f3f3f3efefefeeeeeeececec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анк: Южное ГУ Банка России г. Краснодар; БИК 040349001</w:t>
      </w:r>
    </w:p>
    <w:p>
      <w:pPr>
        <w:pStyle w:val="Cececef1f1f1edededeeeeeee2e2e2edededeeeeeee9e9e9f2f2f2e5e5e5eaeaeaf1f1f1f2f2f2f1f1f1eeeeeef2f2f2f1f1f1f2f2f2f3f3f3efefefeeeeeeececec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2.2.Поселение:</w:t>
      </w:r>
    </w:p>
    <w:p>
      <w:pPr>
        <w:pStyle w:val="Cececef1f1f1edededeeeeeee2e2e2edededeeeeeee9e9e9f2f2f2e5e5e5eaeaeaf1f1f1f2f2f2f1f1f1eeeeeef2f2f2f1f1f1f2f2f2f3f3f3efefefeeeeeeececec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Отражает в доходной части бюджета Поселения поступление средств из бюджета Муниципального района на осуществление отдельных полномочий муниципального образования Новокубанский район по:</w:t>
      </w:r>
    </w:p>
    <w:p>
      <w:pPr>
        <w:pStyle w:val="Cececef1f1f1edededeeeeeee2e2e2edededeeeeeee9e9e9f2f2f2e5e5e5eaeaeaf1f1f1f2f2f2f1f1f1eeeeeef2f2f2f1f1f1f2f2f2f3f3f3efefefeeeeeeececec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по созданию условий для обеспечения поселений, входящих в состав Новокубанского района, услугами по организации досуга и услугами организаций культуры (модернизация деятельности библиотек, развитие библиотечно-информационной деятельности)</w:t>
      </w:r>
      <w:r>
        <w:rPr>
          <w:rFonts w:cs="Times New Roman" w:ascii="Times New Roman" w:hAnsi="Times New Roman"/>
          <w:color w:val="000000"/>
        </w:rPr>
        <w:t xml:space="preserve"> в объеме 300 000 (триста тысяч) рублей </w:t>
      </w:r>
      <w:r>
        <w:rPr>
          <w:rFonts w:cs="Times New Roman" w:ascii="Times New Roman" w:hAnsi="Times New Roman"/>
          <w:color w:val="000000"/>
          <w:u w:val="single"/>
        </w:rPr>
        <w:t>по коду бюджетной классификации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51"/>
        <w:gridCol w:w="350"/>
        <w:gridCol w:w="352"/>
        <w:gridCol w:w="352"/>
        <w:gridCol w:w="352"/>
        <w:gridCol w:w="350"/>
        <w:gridCol w:w="354"/>
        <w:gridCol w:w="349"/>
        <w:gridCol w:w="352"/>
        <w:gridCol w:w="352"/>
        <w:gridCol w:w="349"/>
        <w:gridCol w:w="352"/>
        <w:gridCol w:w="350"/>
        <w:gridCol w:w="350"/>
        <w:gridCol w:w="352"/>
        <w:gridCol w:w="351"/>
        <w:gridCol w:w="352"/>
        <w:gridCol w:w="352"/>
        <w:gridCol w:w="350"/>
        <w:gridCol w:w="351"/>
        <w:gridCol w:w="942"/>
      </w:tblGrid>
      <w:tr>
        <w:trPr>
          <w:trHeight w:val="33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Cececef1f1f1edededeeeeeee2e2e2edededeeeeeee9e9e9f2f2f2e5e5e5eaeaeaf1f1f1f2f2f2f1f1f1eeeeeef2f2f2f1f1f1f2f2f2f3f3f3efefefeeeeeeececec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Организует выполнение мероприятий, указанных в п. 1.1 настоящего Соглашения;</w:t>
      </w:r>
    </w:p>
    <w:p>
      <w:pPr>
        <w:pStyle w:val="Cececef1f1f1edededeeeeeee2e2e2edededeeeeeee9e9e9f2f2f2e5e5e5eaeaeaf1f1f1f2f2f2f1f1f1eeeeeef2f2f2f1f1f1f2f2f2f3f3f3efefefeeeeeeececec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Обеспечивает размещение заказа в соответствии с Федеральным законом от 05 апреля 2013 года № 44 - 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ececef1f1f1edededeeeeeee2e2e2edededeeeeeee9e9e9f2f2f2e5e5e5eaeaeaf1f1f1f2f2f2f1f1f1eeeeeef2f2f2f1f1f1f2f2f2f3f3f3efefefeeeeeeececec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Осуществляет целевое и эффективное использование средств бюджета муниципального образования Новокубанский район;</w:t>
      </w:r>
    </w:p>
    <w:p>
      <w:pPr>
        <w:pStyle w:val="Cececef1f1f1edededeeeeeee2e2e2edededeeeeeee9e9e9f2f2f2e5e5e5eaeaeaf1f1f1f2f2f2f1f1f1eeeeeef2f2f2f1f1f1f2f2f2f3f3f3efefefeeeeeeececec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Вносит предложения Муниципальному району об изменении размера иного межбюджетного трансферта на осуществление отдельных полномочий муниципального образования Новокубанский район в рамках настоящего Соглашения;</w:t>
      </w:r>
    </w:p>
    <w:p>
      <w:pPr>
        <w:pStyle w:val="Cececef1f1f1edededeeeeeee2e2e2edededeeeeeee9e9e9f2f2f2e5e5e5eaeaeaf1f1f1f2f2f2f1f1f1eeeeeef2f2f2f1f1f1f2f2f2f3f3f3efefefeeeeeeececec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Осуществляет в рамках своих полномочий контроль за целевым использованием бюджетных средств и дает согласие на осуществление органами муниципального финансового контроля муниципального образования Новокубанский район проверок соблюдения условий, целей и порядка предоставления межбюджетного трансферта;</w:t>
      </w:r>
    </w:p>
    <w:p>
      <w:pPr>
        <w:pStyle w:val="Cececef1f1f1edededeeeeeee2e2e2edededeeeeeee9e9e9f2f2f2e5e5e5eaeaeaf1f1f1f2f2f2f1f1f1eeeeeef2f2f2f1f1f1f2f2f2f3f3f3efefefeeeeeeececec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Ежеквартально не позднее 15 числа каждого месяца, следующего за отчетным кварталом представляет отчетность и информацию об осуществлении отдельных полномочий муниципального образования Новокубанский район также другую информацию по письменному запросу.</w:t>
      </w:r>
    </w:p>
    <w:p>
      <w:pPr>
        <w:pStyle w:val="Cececef1f1f1edededeeeeeee2e2e2edededeeeeeee9e9e9f2f2f2e5e5e5eaeaeaf1f1f1f2f2f2f1f1f1eeeeeef2f2f2f1f1f1f2f2f2f3f3f3efefefeeeeeeececec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3625" w:leader="none"/>
        </w:tabs>
        <w:spacing w:lineRule="exact" w:line="280" w:before="0" w:after="29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Ответственность Сторон</w:t>
      </w:r>
    </w:p>
    <w:p>
      <w:pPr>
        <w:pStyle w:val="Normal"/>
        <w:tabs>
          <w:tab w:val="clear" w:pos="720"/>
          <w:tab w:val="left" w:pos="1044" w:leader="none"/>
        </w:tabs>
        <w:spacing w:lineRule="exact" w:line="3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044" w:leader="none"/>
        </w:tabs>
        <w:spacing w:lineRule="exact" w:line="322" w:before="0" w:after="27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Поселение несет ответственность за целевое использование иных межбюджетных трансфертов, полученных в рамках настоящего соглашения, и достоверность предоставляемых отчетов, в том числе финансовые санкции,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397" w:leader="none"/>
        </w:tabs>
        <w:spacing w:lineRule="exact" w:line="280" w:before="0" w:after="3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Основания и порядок прекращения действия соглашения</w:t>
      </w:r>
    </w:p>
    <w:p>
      <w:pPr>
        <w:pStyle w:val="Normal"/>
        <w:tabs>
          <w:tab w:val="clear" w:pos="720"/>
          <w:tab w:val="left" w:pos="1397" w:leader="none"/>
        </w:tabs>
        <w:spacing w:lineRule="exact" w:line="280" w:before="0" w:after="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прекращения действия настоящего соглашения, в том числе и досрочного, явля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3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юдное согласие сторо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3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удебных органов:</w:t>
      </w:r>
    </w:p>
    <w:p>
      <w:pPr>
        <w:pStyle w:val="Normal"/>
        <w:spacing w:lineRule="exact" w:line="322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выполнении обязательств Поселением по финансированию переданных полномочий;</w:t>
      </w:r>
    </w:p>
    <w:p>
      <w:pPr>
        <w:pStyle w:val="Normal"/>
        <w:spacing w:lineRule="exact" w:line="322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надлежащем исполнении переданных полномочий Муниципальным район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3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дностороннем порядке без обращения в судебные органы в случае:</w:t>
      </w:r>
    </w:p>
    <w:p>
      <w:pPr>
        <w:pStyle w:val="Normal"/>
        <w:spacing w:lineRule="exact" w:line="322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действующего законодательства Российской Федерации и (или)</w:t>
      </w:r>
    </w:p>
    <w:p>
      <w:pPr>
        <w:pStyle w:val="Normal"/>
        <w:spacing w:lineRule="exact" w:line="3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а Краснодарского края, нормативных правовых актов администрации муниципального образования Новокубанский район, в связи,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чем исполнение переданных полномочий становится невозможным;</w:t>
      </w:r>
    </w:p>
    <w:p>
      <w:pPr>
        <w:pStyle w:val="Normal"/>
        <w:spacing w:lineRule="exact" w:line="322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ки перечисления субвенций, предусмотренных настоящим соглашением, более чем на 1 месяц;</w:t>
      </w:r>
    </w:p>
    <w:p>
      <w:pPr>
        <w:pStyle w:val="Normal"/>
        <w:spacing w:lineRule="exact" w:line="322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исполнение или ненадлежащее исполнение одной из сторон своих обязательств в соответствии с настоящим соглашением.</w:t>
      </w:r>
    </w:p>
    <w:p>
      <w:pPr>
        <w:pStyle w:val="Normal"/>
        <w:spacing w:lineRule="exact" w:line="322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а, намере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spacing w:lineRule="exact" w:line="322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е о расторжении соглашения может быть заявлено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shd w:fill="FFFFFF" w:val="clear"/>
        </w:rPr>
        <w:t xml:space="preserve">сторо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ые органы, только после отказа другой Стороны на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shd w:fill="FFFFFF" w:val="clear"/>
        </w:rPr>
        <w:t xml:space="preserve">пред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вольно расторгнуть соглашение либо неполучения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shd w:fill="FFFFFF" w:val="clear"/>
        </w:rPr>
        <w:t xml:space="preserve">от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 указанный в предложении,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shd w:fill="FFFFFF" w:val="clear"/>
        </w:rPr>
        <w:t xml:space="preserve">а при 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и - в двадцатидневный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shd w:fill="FFFFFF" w:val="clear"/>
        </w:rPr>
        <w:t>срок.</w:t>
      </w:r>
    </w:p>
    <w:p>
      <w:pPr>
        <w:pStyle w:val="Normal"/>
        <w:keepNext w:val="true"/>
        <w:keepLines/>
        <w:spacing w:lineRule="exact" w:line="280" w:before="0" w:after="308"/>
        <w:ind w:right="4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4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ействие соглашения во времени и иные услов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3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шение вступает в силу с момента подписания, и действует по 31 декабря 2021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3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шение по взаимному согласию сторон может быть расторгнуто до наступления даты, указанной в пп.4.1. Согла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3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регулированные Сторонами споры и разногласия, возникшие при исполнении настоящего Соглашения, подлежат урегулированию путем переговоров или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3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шение составлено в двух экземплярах, имеющих одинаковую юридическую си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317" w:before="0" w:after="3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зменения и дополнения к настоящему соглашению действительны, если совершены в письменной форме и подписаны уполномоченными на, то представителями обеих сторон и являются его неотъемлемыми частями.</w:t>
      </w:r>
    </w:p>
    <w:p>
      <w:pPr>
        <w:pStyle w:val="Normal"/>
        <w:tabs>
          <w:tab w:val="clear" w:pos="720"/>
          <w:tab w:val="left" w:pos="1007" w:leader="none"/>
        </w:tabs>
        <w:spacing w:lineRule="exact" w:line="317" w:before="0" w:after="330"/>
        <w:ind w:left="7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7" w:leader="none"/>
        </w:tabs>
        <w:spacing w:lineRule="exact" w:line="317" w:before="0" w:after="330"/>
        <w:ind w:left="7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7" w:leader="none"/>
        </w:tabs>
        <w:spacing w:lineRule="exact" w:line="317" w:before="0" w:after="330"/>
        <w:ind w:left="7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7" w:leader="none"/>
        </w:tabs>
        <w:spacing w:lineRule="exact" w:line="317" w:before="0" w:after="330"/>
        <w:ind w:left="7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7" w:leader="none"/>
        </w:tabs>
        <w:spacing w:lineRule="exact" w:line="317" w:before="0" w:after="33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exact" w:line="280"/>
        <w:ind w:righ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Реквизиты и подписи сторон</w:t>
      </w:r>
      <w:r>
        <mc:AlternateContent>
          <mc:Choice Requires="wps">
            <w:drawing>
              <wp:anchor behindDoc="0" distT="72390" distB="205740" distL="63500" distR="321564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69570</wp:posOffset>
                </wp:positionV>
                <wp:extent cx="2940050" cy="412369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12369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C7c7c7e0e0e0e3e3e3eeeeeeebebebeeeeeee2e2e2eeeeeeeaeaeab9b9b911"/>
                              <w:keepNext w:val="true"/>
                              <w:keepLines/>
                              <w:spacing w:lineRule="exact" w:line="280" w:before="0" w:after="0"/>
                              <w:jc w:val="left"/>
                              <w:rPr/>
                            </w:pPr>
                            <w:bookmarkStart w:id="2" w:name="bookmark0"/>
                            <w:bookmarkEnd w:id="2"/>
                            <w:r>
                              <w:rPr>
                                <w:rStyle w:val="C7c7c7e0e0e0e3e3e3eeeeeeebebebeeeeeee2e2e2eeeeeeeaeaeab9b9b91Exact"/>
                                <w:b/>
                                <w:color w:val="000000"/>
                              </w:rPr>
                              <w:t>Муниципальный район:</w:t>
                            </w:r>
                          </w:p>
                          <w:p>
                            <w:pPr>
                              <w:pStyle w:val="Cececef1f1f1edededeeeeeee2e2e2edededeeeeeee9e9e9f2f2f2e5e5e5eaeaeaf1f1f1f2f2f221"/>
                              <w:keepNext w:val="true"/>
                              <w:keepLines/>
                              <w:spacing w:before="660" w:after="300"/>
                              <w:rPr>
                                <w:bCs/>
                              </w:rPr>
                            </w:pPr>
                            <w:r>
                              <w:rPr>
                                <w:rStyle w:val="Cececef1f1f1edededeeeeeee2e2e2edededeeeeeee9e9e9f2f2f2e5e5e5eaeaeaf1f1f1f2f2f22Exact"/>
                                <w:rFonts w:cs="Times New Roman"/>
                                <w:bCs/>
                                <w:color w:val="000000"/>
                                <w:szCs w:val="28"/>
                              </w:rPr>
                              <w:t>Администрация муниципального образования Новокубанский район 352240, г. Новокубанск, ул. Первомайская, 151 ИНН 2343009034 КПП 234301001 ОГРН 1022304365588 УФК по Краснодарскому краю (ФУ администрации МО Новокубанский район л\с 902110020) р\с 40204810403490000686 в Банк: Южное ГУ Банка России г. Краснодар, БИК 040349001</w:t>
                            </w:r>
                          </w:p>
                          <w:p>
                            <w:pPr>
                              <w:pStyle w:val="Cececef1f1f1edededeeeeeee2e2e2edededeeeeeee9e9e9f2f2f2e5e5e5eaeaeaf1f1f1f2f2f221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rStyle w:val="Cececef1f1f1edededeeeeeee2e2e2edededeeeeeee9e9e9f2f2f2e5e5e5eaeaeaf1f1f1f2f2f22Exact"/>
                                <w:rFonts w:cs="Times New Roman"/>
                                <w:bCs/>
                                <w:color w:val="000000"/>
                                <w:szCs w:val="28"/>
                              </w:rPr>
                              <w:t>Глава муниципального образования</w:t>
                            </w:r>
                            <w:r>
                              <w:rPr>
                                <w:rStyle w:val="Cececef1f1f1edededeeeeeee2e2e2edededeeeeeee9e9e9f2f2f2e5e5e5eaeaeaf1f1f1f2f2f22Exact"/>
                                <w:rFonts w:cs="Times New Roman"/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Cececef1f1f1edededeeeeeee2e2e2edededeeeeeee9e9e9f2f2f2e5e5e5eaeaeaf1f1f1f2f2f22Exact"/>
                                <w:rFonts w:cs="Times New Roman"/>
                                <w:bCs/>
                                <w:color w:val="000000"/>
                                <w:szCs w:val="28"/>
                              </w:rPr>
                              <w:t>Новокубанский рай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31.5pt;height:324.7pt;mso-wrap-distance-left:5pt;mso-wrap-distance-right:253.2pt;mso-wrap-distance-top:5.7pt;mso-wrap-distance-bottom:16.2pt;margin-top:29.1pt;mso-position-vertical-relative:text;margin-left: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7c7c7e0e0e0e3e3e3eeeeeeebebebeeeeeee2e2e2eeeeeeeaeaeab9b9b911"/>
                        <w:keepNext w:val="true"/>
                        <w:keepLines/>
                        <w:spacing w:lineRule="exact" w:line="280" w:before="0" w:after="0"/>
                        <w:jc w:val="left"/>
                        <w:rPr/>
                      </w:pPr>
                      <w:bookmarkStart w:id="3" w:name="bookmark0"/>
                      <w:bookmarkEnd w:id="3"/>
                      <w:r>
                        <w:rPr>
                          <w:rStyle w:val="C7c7c7e0e0e0e3e3e3eeeeeeebebebeeeeeee2e2e2eeeeeeeaeaeab9b9b91Exact"/>
                          <w:b/>
                          <w:color w:val="000000"/>
                        </w:rPr>
                        <w:t>Муниципальный район:</w:t>
                      </w:r>
                    </w:p>
                    <w:p>
                      <w:pPr>
                        <w:pStyle w:val="Cececef1f1f1edededeeeeeee2e2e2edededeeeeeee9e9e9f2f2f2e5e5e5eaeaeaf1f1f1f2f2f221"/>
                        <w:keepNext w:val="true"/>
                        <w:keepLines/>
                        <w:spacing w:before="660" w:after="300"/>
                        <w:rPr>
                          <w:bCs/>
                        </w:rPr>
                      </w:pPr>
                      <w:r>
                        <w:rPr>
                          <w:rStyle w:val="Cececef1f1f1edededeeeeeee2e2e2edededeeeeeee9e9e9f2f2f2e5e5e5eaeaeaf1f1f1f2f2f22Exact"/>
                          <w:rFonts w:cs="Times New Roman"/>
                          <w:bCs/>
                          <w:color w:val="000000"/>
                          <w:szCs w:val="28"/>
                        </w:rPr>
                        <w:t>Администрация муниципального образования Новокубанский район 352240, г. Новокубанск, ул. Первомайская, 151 ИНН 2343009034 КПП 234301001 ОГРН 1022304365588 УФК по Краснодарскому краю (ФУ администрации МО Новокубанский район л\с 902110020) р\с 40204810403490000686 в Банк: Южное ГУ Банка России г. Краснодар, БИК 040349001</w:t>
                      </w:r>
                    </w:p>
                    <w:p>
                      <w:pPr>
                        <w:pStyle w:val="Cececef1f1f1edededeeeeeee2e2e2edededeeeeeee9e9e9f2f2f2e5e5e5eaeaeaf1f1f1f2f2f221"/>
                        <w:keepNext w:val="true"/>
                        <w:keepLines/>
                        <w:rPr/>
                      </w:pPr>
                      <w:r>
                        <w:rPr>
                          <w:rStyle w:val="Cececef1f1f1edededeeeeeee2e2e2edededeeeeeee9e9e9f2f2f2e5e5e5eaeaeaf1f1f1f2f2f22Exact"/>
                          <w:rFonts w:cs="Times New Roman"/>
                          <w:bCs/>
                          <w:color w:val="000000"/>
                          <w:szCs w:val="28"/>
                        </w:rPr>
                        <w:t>Глава муниципального образования</w:t>
                      </w:r>
                      <w:r>
                        <w:rPr>
                          <w:rStyle w:val="Cececef1f1f1edededeeeeeee2e2e2edededeeeeeee9e9e9f2f2f2e5e5e5eaeaeaf1f1f1f2f2f22Exact"/>
                          <w:rFonts w:cs="Times New Roman"/>
                          <w:b/>
                          <w:bCs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rStyle w:val="Cececef1f1f1edededeeeeeee2e2e2edededeeeeeee9e9e9f2f2f2e5e5e5eaeaeaf1f1f1f2f2f22Exact"/>
                          <w:rFonts w:cs="Times New Roman"/>
                          <w:bCs/>
                          <w:color w:val="000000"/>
                          <w:szCs w:val="28"/>
                        </w:rPr>
                        <w:t>Новокубанский рай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38475" distR="179705" simplePos="0" locked="0" layoutInCell="0" allowOverlap="1" relativeHeight="3">
                <wp:simplePos x="0" y="0"/>
                <wp:positionH relativeFrom="column">
                  <wp:posOffset>3089275</wp:posOffset>
                </wp:positionH>
                <wp:positionV relativeFrom="paragraph">
                  <wp:posOffset>351790</wp:posOffset>
                </wp:positionV>
                <wp:extent cx="2891155" cy="4287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42875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C7c7c7e0e0e0e3e3e3eeeeeeebebebeeeeeee2e2e2eeeeeeeaeaeab9b9b911"/>
                              <w:keepNext w:val="true"/>
                              <w:keepLines/>
                              <w:spacing w:before="0" w:after="0"/>
                              <w:jc w:val="left"/>
                              <w:rPr/>
                            </w:pPr>
                            <w:bookmarkStart w:id="4" w:name="bookmark1"/>
                            <w:bookmarkStart w:id="5" w:name="bookmark5"/>
                            <w:bookmarkEnd w:id="4"/>
                            <w:bookmarkEnd w:id="5"/>
                            <w:r>
                              <w:rPr>
                                <w:rStyle w:val="C7c7c7e0e0e0e3e3e3eeeeeeebebebeeeeeee2e2e2eeeeeeeaeaeab9b9b91Exact"/>
                                <w:b/>
                                <w:color w:val="000000"/>
                              </w:rPr>
                              <w:t>Поселение:</w:t>
                            </w:r>
                          </w:p>
                          <w:p>
                            <w:pPr>
                              <w:pStyle w:val="Cececef1f1f1edededeeeeeee2e2e2edededeeeeeee9e9e9f2f2f2e5e5e5eaeaeaf1f1f1f2f2f221"/>
                              <w:keepNext w:val="true"/>
                              <w:keepLines/>
                              <w:rPr>
                                <w:bCs/>
                              </w:rPr>
                            </w:pPr>
                            <w:r>
                              <w:rPr>
                                <w:rStyle w:val="Cececef1f1f1edededeeeeeee2e2e2edededeeeeeee9e9e9f2f2f2e5e5e5eaeaeaf1f1f1f2f2f22Exact"/>
                                <w:rFonts w:cs="Times New Roman"/>
                                <w:bCs/>
                                <w:color w:val="000000"/>
                                <w:szCs w:val="28"/>
                              </w:rPr>
                              <w:t>Администрация Бесскорбненского сельского поселения Новокубанского района, Новокубанский район, ________________________________ИНН ___________, КПП _________, р/с 40101810300000010013 УФК по Краснодарскому краю (Администрация _____________ сельского поселения Новокубанского района)л/сч ____________; ОКТМО ___________ Банк: Южное ГУ Банка России г. Краснодар; БИК ________</w:t>
                            </w:r>
                          </w:p>
                          <w:p>
                            <w:pPr>
                              <w:pStyle w:val="Cececef1f1f1edededeeeeeee2e2e2edededeeeeeee9e9e9f2f2f2e5e5e5eaeaeaf1f1f1f2f2f221"/>
                              <w:keepNext w:val="true"/>
                              <w:keepLines/>
                              <w:rPr>
                                <w:bCs/>
                              </w:rPr>
                            </w:pPr>
                            <w:r>
                              <w:rPr>
                                <w:rStyle w:val="Cececef1f1f1edededeeeeeee2e2e2edededeeeeeee9e9e9f2f2f2e5e5e5eaeaeaf1f1f1f2f2f22Exact"/>
                                <w:rFonts w:cs="Times New Roman"/>
                                <w:bCs/>
                                <w:color w:val="000000"/>
                                <w:szCs w:val="28"/>
                              </w:rPr>
                              <w:t>Глава Бесскорбненского сельского поселения Новокубанского район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322" w:before="66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27.65pt;height:337.6pt;mso-wrap-distance-left:239.25pt;mso-wrap-distance-right:14.15pt;mso-wrap-distance-top:5.7pt;mso-wrap-distance-bottom:5.7pt;margin-top:27.7pt;mso-position-vertical-relative:text;margin-left:2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7c7c7e0e0e0e3e3e3eeeeeeebebebeeeeeee2e2e2eeeeeeeaeaeab9b9b911"/>
                        <w:keepNext w:val="true"/>
                        <w:keepLines/>
                        <w:spacing w:before="0" w:after="0"/>
                        <w:jc w:val="left"/>
                        <w:rPr/>
                      </w:pPr>
                      <w:bookmarkStart w:id="6" w:name="bookmark1"/>
                      <w:bookmarkStart w:id="7" w:name="bookmark5"/>
                      <w:bookmarkEnd w:id="6"/>
                      <w:bookmarkEnd w:id="7"/>
                      <w:r>
                        <w:rPr>
                          <w:rStyle w:val="C7c7c7e0e0e0e3e3e3eeeeeeebebebeeeeeee2e2e2eeeeeeeaeaeab9b9b91Exact"/>
                          <w:b/>
                          <w:color w:val="000000"/>
                        </w:rPr>
                        <w:t>Поселение:</w:t>
                      </w:r>
                    </w:p>
                    <w:p>
                      <w:pPr>
                        <w:pStyle w:val="Cececef1f1f1edededeeeeeee2e2e2edededeeeeeee9e9e9f2f2f2e5e5e5eaeaeaf1f1f1f2f2f221"/>
                        <w:keepNext w:val="true"/>
                        <w:keepLines/>
                        <w:rPr>
                          <w:bCs/>
                        </w:rPr>
                      </w:pPr>
                      <w:r>
                        <w:rPr>
                          <w:rStyle w:val="Cececef1f1f1edededeeeeeee2e2e2edededeeeeeee9e9e9f2f2f2e5e5e5eaeaeaf1f1f1f2f2f22Exact"/>
                          <w:rFonts w:cs="Times New Roman"/>
                          <w:bCs/>
                          <w:color w:val="000000"/>
                          <w:szCs w:val="28"/>
                        </w:rPr>
                        <w:t>Администрация Бесскорбненского сельского поселения Новокубанского района, Новокубанский район, ________________________________ИНН ___________, КПП _________, р/с 40101810300000010013 УФК по Краснодарскому краю (Администрация _____________ сельского поселения Новокубанского района)л/сч ____________; ОКТМО ___________ Банк: Южное ГУ Банка России г. Краснодар; БИК ________</w:t>
                      </w:r>
                    </w:p>
                    <w:p>
                      <w:pPr>
                        <w:pStyle w:val="Cececef1f1f1edededeeeeeee2e2e2edededeeeeeee9e9e9f2f2f2e5e5e5eaeaeaf1f1f1f2f2f221"/>
                        <w:keepNext w:val="true"/>
                        <w:keepLines/>
                        <w:rPr>
                          <w:bCs/>
                        </w:rPr>
                      </w:pPr>
                      <w:r>
                        <w:rPr>
                          <w:rStyle w:val="Cececef1f1f1edededeeeeeee2e2e2edededeeeeeee9e9e9f2f2f2e5e5e5eaeaeaf1f1f1f2f2f22Exact"/>
                          <w:rFonts w:cs="Times New Roman"/>
                          <w:bCs/>
                          <w:color w:val="000000"/>
                          <w:szCs w:val="28"/>
                        </w:rPr>
                        <w:t>Глава Бесскорбненского сельского поселения Новокубанского района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hd w:fill="FFFFFF" w:val="clear"/>
                        <w:spacing w:lineRule="exact" w:line="322" w:before="660" w:after="0"/>
                        <w:ind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ind w:left="19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В.Гомодин                           С.А.Майковский</w:t>
      </w:r>
    </w:p>
    <w:p>
      <w:pPr>
        <w:pStyle w:val="Cececef1f1f1edededeeeeeee2e2e2edededeeeeeee9e9e9f2f2f2e5e5e5eaeaeaf1f1f1f2f2f2f1f1f1eeeeeef2f2f2f1f1f1f2f2f2f3f3f3efefefeeeeeeececec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cecef1f1f1edededeeeeeee2e2e2edededeeeeeee9e9e9f2f2f2e5e5e5eaeaeaf1f1f1f2f2f2f1f1f1eeeeeef2f2f2f1f1f1f2f2f2f3f3f3efefefeeeeeeececec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cecef1f1f1edededeeeeeee2e2e2edededeeeeeee9e9e9f2f2f2e5e5e5eaeaeaf1f1f1f2f2f2f1f1f1eeeeeef2f2f2f1f1f1f2f2f2f3f3f3efefefeeeeeeececec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cecef1f1f1edededeeeeeee2e2e2edededeeeeeee9e9e9f2f2f2e5e5e5eaeaeaf1f1f1f2f2f2f1f1f1eeeeeef2f2f2f1f1f1f2f2f2f3f3f3efefefeeeeeeececec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cecef1f1f1edededeeeeeee2e2e2edededeeeeeee9e9e9f2f2f2e5e5e5eaeaeaf1f1f1f2f2f2f1f1f1eeeeeef2f2f2f1f1f1f2f2f2f3f3f3efefefeeeeeeececec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cecef1f1f1edededeeeeeee2e2e2edededeeeeeee9e9e9f2f2f2e5e5e5eaeaeaf1f1f1f2f2f2f1f1f1eeeeeef2f2f2f1f1f1f2f2f2f3f3f3efefefeeeeeeececec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cecef1f1f1edededeeeeeee2e2e2edededeeeeeee9e9e9f2f2f2e5e5e5eaeaeaf1f1f1f2f2f2f1f1f1eeeeeef2f2f2f1f1f1f2f2f2f3f3f3efefefeeeeeeececec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cecef1f1f1edededeeeeeee2e2e2edededeeeeeee9e9e9f2f2f2e5e5e5eaeaeaf1f1f1f2f2f2f1f1f1eeeeeef2f2f2f1f1f1f2f2f2f3f3f3efefefeeeeeeececec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cecef1f1f1edededeeeeeee2e2e2edededeeeeeee9e9e9f2f2f2e5e5e5eaeaeaf1f1f1f2f2f2f1f1f1eeeeeef2f2f2f1f1f1f2f2f2f3f3f3efefefeeeeeeececec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cecef1f1f1edededeeeeeee2e2e2edededeeeeeee9e9e9f2f2f2e5e5e5eaeaeaf1f1f1f2f2f2f1f1f1eeeeeef2f2f2f1f1f1f2f2f2f3f3f3efefefeeeeeeececec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cecef1f1f1edededeeeeeee2e2e2edededeeeeeee9e9e9f2f2f2e5e5e5eaeaeaf1f1f1f2f2f2f1f1f1eeeeeef2f2f2f1f1f1f2f2f2f3f3f3efefefeeeeeeececec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cecef1f1f1edededeeeeeee2e2e2edededeeeeeee9e9e9f2f2f2e5e5e5eaeaeaf1f1f1f2f2f2f1f1f1eeeeeef2f2f2f1f1f1f2f2f2f3f3f3efefefeeeeeeececec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cecef1f1f1edededeeeeeee2e2e2edededeeeeeee9e9e9f2f2f2e5e5e5eaeaeaf1f1f1f2f2f2f1f1f1eeeeeef2f2f2f1f1f1f2f2f2f3f3f3efefefeeeeeeececec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cecef1f1f1edededeeeeeee2e2e2edededeeeeeee9e9e9f2f2f2e5e5e5eaeaeaf1f1f1f2f2f2f1f1f1eeeeeef2f2f2f1f1f1f2f2f2f3f3f3efefefeeeeeeececec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C7c7c7e0e0e0e3e3e3ebebebe0e0e0e2e2e2e8e8e8e5e5e5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C7c7c7e0e0e0e3e3e3ebebebe0e0e0e2e2e2e8e8e8e5e5e5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соглашению о передаче полномочий</w:t>
      </w:r>
    </w:p>
    <w:p>
      <w:pPr>
        <w:pStyle w:val="C7c7c7e0e0e0e3e3e3ebebebe0e0e0e2e2e2e8e8e8e5e5e5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________________№_______</w:t>
      </w:r>
    </w:p>
    <w:p>
      <w:pPr>
        <w:pStyle w:val="C7c7c7e0e0e0e3e3e3ebebebe0e0e0e2e2e2e8e8e8e5e5e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ПОРЯДОК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определения ежегодного объема межбюджетного трансферта, необходимого для осуществления передаваемых полномочий района    по созданию условий для обеспечения    Бесскорбнеского сельского поселения, услугами по организации досуга и услугами организаций культуры    на 2021 год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           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 Настоящий порядок определяет ежегодный объем межбюджетных трансфертов, необходимых для осуществления передаваемых полномочий района    по созданию условий для обеспечения Бесскорбненского сельского поселения Новокубанского района, услугами по организации досуга и услугами организаций культуры    на 2021 год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         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. Расчет суммы межбюджетных трансфертов, необходимых для осуществления полномочий поселения по созданию условий для организации досуга и обеспечению жителей    сельского поселения услугами организаций культуры    рассчитывается следующим образом:</w:t>
      </w:r>
    </w:p>
    <w:p>
      <w:pPr>
        <w:pStyle w:val="Normal"/>
        <w:widowControl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ab/>
        <w:t>Расчет межбюджетных трансфертов по созданию условий для обеспечения Бесскорбнеского сельского поселения Новокубанского района, услугами по организации досуга и услугами организаций культуры: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Si =   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j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0,5, где: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Si — объем межбюджетных трансфертов i-му муниципальному образованию    по укреплению материально-технической базы учреждений культуры сельского поселен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j —      расходы по укреплению материально-технической базы j-гo вида учреждения    культуры, расположенного в сельском поселении, планируемых по потребности на очередной    год;</w:t>
      </w:r>
    </w:p>
    <w:p>
      <w:pPr>
        <w:pStyle w:val="Normal"/>
        <w:widowControl/>
        <w:spacing w:before="280" w:after="2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- количество учреждений культуры, расположенных в сельском поселении, в отношении которых осуществляется предоставление межбюджетного трансферта;</w:t>
      </w:r>
    </w:p>
    <w:p>
      <w:pPr>
        <w:pStyle w:val="Normal"/>
        <w:widowControl/>
        <w:spacing w:before="280" w:after="2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0,5 – коэффициент, определяющий предельный уровень финансирован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j    муниципальным районом передаваемых полномочий i-му муниципальному образованию.   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 xml:space="preserve">Расчет: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Si    600 000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 0,5= 300 000 рублей</w:t>
      </w:r>
    </w:p>
    <w:p>
      <w:pPr>
        <w:pStyle w:val="Cececef1f1f1edededeeeeeee2e2e2edededeeeeeee9e9e9f2f2f2e5e5e5eaeaeaf1f1f1f2f2f2f1f1f1eeeeeef2f2f2f1f1f1f2f2f2f3f3f3efefefeeeeeeececec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c2c2e5e5e5f0f0f0f5f5f5ededede8e8e8e9e9e9eaeaeaeeeeeeebebebeeeeeeedededf2f2f2e8e8e8f2f2f2f3f3f3ebebeb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C2c2c2e5e5e5f0f0f0f5f5f5ededede8e8e8e9e9e9eaeaeaeeeeeeebebebeeeeeeedededf2f2f2e8e8e8f2f2f2f3f3f3ebebeb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8"/>
        <w:rFonts w:ascii="Times New Roman" w:hAnsi="Times New Roman" w:eastAsia="Times New Roman" w:cs="Times New Roman"/>
      </w:rPr>
    </w:lvl>
    <w:lvl w:ilvl="1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z w:val="28"/>
        <w:rFonts w:ascii="Times New Roman" w:hAnsi="Times New Roman" w:eastAsia="Times New Roman" w:cs="Times New Roman"/>
      </w:rPr>
    </w:lvl>
    <w:lvl w:ilvl="1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C7c7c7e0e0e0e3e3e3eeeeeeebebebeeeeeee2e2e2eeeeeeeaeaea1c7c7c7ededede0e0e0eaeaea">
    <w:name w:val="Зc7c7c7аe0e0e0гe3e3e3оeeeeeeлebebebоeeeeeeвe2e2e2оeeeeeeкeaeaea 1 Зc7c7c7нedededаe0e0e0кeaeaea"/>
    <w:basedOn w:val="Style14"/>
    <w:qFormat/>
    <w:rPr>
      <w:rFonts w:ascii="Calibri Light" w:hAnsi="Calibri Light" w:cs="Times New Roman"/>
      <w:b/>
      <w:bCs/>
      <w:sz w:val="32"/>
      <w:szCs w:val="32"/>
    </w:rPr>
  </w:style>
  <w:style w:type="character" w:styleId="C7c7c7e0e0e0e3e3e3eeeeeeebebebeeeeeee2e2e2eeeeeeeaeaea2c7c7c7ededede0e0e0eaeaea">
    <w:name w:val="Зc7c7c7аe0e0e0гe3e3e3оeeeeeeлebebebоeeeeeeвe2e2e2оeeeeeeкeaeaea 2 Зc7c7c7нedededаe0e0e0кeaeaea"/>
    <w:basedOn w:val="Style14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C7c7c7e0e0e0e3e3e3eeeeeeebebebeeeeeee2e2e2eeeeeeeaeaea3c7c7c7ededede0e0e0eaeaea">
    <w:name w:val="Зc7c7c7аe0e0e0гe3e3e3оeeeeeeлebebebоeeeeeeвe2e2e2оeeeeeeкeaeaea 3 Зc7c7c7нedededаe0e0e0кeaeaea"/>
    <w:basedOn w:val="Style14"/>
    <w:qFormat/>
    <w:rPr>
      <w:rFonts w:ascii="Calibri Light" w:hAnsi="Calibri Light" w:cs="Times New Roman"/>
      <w:b/>
      <w:bCs/>
      <w:sz w:val="26"/>
      <w:szCs w:val="26"/>
    </w:rPr>
  </w:style>
  <w:style w:type="character" w:styleId="C7c7c7e0e0e0e3e3e3eeeeeeebebebeeeeeee2e2e2eeeeeeeaeaea4c7c7c7ededede0e0e0eaeaea">
    <w:name w:val="Зc7c7c7аe0e0e0гe3e3e3оeeeeeeлebebebоeeeeeeвe2e2e2оeeeeeeкeaeaea 4 Зc7c7c7нedededаe0e0e0кeaeaea"/>
    <w:basedOn w:val="Style14"/>
    <w:qFormat/>
    <w:rPr>
      <w:rFonts w:cs="Times New Roman"/>
      <w:b/>
      <w:bCs/>
      <w:sz w:val="28"/>
      <w:szCs w:val="28"/>
    </w:rPr>
  </w:style>
  <w:style w:type="character" w:styleId="D6d6d6e2e2e2e5e5e5f2f2f2eeeeeee2e2e2eeeeeee5e5e5e2e2e2fbfbfbe4e4e4e5e5e5ebebebe5e5e5ededede8e8e8e5e5e5">
    <w:name w:val="Цd6d6d6вe2e2e2еe5e5e5тf2f2f2оeeeeeeвe2e2e2оeeeeeeеe5e5e5 вe2e2e2ыfbfbfbдe4e4e4еe5e5e5лebebebеe5e5e5нedededиe8e8e8еe5e5e5"/>
    <w:qFormat/>
    <w:rPr>
      <w:b/>
      <w:color w:val="26282F"/>
    </w:rPr>
  </w:style>
  <w:style w:type="character" w:styleId="C3c3c3e8e8e8efefefe5e5e5f0f0f0f2f2f2e5e5e5eaeaeaf1f1f1f2f2f2eeeeeee2e2e2e0e0e0fffffff1f1f1f1f1f1fbfbfbebebebeaeaeae0e0e0">
    <w:name w:val="Гc3c3c3иe8e8e8пefefefеe5e5e5рf0f0f0тf2f2f2еe5e5e5кeaeaeaсf1f1f1тf2f2f2оeeeeeeвe2e2e2аe0e0e0яffffff сf1f1f1сf1f1f1ыfbfbfbлebebebкeaeaeaаe0e0e0"/>
    <w:basedOn w:val="D6d6d6e2e2e2e5e5e5f2f2f2eeeeeee2e2e2eeeeeee5e5e5e2e2e2fbfbfbe4e4e4e5e5e5ebebebe5e5e5ededede8e8e8e5e5e5"/>
    <w:qFormat/>
    <w:rPr>
      <w:rFonts w:ascii="Times New Roman" w:hAnsi="Times New Roman" w:cs="Times New Roman"/>
      <w:color w:val="106BBE"/>
    </w:rPr>
  </w:style>
  <w:style w:type="character" w:styleId="C0c0c0eaeaeaf2f2f2e8e8e8e2e2e2ededede0e0e0ffffffe3e3e3e8e8e8efefefe5e5e5f0f0f0f2f2f2e5e5e5eaeaeaf1f1f1f2f2f2eeeeeee2e2e2e0e0e0fffffff1f1f1f1f1f1fbfbfbebebebeaeaeae0e0e0">
    <w:name w:val="Аc0c0c0кeaeaeaтf2f2f2иe8e8e8вe2e2e2нedededаe0e0e0яffffff гe3e3e3иe8e8e8пefefefеe5e5e5рf0f0f0тf2f2f2еe5e5e5кeaeaeaсf1f1f1тf2f2f2оeeeeeeвe2e2e2аe0e0e0яffffff сf1f1f1сf1f1f1ыfbfbfbлebebebкeaeaeaаe0e0e0"/>
    <w:basedOn w:val="C3c3c3e8e8e8efefefe5e5e5f0f0f0f2f2f2e5e5e5eaeaeaf1f1f1f2f2f2eeeeeee2e2e2e0e0e0fffffff1f1f1f1f1f1fbfbfbebebebeaeaeae0e0e0"/>
    <w:qFormat/>
    <w:rPr>
      <w:u w:val="single"/>
    </w:rPr>
  </w:style>
  <w:style w:type="character" w:styleId="C2c2c2fbfbfbe4e4e4e5e5e5ebebebe5e5e5ededede8e8e8e5e5e5e4e4e4ebebebffffffc1c1c1e0e0e0e7e7e7eeeeeee2e2e2eeeeeee3e3e3eeeeeecfcfcfeeeeeee8e8e8f1f1f1eaeaeae0e0e0">
    <w:name w:val="Вc2c2c2ыfbfbfbдe4e4e4еe5e5e5лebebebеe5e5e5нedededиe8e8e8еe5e5e5 дe4e4e4лebebebяffffff Бc1c1c1аe0e0e0зe7e7e7оeeeeeeвe2e2e2оeeeeeeгe3e3e3оeeeeee Пcfcfcfоeeeeeeиe8e8e8сf1f1f1кeaeaeaаe0e0e0"/>
    <w:basedOn w:val="D6d6d6e2e2e2e5e5e5f2f2f2eeeeeee2e2e2eeeeeee5e5e5e2e2e2fbfbfbe4e4e4e5e5e5ebebebe5e5e5ededede8e8e8e5e5e5"/>
    <w:qFormat/>
    <w:rPr>
      <w:rFonts w:ascii="Times New Roman" w:hAnsi="Times New Roman" w:cs="Times New Roman"/>
      <w:bCs/>
      <w:color w:val="0058A9"/>
    </w:rPr>
  </w:style>
  <w:style w:type="character" w:styleId="C2c2c2fbfbfbe4e4e4e5e5e5ebebebe5e5e5ededede8e8e8e5e5e5e4e4e4ebebebffffffc1c1c1e0e0e0e7e7e7eeeeeee2e2e2eeeeeee3e3e3eeeeeecfcfcfeeeeeee8e8e8f1f1f1eaeaeae0e0e0eaeaeaf3f3f3f0f0f0f1f1f1e8e8e8e2e2e2">
    <w:name w:val="Вc2c2c2ыfbfbfbдe4e4e4еe5e5e5лebebebеe5e5e5нedededиe8e8e8еe5e5e5 дe4e4e4лebebebяffffff Бc1c1c1аe0e0e0зe7e7e7оeeeeeeвe2e2e2оeeeeeeгe3e3e3оeeeeee Пcfcfcfоeeeeeeиe8e8e8сf1f1f1кeaeaeaаe0e0e0 (кeaeaeaуf3f3f3рf0f0f0сf1f1f1иe8e8e8вe2e2e2)"/>
    <w:basedOn w:val="C2c2c2fbfbfbe4e4e4e5e5e5ebebebe5e5e5ededede8e8e8e5e5e5e4e4e4ebebebffffffc1c1c1e0e0e0e7e7e7eeeeeee2e2e2eeeeeee3e3e3eeeeeecfcfcfeeeeeee8e8e8f1f1f1eaeaeae0e0e0"/>
    <w:qFormat/>
    <w:rPr>
      <w:i/>
      <w:iCs/>
    </w:rPr>
  </w:style>
  <w:style w:type="character" w:styleId="Cdcdcde0e0e0e7e7e7e2e2e2e0e0e0ededede8e8e8e5e5e5c7c7c7ededede0e0e0eaeaea1">
    <w:name w:val="Нcdcdcdаe0e0e0зe7e7e7вe2e2e2аe0e0e0нedededиe8e8e8еe5e5e5 Зc7c7c7нedededаe0e0e0кeaeaea1"/>
    <w:basedOn w:val="Style14"/>
    <w:qFormat/>
    <w:rPr>
      <w:rFonts w:ascii="Times New Roman" w:hAnsi="Times New Roman" w:cs="Times New Roman"/>
      <w:b/>
      <w:bCs/>
    </w:rPr>
  </w:style>
  <w:style w:type="character" w:styleId="C7c7c7e0e0e0e3e3e3eeeeeeebebebeeeeeee2e2e2eeeeeeeaeaeaf1f1f1e2e2e2eeeeeee5e5e5e3e3e3eeeeeef1f1f1eeeeeeeeeeeee1e1e1f9f9f9e5e5e5ededede8e8e8ffffff">
    <w:name w:val="Зc7c7c7аe0e0e0гe3e3e3оeeeeeeлebebebоeeeeeeвe2e2e2оeeeeeeкeaeaea сf1f1f1вe2e2e2оeeeeeeеe5e5e5гe3e3e3оeeeeee сf1f1f1оeeeeeeоeeeeeeбe1e1e1щf9f9f9еe5e5e5нedededиe8e8e8яffffff"/>
    <w:basedOn w:val="D6d6d6e2e2e2e5e5e5f2f2f2eeeeeee2e2e2eeeeeee5e5e5e2e2e2fbfbfbe4e4e4e5e5e5ebebebe5e5e5ededede8e8e8e5e5e5"/>
    <w:qFormat/>
    <w:rPr>
      <w:rFonts w:cs="Times New Roman"/>
      <w:bCs/>
    </w:rPr>
  </w:style>
  <w:style w:type="character" w:styleId="C7c7c7e0e0e0e3e3e3eeeeeeebebebeeeeeee2e2e2eeeeeeeaeaeaf7f7f7f3f3f3e6e6e6eeeeeee3e3e3eeeeeef1f1f1eeeeeeeeeeeee1e1e1f9f9f9e5e5e5ededede8e8e8ffffff">
    <w:name w:val="Зc7c7c7аe0e0e0гe3e3e3оeeeeeeлebebebоeeeeeeвe2e2e2оeeeeeeкeaeaea чf7f7f7уf3f3f3жe6e6e6оeeeeeeгe3e3e3оeeeeee сf1f1f1оeeeeeeоeeeeeeбe1e1e1щf9f9f9еe5e5e5нedededиe8e8e8яffffff"/>
    <w:basedOn w:val="D6d6d6e2e2e2e5e5e5f2f2f2eeeeeee2e2e2eeeeeee5e5e5e2e2e2fbfbfbe4e4e4e5e5e5ebebebe5e5e5ededede8e8e8e5e5e5"/>
    <w:qFormat/>
    <w:rPr>
      <w:rFonts w:ascii="Times New Roman" w:hAnsi="Times New Roman" w:cs="Times New Roman"/>
      <w:bCs/>
      <w:color w:val="FF0000"/>
    </w:rPr>
  </w:style>
  <w:style w:type="character" w:styleId="Cdcdcde0e0e0e9e9e9e4e4e4e5e5e5ededededededfbfbfbe5e5e5f1f1f1ebebebeeeeeee2e2e2e0e0e0">
    <w:name w:val="Нcdcdcdаe0e0e0йe9e9e9дe4e4e4еe5e5e5нedededнedededыfbfbfbеe5e5e5 сf1f1f1лebebebоeeeeeeвe2e2e2аe0e0e0"/>
    <w:basedOn w:val="D6d6d6e2e2e2e5e5e5f2f2f2eeeeeee2e2e2eeeeeee5e5e5e2e2e2fbfbfbe4e4e4e5e5e5ebebebe5e5e5ededede8e8e8e5e5e5"/>
    <w:qFormat/>
    <w:rPr>
      <w:rFonts w:ascii="Times New Roman" w:hAnsi="Times New Roman" w:cs="Times New Roman"/>
      <w:shd w:fill="FFF580" w:val="clear"/>
    </w:rPr>
  </w:style>
  <w:style w:type="character" w:styleId="Cdcdcde5e5e5e2e2e2f1f1f1f2f2f2f3f3f3efefefe8e8e8ebebebe2e2e2f1f1f1e8e8e8ebebebf3f3f3">
    <w:name w:val="Нcdcdcdеe5e5e5 вe2e2e2сf1f1f1тf2f2f2уf3f3f3пefefefиe8e8e8лebebeb вe2e2e2 сf1f1f1иe8e8e8лebebebуf3f3f3"/>
    <w:basedOn w:val="D6d6d6e2e2e2e5e5e5f2f2f2eeeeeee2e2e2eeeeeee5e5e5e2e2e2fbfbfbe4e4e4e5e5e5ebebebe5e5e5ededede8e8e8e5e5e5"/>
    <w:qFormat/>
    <w:rPr>
      <w:rFonts w:ascii="Times New Roman" w:hAnsi="Times New Roman" w:cs="Times New Roman"/>
      <w:color w:val="000000"/>
      <w:shd w:fill="D8EDE8" w:val="clear"/>
    </w:rPr>
  </w:style>
  <w:style w:type="character" w:styleId="Cececeefefefe5e5e5f7f7f7e0e0e0f2f2f2eaeaeae8e8e8">
    <w:name w:val="Оcececeпefefefеe5e5e5чf7f7f7аe0e0e0тf2f2f2кeaeaeaиe8e8e8"/>
    <w:qFormat/>
    <w:rPr>
      <w:color w:val="FF0000"/>
    </w:rPr>
  </w:style>
  <w:style w:type="character" w:styleId="Cfcfcff0f0f0eeeeeee4e4e4eeeeeeebebebe6e6e6e5e5e5ededede8e8e8e5e5e5f1f1f1f1f1f1fbfbfbebebebeaeaeae8e8e8">
    <w:name w:val="Пcfcfcfрf0f0f0оeeeeeeдe4e4e4оeeeeeeлebebebжe6e6e6еe5e5e5нedededиe8e8e8еe5e5e5 сf1f1f1сf1f1f1ыfbfbfbлebebebкeaeaeaиe8e8e8"/>
    <w:basedOn w:val="C3c3c3e8e8e8efefefe5e5e5f0f0f0f2f2f2e5e5e5eaeaeaf1f1f1f2f2f2eeeeeee2e2e2e0e0e0fffffff1f1f1f1f1f1fbfbfbebebebeaeaeae0e0e0"/>
    <w:qFormat/>
    <w:rPr/>
  </w:style>
  <w:style w:type="character" w:styleId="D1d1d1f0f0f0e0e0e0e2e2e2ededede5e5e5ededede8e8e8e5e5e5f0f0f0e5e5e5e4e4e4e0e0e0eaeaeaf6f6f6e8e8e8e9e9e9">
    <w:name w:val="Сd1d1d1рf0f0f0аe0e0e0вe2e2e2нedededеe5e5e5нedededиe8e8e8еe5e5e5 рf0f0f0еe5e5e5дe4e4e4аe0e0e0кeaeaeaцf6f6f6иe8e8e8йe9e9e9"/>
    <w:basedOn w:val="D6d6d6e2e2e2e5e5e5f2f2f2eeeeeee2e2e2eeeeeee5e5e5e2e2e2fbfbfbe4e4e4e5e5e5ebebebe5e5e5ededede8e8e8e5e5e5"/>
    <w:qFormat/>
    <w:rPr>
      <w:rFonts w:ascii="Times New Roman" w:hAnsi="Times New Roman" w:cs="Times New Roman"/>
    </w:rPr>
  </w:style>
  <w:style w:type="character" w:styleId="D1d1d1f0f0f0e0e0e0e2e2e2ededede5e5e5ededede8e8e8e5e5e5f0f0f0e5e5e5e4e4e4e0e0e0eaeaeaf6f6f6e8e8e8e9e9e9c4c4c4eeeeeee1e1e1e0e0e0e2e2e2ebebebe5e5e5ededededededfbfbfbe9e9e9f4f4f4f0f0f0e0e0e0e3e3e3ececece5e5e5edededf2">
    <w:name w:val="Сd1d1d1рf0f0f0аe0e0e0вe2e2e2нedededеe5e5e5нedededиe8e8e8еe5e5e5 рf0f0f0еe5e5e5дe4e4e4аe0e0e0кeaeaeaцf6f6f6иe8e8e8йe9e9e9. Дc4c4c4оeeeeeeбe1e1e1аe0e0e0вe2e2e2лebebebеe5e5e5нedededнedededыfbfbfbйe9e9e9 фf4f4f4рf0f0f0аe0e0e0гe3e3e3мecececеe5e5e5нedededтf2"/>
    <w:qFormat/>
    <w:rPr>
      <w:color w:val="000000"/>
      <w:shd w:fill="C1D7FF" w:val="clear"/>
    </w:rPr>
  </w:style>
  <w:style w:type="character" w:styleId="D1d1d1f0f0f0e0e0e0e2e2e2ededede5e5e5ededede8e8e8e5e5e5f0f0f0e5e5e5e4e4e4e0e0e0eaeaeaf6f6f6e8e8e8e9e9e9d3d3d3e4e4e4e0e0e0ebebebe5e5e5ededededededfbfbfbe9e9e9f4f4f4f0f0f0e0e0e0e3e3e3ececece5e5e5edededf2f2f2">
    <w:name w:val="Сd1d1d1рf0f0f0аe0e0e0вe2e2e2нedededеe5e5e5нedededиe8e8e8еe5e5e5 рf0f0f0еe5e5e5дe4e4e4аe0e0e0кeaeaeaцf6f6f6иe8e8e8йe9e9e9. Уd3d3d3дe4e4e4аe0e0e0лebebebеe5e5e5нedededнedededыfbfbfbйe9e9e9 фf4f4f4рf0f0f0аe0e0e0гe3e3e3мecececеe5e5e5нedededтf2f2f2"/>
    <w:qFormat/>
    <w:rPr>
      <w:color w:val="000000"/>
      <w:shd w:fill="C4C413" w:val="clear"/>
    </w:rPr>
  </w:style>
  <w:style w:type="character" w:styleId="D1d1d1f1f1f1fbfbfbebebebeaeaeae0e0e0ededede0e0e0f3f3f3f2f2f2f0f0f0e0e0e0f2f2f2e8e8e8e2e2e2f8f8f8e8e8e8e9e9e9f1f1f1e8e8e8ebebebf3f3f3e4e4e4eeeeeeeaeaeaf3f3f3ececece5e5e5edededf2f2f2">
    <w:name w:val="Сd1d1d1сf1f1f1ыfbfbfbлebebebкeaeaeaаe0e0e0 нedededаe0e0e0 уf3f3f3тf2f2f2рf0f0f0аe0e0e0тf2f2f2иe8e8e8вe2e2e2шf8f8f8иe8e8e8йe9e9e9 сf1f1f1иe8e8e8лebebebуf3f3f3 дe4e4e4оeeeeeeкeaeaeaуf3f3f3мecececеe5e5e5нedededтf2f2f2"/>
    <w:basedOn w:val="C3c3c3e8e8e8efefefe5e5e5f0f0f0f2f2f2e5e5e5eaeaeaf1f1f1f2f2f2eeeeeee2e2e2e0e0e0fffffff1f1f1f1f1f1fbfbfbebebebeaeaeae0e0e0"/>
    <w:qFormat/>
    <w:rPr>
      <w:color w:val="749232"/>
    </w:rPr>
  </w:style>
  <w:style w:type="character" w:styleId="D3d3d3f2f2f2f0f0f0e0e0e0f2f2f2e8e8e8ebebebf1f1f1e8e8e8ebebebf3f3f3">
    <w:name w:val="Уd3d3d3тf2f2f2рf0f0f0аe0e0e0тf2f2f2иe8e8e8лebebeb сf1f1f1иe8e8e8лebebebуf3f3f3"/>
    <w:basedOn w:val="D6d6d6e2e2e2e5e5e5f2f2f2eeeeeee2e2e2eeeeeee5e5e5e2e2e2fbfbfbe4e4e4e5e5e5ebebebe5e5e5ededede8e8e8e5e5e5"/>
    <w:qFormat/>
    <w:rPr>
      <w:rFonts w:ascii="Times New Roman" w:hAnsi="Times New Roman" w:cs="Times New Roman"/>
      <w:strike/>
      <w:color w:val="666600"/>
    </w:rPr>
  </w:style>
  <w:style w:type="character" w:styleId="Cececef1f1f1edededeeeeeee2e2e2edededeeeeeee9e9e9f2f2f2e5e5e5eaeaeaf1f1f1f2f2f2f1f1f1eeeeeef2f2f2f1f1f1f2f2f2f3f3f3efefefeeeeeeecececc7c7c7ededede0e0e0eaeaea">
    <w:name w:val="Оcececeсf1f1f1нedededоeeeeeeвe2e2e2нedededоeeeeeeйe9e9e9 тf2f2f2еe5e5e5кeaeaeaсf1f1f1тf2f2f2 сf1f1f1 оeeeeeeтf2f2f2сf1f1f1тf2f2f2уf3f3f3пefefefоeeeeeeмececec Зc7c7c7нedededаe0e0e0кeaeaea"/>
    <w:basedOn w:val="Style14"/>
    <w:qFormat/>
    <w:rPr>
      <w:rFonts w:ascii="Times New Roman" w:hAnsi="Times New Roman" w:cs="Times New Roman"/>
      <w:sz w:val="20"/>
      <w:szCs w:val="20"/>
    </w:rPr>
  </w:style>
  <w:style w:type="character" w:styleId="D2d2d2e5e5e5eaeaeaf1f1f1f2f2f2e2e2e2fbfbfbedededeeeeeef1f1f1eaeaeae8e8e8c7c7c7ededede0e0e0eaeaea">
    <w:name w:val="Тd2d2d2еe5e5e5кeaeaeaсf1f1f1тf2f2f2 вe2e2e2ыfbfbfbнedededоeeeeeeсf1f1f1кeaeaeaиe8e8e8 Зc7c7c7нedededаe0e0e0кeaeaea"/>
    <w:basedOn w:val="Style14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2c2c2e5e5e5f0f0f0f5f5f5ededede8e8e8e9e9e9eaeaeaeeeeeeebebebeeeeeeedededf2f2f2e8e8e8f2f2f2f3f3f3ebebebc7c7c7ededede0e0e0eaeaea">
    <w:name w:val="Вc2c2c2еe5e5e5рf0f0f0хf5f5f5нedededиe8e8e8йe9e9e9 кeaeaeaоeeeeeeлebebebоeeeeeeнedededтf2f2f2иe8e8e8тf2f2f2уf3f3f3лebebeb Зc7c7c7нedededаe0e0e0кeaeaea"/>
    <w:basedOn w:val="Style14"/>
    <w:qFormat/>
    <w:rPr>
      <w:rFonts w:cs="Times New Roman"/>
    </w:rPr>
  </w:style>
  <w:style w:type="character" w:styleId="Cdcdcde8e8e8e6e6e6ededede8e8e8e9e9e9eaeaeaeeeeeeebebebeeeeeeedededf2f2f2e8e8e8f2f2f2f3f3f3ebebebc7c7c7ededede0e0e0eaeaea">
    <w:name w:val="Нcdcdcdиe8e8e8жe6e6e6нedededиe8e8e8йe9e9e9 кeaeaeaоeeeeeeлebebebоeeeeeeнedededтf2f2f2иe8e8e8тf2f2f2уf3f3f3лebebeb Зc7c7c7нedededаe0e0e0кeaeaea"/>
    <w:basedOn w:val="Style14"/>
    <w:qFormat/>
    <w:rPr>
      <w:rFonts w:cs="Times New Roman"/>
    </w:rPr>
  </w:style>
  <w:style w:type="character" w:styleId="Cececef1f1f1edededeeeeeee2e2e2edededeeeeeee9e9e9f2f2f2e5e5e5eaeaeaf1f1f1f2f2f22">
    <w:name w:val="Оcececeсf1f1f1нedededоeeeeeeвe2e2e2нedededоeeeeeeйe9e9e9 тf2f2f2еe5e5e5кeaeaeaсf1f1f1тf2f2f2 (2)_"/>
    <w:basedOn w:val="Style14"/>
    <w:qFormat/>
    <w:rPr>
      <w:rFonts w:ascii="Sylfaen" w:hAnsi="Sylfaen" w:cs="Sylfaen"/>
      <w:sz w:val="26"/>
      <w:szCs w:val="26"/>
      <w:shd w:fill="FFFFFF" w:val="clear"/>
    </w:rPr>
  </w:style>
  <w:style w:type="character" w:styleId="Cdcdcde0e0e0e7e7e7e2e2e2e0e0e0ededede8e8e8e5e5e5c7c7c7ededede0e0e0eaeaea">
    <w:name w:val="Нcdcdcdаe0e0e0зe7e7e7вe2e2e2аe0e0e0нedededиe8e8e8еe5e5e5 Зc7c7c7нedededаe0e0e0кeaeaea"/>
    <w:qFormat/>
    <w:rPr>
      <w:b/>
    </w:rPr>
  </w:style>
  <w:style w:type="character" w:styleId="C7c7c7e0e0e0e3e3e3eeeeeeebebebeeeeeee2e2e2eeeeeeeaeaeab9b9b91Exact">
    <w:name w:val="Зc7c7c7аe0e0e0гe3e3e3оeeeeeeлebebebоeeeeeeвe2e2e2оeeeeeeкeaeaea №b9b9b91 Exact"/>
    <w:qFormat/>
    <w:rPr>
      <w:rFonts w:ascii="Times New Roman" w:hAnsi="Times New Roman" w:cs="Times New Roman"/>
      <w:b/>
      <w:sz w:val="28"/>
    </w:rPr>
  </w:style>
  <w:style w:type="character" w:styleId="Cececef1f1f1edededeeeeeee2e2e2edededeeeeeee9e9e9f2f2f2e5e5e5eaeaeaf1f1f1f2f2f22Exact">
    <w:name w:val="Оcececeсf1f1f1нedededоeeeeeeвe2e2e2нedededоeeeeeeйe9e9e9 тf2f2f2еe5e5e5кeaeaeaсf1f1f1тf2f2f2 (2) Exact"/>
    <w:qFormat/>
    <w:rPr>
      <w:rFonts w:ascii="Times New Roman" w:hAnsi="Times New Roman" w:cs="Times New Roman"/>
      <w:sz w:val="28"/>
    </w:rPr>
  </w:style>
  <w:style w:type="character" w:styleId="C7c7c7e0e0e0e3e3e3eeeeeeebebebeeeeeee2e2e2eeeeeeeaeaeab9b9b91">
    <w:name w:val="Зc7c7c7аe0e0e0гe3e3e3оeeeeeeлebebebоeeeeeeвe2e2e2оeeeeeeкeaeaea №b9b9b91_"/>
    <w:qFormat/>
    <w:rPr>
      <w:rFonts w:ascii="Times New Roman" w:hAnsi="Times New Roman" w:cs="Times New Roman"/>
      <w:b/>
      <w:sz w:val="28"/>
      <w:shd w:fill="FFFFFF" w:val="clear"/>
    </w:rPr>
  </w:style>
  <w:style w:type="character" w:styleId="D2d2e5e5eaeaf1f1f2f2e2e2fbfbededeeeef1f1eaeae8e8c7c7edede0e0eaea">
    <w:name w:val="Тd2d2еe5e5кeaeaсf1f1тf2f2 вe2e2ыfbfbнededоeeeeсf1f1кeaeaиe8e8 Зc7c7нededаe0e0кeaea"/>
    <w:basedOn w:val="Style14"/>
    <w:qFormat/>
    <w:rPr>
      <w:rFonts w:ascii="Segoe UI" w:hAnsi="Segoe UI" w:cs="Segoe UI"/>
      <w:sz w:val="18"/>
      <w:szCs w:val="18"/>
    </w:rPr>
  </w:style>
  <w:style w:type="character" w:styleId="D2e5eaf1f2e2fbedeef1eae8c7ede0ea">
    <w:name w:val="Тd2еe5кeaсf1тf2 вe2ыfbнedоeeсf1кeaиe8 Зc7нedаe0кea"/>
    <w:basedOn w:val="Style14"/>
    <w:qFormat/>
    <w:rPr>
      <w:rFonts w:ascii="Segoe UI" w:hAnsi="Segoe UI" w:cs="Segoe UI"/>
      <w:sz w:val="18"/>
      <w:szCs w:val="1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>
      <w:rFonts w:cs="Lucida Sans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rFonts w:cs="Lucida Sans"/>
      <w:i/>
      <w:iCs/>
    </w:rPr>
  </w:style>
  <w:style w:type="paragraph" w:styleId="D3eae0e7e0f2e5ebfc">
    <w:name w:val="Уd3кeaаe0зe7аe0тf2еe5лebьfc"/>
    <w:basedOn w:val="Normal"/>
    <w:qFormat/>
    <w:pPr/>
    <w:rPr>
      <w:rFonts w:cs="Lucida Sans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76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/>
    <w:rPr>
      <w:rFonts w:cs="Lucida Sans"/>
    </w:rPr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rFonts w:cs="Lucida Sans"/>
      <w:i/>
      <w:iCs/>
    </w:rPr>
  </w:style>
  <w:style w:type="paragraph" w:styleId="D3d3eaeae0e0e7e7e0e0f2f2e5e5ebebfcfc">
    <w:name w:val="Уd3d3кeaeaаe0e0зe7e7аe0e0тf2f2еe5e5лebebьfcfc"/>
    <w:basedOn w:val="Normal"/>
    <w:qFormat/>
    <w:pPr/>
    <w:rPr>
      <w:rFonts w:cs="Lucida Sans"/>
    </w:rPr>
  </w:style>
  <w:style w:type="paragraph" w:styleId="C7c7c7e0e0e0e3e3e3eeeeeeebebebeeeeeee2e2e2eeeeeeeaeaea1">
    <w:name w:val="Зc7c7c7аe0e0e0гe3e3e3оeeeeeeлebebebоeeeeeeвe2e2e2оeeeeeeкeaeaea 1"/>
    <w:basedOn w:val="Normal"/>
    <w:qFormat/>
    <w:pPr>
      <w:spacing w:before="108" w:after="108"/>
      <w:ind w:hanging="0"/>
      <w:jc w:val="center"/>
    </w:pPr>
    <w:rPr>
      <w:b/>
      <w:bCs/>
      <w:color w:val="26282F"/>
    </w:rPr>
  </w:style>
  <w:style w:type="paragraph" w:styleId="C7c7c7e0e0e0e3e3e3eeeeeeebebebeeeeeee2e2e2eeeeeeeaeaea2">
    <w:name w:val="Зc7c7c7аe0e0e0гe3e3e3оeeeeeeлebebebоeeeeeeвe2e2e2оeeeeeeкeaeaea 2"/>
    <w:basedOn w:val="C7c7c7e0e0e0e3e3e3eeeeeeebebebeeeeeee2e2e2eeeeeeeaeaea1"/>
    <w:qFormat/>
    <w:pPr/>
    <w:rPr/>
  </w:style>
  <w:style w:type="paragraph" w:styleId="C7c7c7e0e0e0e3e3e3eeeeeeebebebeeeeeee2e2e2eeeeeeeaeaea3">
    <w:name w:val="Зc7c7c7аe0e0e0гe3e3e3оeeeeeeлebebebоeeeeeeвe2e2e2оeeeeeeкeaeaea 3"/>
    <w:basedOn w:val="C7c7c7e0e0e0e3e3e3eeeeeeebebebeeeeeee2e2e2eeeeeeeaeaea2"/>
    <w:qFormat/>
    <w:pPr/>
    <w:rPr/>
  </w:style>
  <w:style w:type="paragraph" w:styleId="C7c7c7e0e0e0e3e3e3eeeeeeebebebeeeeeee2e2e2eeeeeeeaeaea4">
    <w:name w:val="Зc7c7c7аe0e0e0гe3e3e3оeeeeeeлebebebоeeeeeeвe2e2e2оeeeeeeкeaeaea 4"/>
    <w:basedOn w:val="C7c7c7e0e0e0e3e3e3eeeeeeebebebeeeeeee2e2e2eeeeeeeaeaea3"/>
    <w:qFormat/>
    <w:pPr/>
    <w:rPr/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spacing w:lineRule="auto" w:line="276" w:before="0" w:after="140"/>
    </w:pPr>
    <w:rPr/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/>
    <w:rPr>
      <w:rFonts w:cs="Lucida Sans"/>
    </w:rPr>
  </w:style>
  <w:style w:type="paragraph" w:styleId="Cdcdcde0e0e0e7e7e7e2e2e2e0e0e0ededede8e8e8e5e5e5">
    <w:name w:val="Нcdcdcdаe0e0e0зe7e7e7вe2e2e2аe0e0e0нedededиe8e8e8еe5e5e5"/>
    <w:basedOn w:val="Normal"/>
    <w:qFormat/>
    <w:pPr>
      <w:spacing w:before="120" w:after="120"/>
    </w:pPr>
    <w:rPr>
      <w:rFonts w:cs="Lucida Sans"/>
      <w:i/>
      <w:iCs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/>
    <w:rPr>
      <w:rFonts w:cs="Lucida Sans"/>
    </w:rPr>
  </w:style>
  <w:style w:type="paragraph" w:styleId="C2c2c2ededede8e8e8ececece0e0e0ededede8e8e8e5e5e5">
    <w:name w:val="Вc2c2c2нedededиe8e8e8мecececаe0e0e0нedededиe8e8e8еe5e5e5"/>
    <w:basedOn w:val="Normal"/>
    <w:qFormat/>
    <w:pPr>
      <w:spacing w:before="240" w:after="240"/>
      <w:ind w:left="420" w:right="420" w:firstLine="300"/>
    </w:pPr>
    <w:rPr>
      <w:color w:val="000000"/>
      <w:shd w:fill="F5F3DA" w:val="clear"/>
    </w:rPr>
  </w:style>
  <w:style w:type="paragraph" w:styleId="C2c2c2ededede8e8e8ececece0e0e0ededede8e8e8e5e5e5eaeaeaf0f0f0e8e8e8ececece8e8e8ededede0e0e0ebebeb">
    <w:name w:val="Вc2c2c2нedededиe8e8e8мecececаe0e0e0нedededиe8e8e8еe5e5e5: кeaeaeaрf0f0f0иe8e8e8мecececиe8e8e8нedededаe0e0e0лebebeb!!"/>
    <w:basedOn w:val="C2c2c2ededede8e8e8ececece0e0e0ededede8e8e8e5e5e5"/>
    <w:qFormat/>
    <w:pPr/>
    <w:rPr/>
  </w:style>
  <w:style w:type="paragraph" w:styleId="C2c2c2ededede8e8e8ececece0e0e0ededede8e8e8e5e5e5ededede5e5e5e4e4e4eeeeeee1e1e1f0f0f0eeeeeef1f1f1eeeeeee2e2e2e5e5e5f1f1f1f2f2f2edededeeeeeef1f1f1f2f2f2fcfcfc">
    <w:name w:val="Вc2c2c2нedededиe8e8e8мecececаe0e0e0нedededиe8e8e8еe5e5e5: нedededеe5e5e5дe4e4e4оeeeeeeбe1e1e1рf0f0f0оeeeeeeсf1f1f1оeeeeeeвe2e2e2еe5e5e5сf1f1f1тf2f2f2нedededоeeeeeeсf1f1f1тf2f2f2ьfcfcfc!"/>
    <w:basedOn w:val="C2c2c2ededede8e8e8ececece0e0e0ededede8e8e8e5e5e5"/>
    <w:qFormat/>
    <w:pPr/>
    <w:rPr/>
  </w:style>
  <w:style w:type="paragraph" w:styleId="C4c4c4eeeeeef7f7f7e5e5e5f0f0f0ededede8e8e8e9e9e9fdfdfdebebebe5e5e5ececece5e5e5edededf2f2f2f1f1f1efefefe8e8e8f1f1f1eaeaeae0e0e0">
    <w:name w:val="Дc4c4c4оeeeeeeчf7f7f7еe5e5e5рf0f0f0нedededиe8e8e8йe9e9e9 эfdfdfdлebebebеe5e5e5мecececеe5e5e5нedededтf2f2f2 сf1f1f1пefefefиe8e8e8сf1f1f1кeaeaeaаe0e0e0"/>
    <w:basedOn w:val="Normal"/>
    <w:qFormat/>
    <w:pPr>
      <w:ind w:hanging="0"/>
    </w:pPr>
    <w:rPr>
      <w:color w:val="868381"/>
      <w:sz w:val="20"/>
      <w:szCs w:val="20"/>
    </w:rPr>
  </w:style>
  <w:style w:type="paragraph" w:styleId="Cececef1f1f1edededeeeeeee2e2e2edededeeeeeee5e5e5ececece5e5e5edededfefefeefefeff0f0f0e5e5e5e5e5e5ecececf1f1f1f2f2f2e2e2e2e5e5e5ededededededeeeeeee5e5e5">
    <w:name w:val="Оcececeсf1f1f1нedededоeeeeeeвe2e2e2нedededоeeeeeeеe5e5e5 мecececеe5e5e5нedededюfefefe (пefefefрf0f0f0еe5e5e5еe5e5e5мecececсf1f1f1тf2f2f2вe2e2e2еe5e5e5нedededнedededоeeeeeeеe5e5e5)"/>
    <w:basedOn w:val="Normal"/>
    <w:qFormat/>
    <w:pPr/>
    <w:rPr>
      <w:rFonts w:ascii="Verdana" w:hAnsi="Verdana" w:cs="Verdana"/>
      <w:sz w:val="22"/>
      <w:szCs w:val="22"/>
    </w:rPr>
  </w:style>
  <w:style w:type="paragraph" w:styleId="C7c7c7e0e0e0e3e3e3ebebebe0e0e0e2e2e2e8e8e8e5e5e5">
    <w:name w:val="Зc7c7c7аe0e0e0гe3e3e3лebebebаe0e0e0вe2e2e2иe8e8e8еe5e5e5"/>
    <w:basedOn w:val="Normal"/>
    <w:qFormat/>
    <w:pPr>
      <w:widowControl/>
      <w:ind w:hanging="0"/>
      <w:jc w:val="center"/>
    </w:pPr>
    <w:rPr>
      <w:rFonts w:cs="Times New Roman"/>
      <w:b/>
      <w:bCs/>
    </w:rPr>
  </w:style>
  <w:style w:type="paragraph" w:styleId="C7c7c7e0e0e0e3e3e3eeeeeeebebebeeeeeee2e2e2eeeeeeeaeaeae4e4e4ebebebffffffe8e8e8edededf4f4f4eeeeeef0f0f0ececece0e0e0f6f6f6e8e8e8e8e8e8eeeeeee1e1e1e8e8e8e7e7e7ececece5e5e5ededede5e5e5ededede8e8e8fffffff5f5f5">
    <w:name w:val="Зc7c7c7аe0e0e0гe3e3e3оeeeeeeлebebebоeeeeeeвe2e2e2оeeeeeeкeaeaea дe4e4e4лebebebяffffff иe8e8e8нedededфf4f4f4оeeeeeeрf0f0f0мecececаe0e0e0цf6f6f6иe8e8e8иe8e8e8 оeeeeeeбe1e1e1 иe8e8e8зe7e7e7мecececеe5e5e5нedededеe5e5e5нedededиe8e8e8яffffffхf5f5f5"/>
    <w:basedOn w:val="C7c7c7e0e0e0e3e3e3eeeeeeebebebeeeeeee2e2e2eeeeeeeaeaea1"/>
    <w:qFormat/>
    <w:pPr/>
    <w:rPr>
      <w:sz w:val="18"/>
      <w:szCs w:val="18"/>
      <w:shd w:fill="FFFFFF" w:val="clear"/>
    </w:rPr>
  </w:style>
  <w:style w:type="paragraph" w:styleId="C7c7c7e0e0e0e3e3e3eeeeeeebebebeeeeeee2e2e2eeeeeeeaeaeae3e3e3f0f0f0f3f3f3efefefefefeffbfbfbeaeaeaeeeeeeedededf2f2f2f0f0f0eeeeeeebebebeeeeeee2e2e2">
    <w:name w:val="Зc7c7c7аe0e0e0гe3e3e3оeeeeeeлebebebоeeeeeeвe2e2e2оeeeeeeкeaeaea гe3e3e3рf0f0f0уf3f3f3пefefefпefefefыfbfbfb кeaeaeaоeeeeeeнedededтf2f2f2рf0f0f0оeeeeeeлebebebоeeeeeeвe2e2e2"/>
    <w:basedOn w:val="Normal"/>
    <w:qFormat/>
    <w:pPr/>
    <w:rPr>
      <w:b/>
      <w:bCs/>
      <w:color w:val="000000"/>
    </w:rPr>
  </w:style>
  <w:style w:type="paragraph" w:styleId="C7c7c7e0e0e0e3e3e3eeeeeeebebebeeeeeee2e2e2eeeeeeeaeaeaf0f0f0e0e0e0f1f1f1efefefe0e0e0f5f5f5e8e8e8e2e2e2e0e0e0fefefef9f9f9e5e5e5e9e9e9f1f1f1fffffff7f7f7e0e0e0f1f1f1f2f2f2e8e8e8e4e4e4e8e8e8e0e0e0ebebebeeeeeee3e3e3e0e">
    <w:name w:val="Зc7c7c7аe0e0e0гe3e3e3оeeeeeeлebebebоeeeeeeвe2e2e2оeeeeeeкeaeaea рf0f0f0аe0e0e0сf1f1f1пefefefаe0e0e0хf5f5f5иe8e8e8вe2e2e2аe0e0e0юfefefeщf9f9f9еe5e5e5йe9e9e9сf1f1f1яffffff чf7f7f7аe0e0e0сf1f1f1тf2f2f2иe8e8e8 дe4e4e4иe8e8e8аe0e0e0лebebebоeeeeeeгe3e3e3аe0e"/>
    <w:basedOn w:val="Normal"/>
    <w:qFormat/>
    <w:pPr/>
    <w:rPr>
      <w:i/>
      <w:iCs/>
      <w:color w:val="000080"/>
      <w:sz w:val="22"/>
      <w:szCs w:val="22"/>
    </w:rPr>
  </w:style>
  <w:style w:type="paragraph" w:styleId="C7c7c7e0e0e0e3e3e3eeeeeeebebebeeeeeee2e2e2eeeeeeeaeaeaf1f1f1f2f2f2e0e0e0f2f2f2fcfcfce8e8e8">
    <w:name w:val="Зc7c7c7аe0e0e0гe3e3e3оeeeeeeлebebebоeeeeeeвe2e2e2оeeeeeeкeaeaea сf1f1f1тf2f2f2аe0e0e0тf2f2f2ьfcfcfcиe8e8e8"/>
    <w:basedOn w:val="Normal"/>
    <w:qFormat/>
    <w:pPr>
      <w:ind w:left="1612" w:hanging="892"/>
    </w:pPr>
    <w:rPr/>
  </w:style>
  <w:style w:type="paragraph" w:styleId="C7c7c7e0e0e0e3e3e3eeeeeeebebebeeeeeee2e2e2eeeeeeeaeaeaddddddd0d0d0ebebebe5e5e5e2e2e2eeeeeee5e5e5eeeeeeeaeaeaedededeeeeee">
    <w:name w:val="Зc7c7c7аe0e0e0гe3e3e3оeeeeeeлebebebоeeeeeeвe2e2e2оeeeeeeкeaeaea ЭddddddРd0d0d0 (лebebebеe5e5e5вe2e2e2оeeeeeeеe5e5e5 оeeeeeeкeaeaeaнedededоeeeeee)"/>
    <w:basedOn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C7c7c7e0e0e0e3e3e3eeeeeeebebebeeeeeee2e2e2eeeeeeeaeaeaddddddd0d0d0efefeff0f0f0e0e0e0e2e2e2eeeeeee5e5e5eeeeeeeaeaeaedededeeeeee">
    <w:name w:val="Зc7c7c7аe0e0e0гe3e3e3оeeeeeeлebebebоeeeeeeвe2e2e2оeeeeeeкeaeaea ЭddddddРd0d0d0 (пefefefрf0f0f0аe0e0e0вe2e2e2оeeeeeeеe5e5e5 оeeeeeeкeaeaeaнedededоeeeeee)"/>
    <w:basedOn w:val="C7c7c7e0e0e0e3e3e3eeeeeeebebebeeeeeee2e2e2eeeeeeeaeaeaddddddd0d0d0ebebebe5e5e5e2e2e2eeeeeee5e5e5eeeeeeeaeaeaedededeeeeee"/>
    <w:qFormat/>
    <w:pPr>
      <w:jc w:val="left"/>
    </w:pPr>
    <w:rPr/>
  </w:style>
  <w:style w:type="paragraph" w:styleId="C8c8c8edededf2f2f2e5e5e5f0f0f0e0e0e0eaeaeaf2f2f2e8e8e8e2e2e2edededfbfbfbe9e9e9e7e7e7e0e0e0e3e3e3eeeeeeebebebeeeeeee2e2e2eeeeeeeaeaea">
    <w:name w:val="Иc8c8c8нedededтf2f2f2еe5e5e5рf0f0f0аe0e0e0кeaeaeaтf2f2f2иe8e8e8вe2e2e2нedededыfbfbfbйe9e9e9 зe7e7e7аe0e0e0гe3e3e3оeeeeeeлebebebоeeeeeeвe2e2e2оeeeeeeкeaeaea"/>
    <w:basedOn w:val="C7c7c7e0e0e0e3e3e3ebebebe0e0e0e2e2e2e8e8e8e5e5e5"/>
    <w:qFormat/>
    <w:pPr>
      <w:ind w:firstLine="720"/>
    </w:pPr>
    <w:rPr>
      <w:rFonts w:ascii="Verdana" w:hAnsi="Verdana" w:cs="Verdana"/>
      <w:color w:val="0058A9"/>
      <w:sz w:val="22"/>
      <w:szCs w:val="22"/>
      <w:u w:val="single"/>
      <w:shd w:fill="F0F0F0" w:val="clear"/>
    </w:rPr>
  </w:style>
  <w:style w:type="paragraph" w:styleId="D2d2d2e5e5e5eaeaeaf1f1f1f2f2f2e8e8e8edededf4f4f4eeeeeef0f0f0ececece0e0e0f6f6f6e8e8e8e8e8e8eeeeeee1e1e1e8e8e8e7e7e7ececece5e5e5ededede5e5e5ededede8e8e8fffffff5f5f5">
    <w:name w:val="Тd2d2d2еe5e5e5кeaeaeaсf1f1f1тf2f2f2 иe8e8e8нedededфf4f4f4оeeeeeeрf0f0f0мecececаe0e0e0цf6f6f6иe8e8e8иe8e8e8 оeeeeeeбe1e1e1 иe8e8e8зe7e7e7мecececеe5e5e5нedededеe5e5e5нedededиe8e8e8яffffffхf5f5f5"/>
    <w:basedOn w:val="Normal"/>
    <w:qFormat/>
    <w:pPr/>
    <w:rPr>
      <w:color w:val="353842"/>
      <w:sz w:val="18"/>
      <w:szCs w:val="18"/>
    </w:rPr>
  </w:style>
  <w:style w:type="paragraph" w:styleId="C8c8c8edededf4f4f4eeeeeef0f0f0ececece0e0e0f6f6f6e8e8e8ffffffeeeeeee1e1e1e8e8e8e7e7e7ececece5e5e5ededede5e5e5ededede8e8e8fffffff5f5f5">
    <w:name w:val="Иc8c8c8нedededфf4f4f4оeeeeeeрf0f0f0мecececаe0e0e0цf6f6f6иe8e8e8яffffff оeeeeeeбe1e1e1 иe8e8e8зe7e7e7мecececеe5e5e5нedededеe5e5e5нedededиe8e8e8яffffffхf5f5f5"/>
    <w:basedOn w:val="D2d2d2e5e5e5eaeaeaf1f1f1f2f2f2e8e8e8edededf4f4f4eeeeeef0f0f0ececece0e0e0f6f6f6e8e8e8e8e8e8eeeeeee1e1e1e8e8e8e7e7e7ececece5e5e5ededede5e5e5ededede8e8e8fffffff5f5f5"/>
    <w:qFormat/>
    <w:pPr>
      <w:spacing w:before="180" w:after="0"/>
      <w:ind w:left="360" w:right="360" w:hanging="0"/>
    </w:pPr>
    <w:rPr>
      <w:shd w:fill="EAEFED" w:val="clear"/>
    </w:rPr>
  </w:style>
  <w:style w:type="paragraph" w:styleId="D2d2d2e5e5e5eaeaeaf1f1f1f2f2f2f1f1f1efefeff0f0f0e0e0e0e2e2e2eaeaeae0e0e0">
    <w:name w:val="Тd2d2d2еe5e5e5кeaeaeaсf1f1f1тf2f2f2 (сf1f1f1пefefefрf0f0f0аe0e0e0вe2e2e2кeaeaeaаe0e0e0)"/>
    <w:basedOn w:val="Normal"/>
    <w:qFormat/>
    <w:pPr>
      <w:ind w:left="170" w:right="170" w:hanging="0"/>
      <w:jc w:val="left"/>
    </w:pPr>
    <w:rPr/>
  </w:style>
  <w:style w:type="paragraph" w:styleId="Cacacaeeeeeeecececececece5e5e5edededf2f2f2e0e0e0f0f0f0e8e8e8e9e9e9">
    <w:name w:val="Кcacacaоeeeeeeмecececмecececеe5e5e5нedededтf2f2f2аe0e0e0рf0f0f0иe8e8e8йe9e9e9"/>
    <w:basedOn w:val="D2d2d2e5e5e5eaeaeaf1f1f1f2f2f2f1f1f1efefeff0f0f0e0e0e0e2e2e2eaeaeae0e0e0"/>
    <w:qFormat/>
    <w:pPr>
      <w:spacing w:before="75" w:after="0"/>
    </w:pPr>
    <w:rPr>
      <w:color w:val="353842"/>
      <w:shd w:fill="F0F0F0" w:val="clear"/>
    </w:rPr>
  </w:style>
  <w:style w:type="paragraph" w:styleId="C8c8c8edededf4f4f4eeeeeef0f0f0ececece0e0e0f6f6f6e8e8e8ffffffeeeeeee1e1e1e8e8e8e7e7e7ececece5e5e5ededede5e5e5ededede8e8e8fffffff5f5f5e4e4e4eeeeeeeaeaeaf3f3f3ececece5e5e5edededf2f2f2e0e0e0">
    <w:name w:val="Иc8c8c8нedededфf4f4f4оeeeeeeрf0f0f0мecececаe0e0e0цf6f6f6иe8e8e8яffffff оeeeeeeбe1e1e1 иe8e8e8зe7e7e7мecececеe5e5e5нedededеe5e5e5нedededиe8e8e8яffffffхf5f5f5 дe4e4e4оeeeeeeкeaeaeaуf3f3f3мecececеe5e5e5нedededтf2f2f2аe0e0e0"/>
    <w:basedOn w:val="Cacacaeeeeeeecececececece5e5e5edededf2f2f2e0e0e0f0f0f0e8e8e8e9e9e9"/>
    <w:qFormat/>
    <w:pPr/>
    <w:rPr>
      <w:i/>
      <w:iCs/>
    </w:rPr>
  </w:style>
  <w:style w:type="paragraph" w:styleId="D2d2d2e5e5e5eaeaeaf1f1f1f2f2f2ebebebe5e5e5e2e2e2efefefeeeeeee4e4e4efefefe8e8e8f1f1f1fcfcfc">
    <w:name w:val="Тd2d2d2еe5e5e5кeaeaeaсf1f1f1тf2f2f2 (лebebebеe5e5e5вe2e2e2. пefefefоeeeeeeдe4e4e4пefefefиe8e8e8сf1f1f1ьfcfcfc)"/>
    <w:basedOn w:val="Normal"/>
    <w:qFormat/>
    <w:pPr>
      <w:ind w:hanging="0"/>
      <w:jc w:val="left"/>
    </w:pPr>
    <w:rPr/>
  </w:style>
  <w:style w:type="paragraph" w:styleId="Cacacaeeeeeeebebebeeeeeeedededf2f2f2e8e8e8f2f2f2f3f3f3ebebebebebebe5e5e5e2e2e2fbfbfbe9e9e9">
    <w:name w:val="Кcacacaоeeeeeeлebebebоeeeeeeнedededтf2f2f2иe8e8e8тf2f2f2уf3f3f3лebebeb (лebebebеe5e5e5вe2e2e2ыfbfbfbйe9e9e9)"/>
    <w:basedOn w:val="D2d2d2e5e5e5eaeaeaf1f1f1f2f2f2ebebebe5e5e5e2e2e2efefefeeeeeee4e4e4efefefe8e8e8f1f1f1fcfcfc"/>
    <w:qFormat/>
    <w:pPr/>
    <w:rPr>
      <w:sz w:val="14"/>
      <w:szCs w:val="14"/>
    </w:rPr>
  </w:style>
  <w:style w:type="paragraph" w:styleId="D2d2d2e5e5e5eaeaeaf1f1f1f2f2f2efefeff0f0f0e0e0e0e2e2e2efefefeeeeeee4e4e4efefefe8e8e8f1f1f1fcfcfc">
    <w:name w:val="Тd2d2d2еe5e5e5кeaeaeaсf1f1f1тf2f2f2 (пefefefрf0f0f0аe0e0e0вe2e2e2. пefefefоeeeeeeдe4e4e4пefefefиe8e8e8сf1f1f1ьfcfcfc)"/>
    <w:basedOn w:val="Normal"/>
    <w:qFormat/>
    <w:pPr>
      <w:ind w:hanging="0"/>
      <w:jc w:val="right"/>
    </w:pPr>
    <w:rPr/>
  </w:style>
  <w:style w:type="paragraph" w:styleId="Cacacaeeeeeeebebebeeeeeeedededf2f2f2e8e8e8f2f2f2f3f3f3ebebebefefeff0f0f0e0e0e0e2e2e2fbfbfbe9e9e9">
    <w:name w:val="Кcacacaоeeeeeeлebebebоeeeeeeнedededтf2f2f2иe8e8e8тf2f2f2уf3f3f3лebebeb (пefefefрf0f0f0аe0e0e0вe2e2e2ыfbfbfbйe9e9e9)"/>
    <w:basedOn w:val="D2d2d2e5e5e5eaeaeaf1f1f1f2f2f2efefeff0f0f0e0e0e0e2e2e2efefefeeeeeee4e4e4efefefe8e8e8f1f1f1fcfcfc"/>
    <w:qFormat/>
    <w:pPr/>
    <w:rPr>
      <w:sz w:val="14"/>
      <w:szCs w:val="14"/>
    </w:rPr>
  </w:style>
  <w:style w:type="paragraph" w:styleId="Cacacaeeeeeeecececececece5e5e5edededf2f2f2e0e0e0f0f0f0e8e8e8e9e9e9efefefeeeeeeebebebfcfcfce7e7e7eeeeeee2e2e2e0e0e0f2f2f2e5e5e5ebebebffffff">
    <w:name w:val="Кcacacaоeeeeeeмecececмecececеe5e5e5нedededтf2f2f2аe0e0e0рf0f0f0иe8e8e8йe9e9e9 пefefefоeeeeeeлebebebьfcfcfcзe7e7e7оeeeeeeвe2e2e2аe0e0e0тf2f2f2еe5e5e5лebebebяffffff"/>
    <w:basedOn w:val="Cacacaeeeeeeecececececece5e5e5edededf2f2f2e0e0e0f0f0f0e8e8e8e9e9e9"/>
    <w:qFormat/>
    <w:pPr/>
    <w:rPr>
      <w:shd w:fill="FFDFE0" w:val="clear"/>
    </w:rPr>
  </w:style>
  <w:style w:type="paragraph" w:styleId="Cacacaf3f3f3e4e4e4e0e0e0eeeeeee1e1e1f0f0f0e0e0e0f2f2f2e8e8e8f2f2f2fcfcfcf1f1f1ffffff">
    <w:name w:val="Кcacacaуf3f3f3дe4e4e4аe0e0e0 оeeeeeeбe1e1e1рf0f0f0аe0e0e0тf2f2f2иe8e8e8тf2f2f2ьfcfcfcсf1f1f1яffffff?"/>
    <w:basedOn w:val="C2c2c2ededede8e8e8ececece0e0e0ededede8e8e8e5e5e5"/>
    <w:qFormat/>
    <w:pPr/>
    <w:rPr/>
  </w:style>
  <w:style w:type="paragraph" w:styleId="Cccccceeeeeeedededeeeeeef8f8f8e8e8e8f0f0f0e8e8e8ededededededfbfbfbe9e9e9">
    <w:name w:val="Мccccccоeeeeeeнedededоeeeeeeшf8f8f8иe8e8e8рf0f0f0иe8e8e8нedededнedededыfbfbfbйe9e9e9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Cdcdcde0e0e0efefefe8e8e8f8f8f8e8e8e8f2f2f2e5e5e5ededede0e0e0ececec">
    <w:name w:val="Нcdcdcdаe0e0e0пefefefиe8e8e8шf8f8f8иe8e8e8тf2f2f2еe5e5e5 нedededаe0e0e0мececec"/>
    <w:basedOn w:val="Normal"/>
    <w:qFormat/>
    <w:pPr>
      <w:spacing w:before="90" w:after="90"/>
      <w:ind w:left="180" w:right="180" w:hanging="0"/>
    </w:pPr>
    <w:rPr>
      <w:color w:val="000000"/>
      <w:sz w:val="20"/>
      <w:szCs w:val="20"/>
      <w:shd w:fill="EFFFAD" w:val="clear"/>
    </w:rPr>
  </w:style>
  <w:style w:type="paragraph" w:styleId="Cdcdcde5e5e5eeeeeee1e1e1f5f5f5eeeeeee4e4e4e8e8e8ecececfbfbfbe5e5e5e4e4e4eeeeeeeaeaeaf3f3f3ececece5e5e5edededf2f2f2fbfbfb">
    <w:name w:val="Нcdcdcdеe5e5e5оeeeeeeбe1e1e1хf5f5f5оeeeeeeдe4e4e4иe8e8e8мecececыfbfbfbеe5e5e5 дe4e4e4оeeeeeeкeaeaeaуf3f3f3мecececеe5e5e5нedededтf2f2f2ыfbfbfb"/>
    <w:basedOn w:val="C2c2c2ededede8e8e8ececece0e0e0ededede8e8e8e5e5e5"/>
    <w:qFormat/>
    <w:pPr>
      <w:ind w:left="420" w:right="420" w:firstLine="118"/>
    </w:pPr>
    <w:rPr/>
  </w:style>
  <w:style w:type="paragraph" w:styleId="Cdcdcdeeeeeef0f0f0ececece0e0e0ebebebfcfcfcedededfbfbfbe9e9e9f2f2f2e0e0e0e1e1e1ebebebe8e8e8f6f6f6e0e0e0">
    <w:name w:val="Нcdcdcdоeeeeeeрf0f0f0мecececаe0e0e0лebebebьfcfcfcнedededыfbfbfbйe9e9e9 (тf2f2f2аe0e0e0бe1e1e1лebebebиe8e8e8цf6f6f6аe0e0e0)"/>
    <w:basedOn w:val="Normal"/>
    <w:qFormat/>
    <w:pPr>
      <w:ind w:hanging="0"/>
    </w:pPr>
    <w:rPr/>
  </w:style>
  <w:style w:type="paragraph" w:styleId="D2d2d2e0e0e0e1e1e1ebebebe8e8e8f6f6f6fbfbfbecececeeeeeeedededeeeeeef8f8f8e8e8e8f0f0f0e8e8e8ededededededfbfbfbe9e9e9">
    <w:name w:val="Тd2d2d2аe0e0e0бe1e1e1лebebebиe8e8e8цf6f6f6ыfbfbfb (мecececоeeeeeeнedededоeeeeeeшf8f8f8иe8e8e8рf0f0f0иe8e8e8нedededнedededыfbfbfbйe9e9e9)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Cececee3e3e3ebebebe0e0e0e2e2e2ebebebe5e5e5ededede8e8e8e5e5e5">
    <w:name w:val="Оcececeгe3e3e3лebebebаe0e0e0вe2e2e2лebebebеe5e5e5нedededиe8e8e8еe5e5e5"/>
    <w:basedOn w:val="D2d2d2e0e0e0e1e1e1ebebebe8e8e8f6f6f6fbfbfbecececeeeeeeedededeeeeeef8f8f8e8e8e8f0f0f0e8e8e8ededededededfbfbfbe9e9e9"/>
    <w:qFormat/>
    <w:pPr>
      <w:ind w:left="140" w:hanging="0"/>
    </w:pPr>
    <w:rPr/>
  </w:style>
  <w:style w:type="paragraph" w:styleId="Cfcfcfe5e5e5f0f0f0e5e5e5ececece5e5e5edededededede0e0e0fffffff7f7f7e0e0e0f1f1f1f2f2f2fcfcfc">
    <w:name w:val="Пcfcfcfеe5e5e5рf0f0f0еe5e5e5мecececеe5e5e5нedededнedededаe0e0e0яffffff чf7f7f7аe0e0e0сf1f1f1тf2f2f2ьfcfcfc"/>
    <w:basedOn w:val="Cececef1f1f1edededeeeeeee2e2e2edededeeeeeee5e5e5ececece5e5e5edededfefefeefefeff0f0f0e5e5e5e5e5e5ecececf1f1f1f2f2f2e2e2e2e5e5e5ededededededeeeeeee5e5e5"/>
    <w:qFormat/>
    <w:pPr/>
    <w:rPr>
      <w:sz w:val="18"/>
      <w:szCs w:val="18"/>
    </w:rPr>
  </w:style>
  <w:style w:type="paragraph" w:styleId="Cfcfcfeeeeeee4e4e4e2e2e2e0e0e0ebebebe4e4e4ebebebffffffe8e8e8edededf4f4f4eeeeeef0f0f0ececece0e0e0f6f6f6e8e8e8e8e8e8eeeeeee1e1e1e8e8e8e7e7e7ececece5e5e5ededede5e5e5ededede8e8e8fffffff5f5f5">
    <w:name w:val="Пcfcfcfоeeeeeeдe4e4e4вe2e2e2аe0e0e0лebebeb дe4e4e4лebebebяffffff иe8e8e8нedededфf4f4f4оeeeeeeрf0f0f0мecececаe0e0e0цf6f6f6иe8e8e8иe8e8e8 оeeeeeeбe1e1e1 иe8e8e8зe7e7e7мecececеe5e5e5нedededеe5e5e5нedededиe8e8e8яffffffхf5f5f5"/>
    <w:basedOn w:val="C7c7c7e0e0e0e3e3e3eeeeeeebebebeeeeeee2e2e2eeeeeeeaeaea1"/>
    <w:qFormat/>
    <w:pPr/>
    <w:rPr>
      <w:sz w:val="18"/>
      <w:szCs w:val="18"/>
    </w:rPr>
  </w:style>
  <w:style w:type="paragraph" w:styleId="Cfcfcfeeeeeee4e4e4e7e7e7e0e0e0e3e3e3eeeeeeebebebeeeeeee2e2e2eeeeeeeaeaeae4e4e4ebebebffffffe8e8e8edededf4f4f4eeeeeef0f0f0ececece0e0e0f6f6f6e8e8e8e8e8e8eeeeeee1e1e1e8e8e8e7e7e7ececece5e5e5ededede5e5e5ededede8e8e8ff">
    <w:name w:val="Пcfcfcfоeeeeeeдe4e4e4зe7e7e7аe0e0e0гe3e3e3оeeeeeeлebebebоeeeeeeвe2e2e2оeeeeeeкeaeaea дe4e4e4лebebebяffffff иe8e8e8нedededфf4f4f4оeeeeeeрf0f0f0мecececаe0e0e0цf6f6f6иe8e8e8иe8e8e8 оeeeeeeбe1e1e1 иe8e8e8зe7e7e7мecececеe5e5e5нedededеe5e5e5нedededиe8e8e8яff"/>
    <w:basedOn w:val="D2d2d2e5e5e5eaeaeaf1f1f1f2f2f2e8e8e8edededf4f4f4eeeeeef0f0f0ececece0e0e0f6f6f6e8e8e8e8e8e8eeeeeee1e1e1e8e8e8e7e7e7ececece5e5e5ededede5e5e5ededede8e8e8fffffff5f5f5"/>
    <w:qFormat/>
    <w:pPr/>
    <w:rPr>
      <w:b/>
      <w:bCs/>
    </w:rPr>
  </w:style>
  <w:style w:type="paragraph" w:styleId="Cfcfcfeeeeeee4e4e4f7f7f7b8b8b8f0f0f0eaeaeaedededf3f3f3f2f2f2fbfbfbe9e9e9f2f2f2e5e5e5eaeaeaf1f1f1f2f2f2">
    <w:name w:val="Пcfcfcfоeeeeeeдe4e4e4чf7f7f7ёb8b8b8рf0f0f0кeaeaeaнedededуf3f3f3тf2f2f2ыfbfbfbйe9e9e9 тf2f2f2еe5e5e5кeaeaeaсf1f1f1тf2f2f2"/>
    <w:basedOn w:val="Normal"/>
    <w:qFormat/>
    <w:pPr>
      <w:pBdr>
        <w:bottom w:val="single" w:sz="4" w:space="0" w:color="000000"/>
      </w:pBdr>
    </w:pPr>
    <w:rPr/>
  </w:style>
  <w:style w:type="paragraph" w:styleId="Cfcfcfeeeeeef1f1f1f2f2f2eeeeeeffffffedededededede0e0e0fffffff7f7f7e0e0e0f1f1f1f2f2f2fcfcfc">
    <w:name w:val="Пcfcfcfоeeeeeeсf1f1f1тf2f2f2оeeeeeeяffffffнedededнedededаe0e0e0яffffff чf7f7f7аe0e0e0сf1f1f1тf2f2f2ьfcfcfc"/>
    <w:basedOn w:val="Cececef1f1f1edededeeeeeee2e2e2edededeeeeeee5e5e5ececece5e5e5edededfefefeefefeff0f0f0e5e5e5e5e5e5ecececf1f1f1f2f2f2e2e2e2e5e5e5ededededededeeeeeee5e5e5"/>
    <w:qFormat/>
    <w:pPr/>
    <w:rPr>
      <w:sz w:val="20"/>
      <w:szCs w:val="20"/>
    </w:rPr>
  </w:style>
  <w:style w:type="paragraph" w:styleId="Cfcfcff0f0f0e8e8e8e6e6e6e0e0e0f2f2f2fbfbfbe9e9e9e2e2e2ebebebe5e5e5e2e2e2eeeeee">
    <w:name w:val="Пcfcfcfрf0f0f0иe8e8e8жe6e6e6аe0e0e0тf2f2f2ыfbfbfbйe9e9e9 вe2e2e2лebebebеe5e5e5вe2e2e2оeeeeee"/>
    <w:basedOn w:val="Normal"/>
    <w:qFormat/>
    <w:pPr>
      <w:ind w:hanging="0"/>
      <w:jc w:val="left"/>
    </w:pPr>
    <w:rPr/>
  </w:style>
  <w:style w:type="paragraph" w:styleId="Cfcfcff0f0f0e8e8e8ececece5e5e5f0f0f0">
    <w:name w:val="Пcfcfcfрf0f0f0иe8e8e8мecececеe5e5e5рf0f0f0."/>
    <w:basedOn w:val="C2c2c2ededede8e8e8ececece0e0e0ededede8e8e8e5e5e5"/>
    <w:qFormat/>
    <w:pPr/>
    <w:rPr/>
  </w:style>
  <w:style w:type="paragraph" w:styleId="Cfcfcff0f0f0e8e8e8ececece5e5e5f7f7f7e0e0e0ededede8e8e8e5e5e5">
    <w:name w:val="Пcfcfcfрf0f0f0иe8e8e8мecececеe5e5e5чf7f7f7аe0e0e0нedededиe8e8e8еe5e5e5."/>
    <w:basedOn w:val="C2c2c2ededede8e8e8ececece0e0e0ededede8e8e8e5e5e5"/>
    <w:qFormat/>
    <w:pPr/>
    <w:rPr/>
  </w:style>
  <w:style w:type="paragraph" w:styleId="D1d1d1ebebebeeeeeee2e2e2e0e0e0f0f0f0ededede0e0e0fffffff1f1f1f2f2f2e0e0e0f2f2f2fcfcfcffffff">
    <w:name w:val="Сd1d1d1лebebebоeeeeeeвe2e2e2аe0e0e0рf0f0f0нedededаe0e0e0яffffff сf1f1f1тf2f2f2аe0e0e0тf2f2f2ьfcfcfcяffffff"/>
    <w:basedOn w:val="Normal"/>
    <w:qFormat/>
    <w:pPr>
      <w:ind w:right="118" w:hanging="0"/>
    </w:pPr>
    <w:rPr/>
  </w:style>
  <w:style w:type="paragraph" w:styleId="D1d1d1f1f1f1fbfbfbebebebeaeaeae0e0e0ededede0e0e0eeeeeef4f4f4e8e8e8f6f6f6e8e8e8e0e0e0ebebebfcfcfcedededf3f3f3fefefeefefeff3f3f3e1e1e1ebebebe8e8e8eaeaeae0e0e0f6f6f6e8e8e8fefefe">
    <w:name w:val="Сd1d1d1сf1f1f1ыfbfbfbлebebebкeaeaeaаe0e0e0 нedededаe0e0e0 оeeeeeeфf4f4f4иe8e8e8цf6f6f6иe8e8e8аe0e0e0лebebebьfcfcfcнedededуf3f3f3юfefefe пefefefуf3f3f3бe1e1e1лebebebиe8e8e8кeaeaeaаe0e0e0цf6f6f6иe8e8e8юfefefe"/>
    <w:basedOn w:val="Normal"/>
    <w:qFormat/>
    <w:pPr/>
    <w:rPr/>
  </w:style>
  <w:style w:type="paragraph" w:styleId="D2d2d2e5e5e5eaeaeaf1f1f1f2f2f2e2e2e2f2f2f2e0e0e0e1e1e1ebebebe8e8e8f6f6f6e5e5e5">
    <w:name w:val="Тd2d2d2еe5e5e5кeaeaeaсf1f1f1тf2f2f2 вe2e2e2 тf2f2f2аe0e0e0бe1e1e1лebebebиe8e8e8цf6f6f6еe5e5e5"/>
    <w:basedOn w:val="Cdcdcdeeeeeef0f0f0ececece0e0e0ebebebfcfcfcedededfbfbfbe9e9e9f2f2f2e0e0e0e1e1e1ebebebe8e8e8f6f6f6e0e0e0"/>
    <w:qFormat/>
    <w:pPr>
      <w:ind w:firstLine="500"/>
    </w:pPr>
    <w:rPr/>
  </w:style>
  <w:style w:type="paragraph" w:styleId="D2d2d2e5e5e5eaeaeaf1f1f1f2f2f2ddddddd0d0d0f1f1f1ecececf2f2f2e0e0e0eaeaeae6e6e6e5e5e5">
    <w:name w:val="Тd2d2d2еe5e5e5кeaeaeaсf1f1f1тf2f2f2 ЭddddddРd0d0d0 (сf1f1f1мececec. тf2f2f2аe0e0e0кeaeaeaжe6e6e6еe5e5e5)"/>
    <w:basedOn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D2d2d2e5e5e5f5f5f5ededede8e8e8f7f7f7e5e5e5f1f1f1eaeaeae8e8e8e9e9e9eaeaeaeeeeeeecececececece5e5e5edededf2f2f2e0e0e0f0f0f0e8e8e8e9e9e9">
    <w:name w:val="Тd2d2d2еe5e5e5хf5f5f5нedededиe8e8e8чf7f7f7еe5e5e5сf1f1f1кeaeaeaиe8e8e8йe9e9e9 кeaeaeaоeeeeeeмecececмecececеe5e5e5нedededтf2f2f2аe0e0e0рf0f0f0иe8e8e8йe9e9e9"/>
    <w:basedOn w:val="Normal"/>
    <w:qFormat/>
    <w:pPr>
      <w:ind w:hanging="0"/>
      <w:jc w:val="left"/>
    </w:pPr>
    <w:rPr>
      <w:color w:val="463F31"/>
      <w:shd w:fill="FFFFA6" w:val="clear"/>
    </w:rPr>
  </w:style>
  <w:style w:type="paragraph" w:styleId="D4d4d4eeeeeef0f0f0ecececf3f3f3ebebebe0e0e0">
    <w:name w:val="Фd4d4d4оeeeeeeрf0f0f0мecececуf3f3f3лebebebаe0e0e0"/>
    <w:basedOn w:val="Normal"/>
    <w:qFormat/>
    <w:pPr>
      <w:spacing w:before="240" w:after="240"/>
      <w:ind w:left="420" w:right="420" w:firstLine="300"/>
    </w:pPr>
    <w:rPr>
      <w:color w:val="000000"/>
      <w:shd w:fill="F5F3DA" w:val="clear"/>
    </w:rPr>
  </w:style>
  <w:style w:type="paragraph" w:styleId="D6d6d6e5e5e5edededf2f2f2f0f0f0e8e8e8f0f0f0eeeeeee2e2e2e0e0e0ededededededfbfbfbe9e9e9f2f2f2e0e0e0e1e1e1ebebebe8e8e8f6f6f6e0e0e0">
    <w:name w:val="Цd6d6d6еe5e5e5нedededтf2f2f2рf0f0f0иe8e8e8рf0f0f0оeeeeeeвe2e2e2аe0e0e0нedededнedededыfbfbfbйe9e9e9 (тf2f2f2аe0e0e0бe1e1e1лebebebиe8e8e8цf6f6f6аe0e0e0)"/>
    <w:basedOn w:val="Cdcdcdeeeeeef0f0f0ececece0e0e0ebebebfcfcfcedededfbfbfbe9e9e9f2f2f2e0e0e0e1e1e1ebebebe8e8e8f6f6f6e0e0e0"/>
    <w:qFormat/>
    <w:pPr>
      <w:jc w:val="center"/>
    </w:pPr>
    <w:rPr/>
  </w:style>
  <w:style w:type="paragraph" w:styleId="Ddddddd0d0d0f1f1f1eeeeeee4e4e4e5e5e5f0f0f0e6e6e6e0e0e0ededede8e8e8e5e5e5efefeff0f0f0e0e0e0e2e2e2eeeeeee5e5e5eeeeeeeaeaeaedededeeeeee">
    <w:name w:val="ЭddddddРd0d0d0-сf1f1f1оeeeeeeдe4e4e4еe5e5e5рf0f0f0жe6e6e6аe0e0e0нedededиe8e8e8еe5e5e5 (пefefefрf0f0f0аe0e0e0вe2e2e2оeeeeeeеe5e5e5 оeeeeeeкeaeaeaнedededоeeeeee)"/>
    <w:basedOn w:val="Normal"/>
    <w:qFormat/>
    <w:pPr>
      <w:spacing w:before="300" w:after="0"/>
      <w:ind w:hanging="0"/>
      <w:jc w:val="left"/>
    </w:pPr>
    <w:rPr/>
  </w:style>
  <w:style w:type="paragraph" w:styleId="Cececef1f1f1edededeeeeeee2e2e2edededeeeeeee9e9e9f2f2f2e5e5e5eaeaeaf1f1f1f2f2f2f1f1f1eeeeeef2f2f2f1f1f1f2f2f2f3f3f3efefefeeeeeeececec">
    <w:name w:val="Оcececeсf1f1f1нedededоeeeeeeвe2e2e2нedededоeeeeeeйe9e9e9 тf2f2f2еe5e5e5кeaeaeaсf1f1f1тf2f2f2 сf1f1f1 оeeeeeeтf2f2f2сf1f1f1тf2f2f2уf3f3f3пefefefоeeeeeeмececec"/>
    <w:basedOn w:val="Normal"/>
    <w:qFormat/>
    <w:pPr>
      <w:widowControl/>
      <w:ind w:firstLine="567"/>
    </w:pPr>
    <w:rPr>
      <w:sz w:val="28"/>
      <w:szCs w:val="28"/>
    </w:rPr>
  </w:style>
  <w:style w:type="paragraph" w:styleId="C7c7c7ededede0e0e0eaeaea">
    <w:name w:val="Зc7c7c7нedededаe0e0e0кeaeaea"/>
    <w:basedOn w:val="Normal"/>
    <w:qFormat/>
    <w:pPr>
      <w:widowControl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2c2c2e5e5e5f0f0f0f5f5f5ededede8e8e8e9e9e9e8e8e8ededede8e8e8e6e6e6ededede8e8e8e9e9e9eaeaeaeeeeeeebebebeeeeeeedededf2f2f2e8e8e8f2f2f2f3f3f3ebebebfbfbfb">
    <w:name w:val="Вc2c2c2еe5e5e5рf0f0f0хf5f5f5нedededиe8e8e8йe9e9e9 иe8e8e8 нedededиe8e8e8жe6e6e6нedededиe8e8e8йe9e9e9 кeaeaeaоeeeeeeлebebebоeeeeeeнedededтf2f2f2иe8e8e8тf2f2f2уf3f3f3лebebebыfbfbfb"/>
    <w:basedOn w:val="Normal"/>
    <w:qFormat/>
    <w:pPr/>
    <w:rPr/>
  </w:style>
  <w:style w:type="paragraph" w:styleId="C2c2c2e5e5e5f0f0f0f5f5f5ededede8e8e8e9e9e9eaeaeaeeeeeeebebebeeeeeeedededf2f2f2e8e8e8f2f2f2f3f3f3ebebeb">
    <w:name w:val="Вc2c2c2еe5e5e5рf0f0f0хf5f5f5нedededиe8e8e8йe9e9e9 кeaeaeaоeeeeeeлebebebоeeeeeeнedededтf2f2f2иe8e8e8тf2f2f2уf3f3f3лebeb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dcdcde8e8e8e6e6e6ededede8e8e8e9e9e9eaeaeaeeeeeeebebebeeeeeeedededf2f2f2e8e8e8f2f2f2f3f3f3ebebeb">
    <w:name w:val="Нcdcdcdиe8e8e8жe6e6e6нedededиe8e8e8йe9e9e9 кeaeaeaоeeeeeeлebebebоeeeeeeнedededтf2f2f2иe8e8e8тf2f2f2уf3f3f3лebeb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cecef1f1f1edededeeeeeee2e2e2edededeeeeeee9e9e9f2f2f2e5e5e5eaeaeaf1f1f1f2f2f221">
    <w:name w:val="Оcececeсf1f1f1нedededоeeeeeeвe2e2e2нedededоeeeeeeйe9e9e9 тf2f2f2еe5e5e5кeaeaeaсf1f1f1тf2f2f2 (2)"/>
    <w:basedOn w:val="Normal"/>
    <w:qFormat/>
    <w:pPr>
      <w:shd w:fill="FFFFFF" w:val="clear"/>
      <w:spacing w:lineRule="exact" w:line="322" w:before="660" w:after="0"/>
      <w:ind w:hanging="0"/>
    </w:pPr>
    <w:rPr>
      <w:rFonts w:ascii="Sylfaen" w:hAnsi="Sylfaen" w:cs="Sylfaen"/>
      <w:sz w:val="26"/>
      <w:szCs w:val="26"/>
    </w:rPr>
  </w:style>
  <w:style w:type="paragraph" w:styleId="C7c7c7e0e0e0e3e3e3eeeeeeebebebeeeeeee2e2e2eeeeeeeaeaeab9b9b911">
    <w:name w:val="Зc7c7c7аe0e0e0гe3e3e3оeeeeeeлebebebоeeeeeeвe2e2e2оeeeeeeкeaeaea №b9b9b91"/>
    <w:basedOn w:val="Normal"/>
    <w:qFormat/>
    <w:pPr>
      <w:shd w:fill="FFFFFF" w:val="clear"/>
      <w:spacing w:lineRule="exact" w:line="322" w:before="600" w:after="0"/>
      <w:ind w:hanging="0"/>
    </w:pPr>
    <w:rPr>
      <w:rFonts w:cs="Times New Roman"/>
      <w:b/>
      <w:bCs/>
      <w:sz w:val="28"/>
      <w:szCs w:val="28"/>
    </w:rPr>
  </w:style>
  <w:style w:type="paragraph" w:styleId="D1d1d1eeeeeee4e4e4e5e5e5f0f0f0e6e6e6e8e8e8ecececeeeeeee5e5e5e2e2e2f0f0f0e5e5e5e7e7e7eaeaeae8e8e8">
    <w:name w:val="Сd1d1d1оeeeeeeдe4e4e4еe5e5e5рf0f0f0жe6e6e6иe8e8e8мecececоeeeeeeеe5e5e5 вe2e2e2рf0f0f0еe5e5e5зe7e7e7кeaeaeaиe8e8e8"/>
    <w:basedOn w:val="Normal"/>
    <w:qFormat/>
    <w:pPr/>
    <w:rPr/>
  </w:style>
  <w:style w:type="paragraph" w:styleId="D1d1eeeee4e4e5e5f0f0e6e6e8e8ececeeeee5e5e2e2f0f0e5e5e7e7eaeae8e8">
    <w:name w:val="Сd1d1оeeeeдe4e4еe5e5рf0f0жe6e6иe8e8мececоeeeeеe5e5 вe2e2рf0f0еe5e5зe7e7кeaeaиe8e8"/>
    <w:basedOn w:val="Normal"/>
    <w:qFormat/>
    <w:pPr/>
    <w:rPr/>
  </w:style>
  <w:style w:type="paragraph" w:styleId="C2c2e5e5f0f0f5f5edede8e8e9e9e8e8edede8e8e6e6edede8e8e9e9eaeaeeeeebebeeeeededf2f2e8e8f2f2f3f3ebebfbfb">
    <w:name w:val="Вc2c2еe5e5рf0f0хf5f5нededиe8e8йe9e9 иe8e8 нededиe8e8жe6e6нededиe8e8йe9e9 кeaeaоeeeeлebebоeeeeнededтf2f2иe8e8тf2f2уf3f3лebebыfbfb"/>
    <w:basedOn w:val="Normal"/>
    <w:qFormat/>
    <w:pPr/>
    <w:rPr/>
  </w:style>
  <w:style w:type="paragraph" w:styleId="C2c2e5e5f0f0f5f5edede8e8e9e9eaeaeeeeebebeeeeededf2f2e8e8f2f2f3f3ebeb">
    <w:name w:val="Вc2c2еe5e5рf0f0хf5f5нededиe8e8йe9e9 кeaeaоeeeeлebebоeeeeнededтf2f2иe8e8тf2f2уf3f3лebeb"/>
    <w:basedOn w:val="C2c2e5e5f0f0f5f5edede8e8e9e9e8e8edede8e8e6e6edede8e8e9e9eaeaeeeeebebeeeeededf2f2e8e8f2f2f3f3ebebfbfb"/>
    <w:qFormat/>
    <w:pPr/>
    <w:rPr/>
  </w:style>
  <w:style w:type="paragraph" w:styleId="D1eee4e5f0e6e8eceee5e2f0e5e7eae8">
    <w:name w:val="Сd1оeeдe4еe5рf0жe6иe8мecоeeеe5 вe2рf0еe5зe7кeaиe8"/>
    <w:basedOn w:val="Normal"/>
    <w:qFormat/>
    <w:pPr/>
    <w:rPr/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/>
  </w:style>
  <w:style w:type="paragraph" w:styleId="C2e5f0f5ede8e9eaeeebeeedf2e8f2f3eb">
    <w:name w:val="Вc2еe5рf0хf5нedиe8йe9 кeaоeeлebоeeнedтf2иe8тf2уf3лeb"/>
    <w:basedOn w:val="C2e5f0f5ede8e9e8ede8e6ede8e9eaeeebeeedf2e8f2f3ebfb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31:00Z</dcterms:created>
  <dc:creator>НПП "Гарант-Сервис"</dc:creator>
  <dc:description>Документ экспортирован из системы ГАРАНТ</dc:description>
  <cp:keywords/>
  <dc:language>en-US</dc:language>
  <cp:lastModifiedBy>Дмитрий</cp:lastModifiedBy>
  <cp:lastPrinted>2021-03-30T15:21:00Z</cp:lastPrinted>
  <dcterms:modified xsi:type="dcterms:W3CDTF">2021-06-21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and</vt:lpwstr>
  </property>
</Properties>
</file>