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и дополнений в решение Совета муниципального образования Новокубанский район от 25 ноября 2021 года № 163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>муниципального образования Новокубанский район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 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плановый период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ов</w:t>
      </w:r>
      <w:r>
        <w:rPr>
          <w:b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/>
        <w:ind w:firstLine="851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 нормами</w:t>
      </w:r>
      <w:r>
        <w:rPr>
          <w:szCs w:val="28"/>
        </w:rPr>
        <w:t xml:space="preserve"> Бюджетного кодекса Российской Федерации, решени</w:t>
      </w:r>
      <w:r>
        <w:rPr>
          <w:szCs w:val="28"/>
          <w:lang w:val="ru-RU"/>
        </w:rPr>
        <w:t xml:space="preserve">ем </w:t>
      </w:r>
      <w:r>
        <w:rPr>
          <w:szCs w:val="28"/>
        </w:rPr>
        <w:t>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 Новокубанс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от 21 ноября 2013 года № 52/61 «Об утверждении Положения о бюджетном процессе в муниципальном образовании Новокубанский район», </w:t>
      </w:r>
      <w:r>
        <w:rPr>
          <w:lang w:val="ru-RU"/>
        </w:rPr>
        <w:t xml:space="preserve">Совет </w:t>
      </w:r>
      <w:r>
        <w:rPr>
          <w:szCs w:val="28"/>
          <w:lang w:val="ru-RU"/>
        </w:rPr>
        <w:t>муниципального образования Новокубанский район р е ш и 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Новокубанский район от 25 ноября 2021 года № 163 «О бюджете муниципального образования Новокубанский район на 2022 год и на плановый период 2023 и 2024 годов» (в редакции от 27 января 2022 года № 196,                                  от 17 февраля 2022 года № 206, от 17 марта 2022 года № 212, от 21 апреля 2022 года № 226, от 23 июня 2022 года № 247, от 18 августа 2022 года № 271,                       от 22 сентября 2022 № 275, от 27 октября № 280)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овокубанский район на 2022 г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 416 902,8 тысяч (два миллиарда четыреста шестнадцать миллионов девятьсот две тысячи восемьсот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 504 931,2 тысяч (два миллиарда пятьсот четыре миллиона девятьсот тридцать одна тысяча двести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Новокубанский район на 01 января 2023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муниципального образования Новокубанский район в сумме 87 428,4 тысяч (восемьдесят семь миллионов четыреста двадцать восемь тысяч четыреста)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ункт 27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7. Установить, что в 2022 году бюджетные кредиты бюджетам поселений Новокубанского района из бюджета муниципального образования Новокубанский район предоставляются на срок до одного года в сумме 28 200,0 тысяч (двадцать восемь миллиона двести тысяч) рублей, в том числе со сроком возврата в 2022 году в сумме 15 000,0 тысяч (пятнадцать миллионов) рублей и в 2023 году в сумме 13 200,0 тысяч (тринадцать миллионов двести тысяч) рублей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сти изменения в следующие приложения к решению Совета муниципального образования Новокубанский район от 25 ноября 2021 года          № 163 «О бюджете муниципального образования Новокубанский район на 2022 год и на плановый период 2023 и 2024 год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Объем поступлений доходов в бюджет муниципального образования Новокубанский район по кодам видов (подвидов) доходов на 2022 год» изложить в новой редакции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7 «Распределение бюджетных ассигнований по разделам и подразделам классификации расходов бюджетов на 2022 год» изложить в новой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9 «Распределение 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2 год» изложить в новой редакции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«Ведомственная структура расходов бюджета муниципального образования Новокубанский район на 2022 год» изложить в новой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5 «Источники финансирования дефицита бюджета муниципального образования Новокубанский район, перечень статей источников финансирования дефицитов бюджетов на 2022 год» изложить в новой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 «Источники финансирования дефицита бюджета муниципального образования Новокубанский район, перечень статей источников финансирования дефицитов бюджетов на 2023 и 2024 годы» изложить в новой редакции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решениях Совета муниципального образования Новокубанский рай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ода № 271 «О внесении изменений и дополнений в решение Совета муниципального образования Новокубанский район                     от 25 ноября 2021 года № 163 «О бюджете муниципального образования Новокубанский район на 2022 год и на плановый период 2023 и 2024 годов» признать утратившими силу подпункт 4, абзац 14 подпункта 7 пункта 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2 года № 280 «О внесении изменений и дополнений в решение Совета муниципального образования Новокубанский район                от 25 ноября 2021 года № 163 «О бюджете муниципального образования Новокубанский район на 2022 год и на плановый период 2023 и 2024 годов» признать утратившими силу подпункт 1, абзацы 2, 4-6, 9 подпункта 2 пункта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Новокубанский район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111724668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2022 года № 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уплений доходов в бюджет муниципального образования Новокубанский район по кодам видов (подвидов) доходо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blHeader w:val="true"/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6 902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8 47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 организац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6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 13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 01 0000 110            1 03 02241 01 0000 110                    1 03 02251 01 0000 110                   1 03 02261 01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3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0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применением упрощенной системы налогооблож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7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16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201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организац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, сбор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0 00 0000 120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9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8 423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6 95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4 44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 30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3 91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521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3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28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717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9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20 00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отдель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 53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5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95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690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58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59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47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 0501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10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501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0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502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 51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2530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 86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45303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8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66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 видам и подвидам доходов, входящим в соответствующий группировочный код бюджетной классификации, зачисляемым в бюджет в соответствии с законодательством Российской Федерации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1172466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 xml:space="preserve"> И.Ю.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2022 года № 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ых ассигнований по разделам и подразделам классификации расходов бюджетов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25"/>
        <w:gridCol w:w="605"/>
        <w:gridCol w:w="640"/>
        <w:gridCol w:w="148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04 931,2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48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29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7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7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0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0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86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9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2 18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 92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44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6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40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12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7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 63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35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7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83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90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 xml:space="preserve">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2022 года № ____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9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6"/>
        <w:gridCol w:w="1701"/>
        <w:gridCol w:w="576"/>
        <w:gridCol w:w="148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4 93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8 26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8 26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34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51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51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2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2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е социально значимых вопросов (капитальный и текущий ремонт, благоустройство территории, материально-техническое обеспечение муниципального дошкольного образовательного бюджетного учреждения детского сада N 18 "Колосок" станицы Прочноокопской муниципального образования Новокуба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29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29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 00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3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3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ой компенсационной денежной выплаты на питание обучающихся с ограниченными возможностями  здоровья  и детям инвалидам, для которых общеобразовательными организациями муниципального образования Новокубанский район организовано обучение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5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5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31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31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 (приобретение и установка спортивного оборудования, благоустройство территории, материально-техническое обеспечение муниципального общеобразовательного бюджетного учреждения средней общеобразовательной школы N 6 им. М.Н. Дроздова п. Прогресс муниципального образования Новокуба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 (капитальный и текущий ремонт, благоустройство территории, приобретение, установка, ремонт оборудования спортивной площадки, материально-техническое обеспечение муниципального общеобразовательного автономного учреждения средней общеобразовательной школы N 4 им. А.И. Миргородского г. Новокубанска муниципального образования Новокуба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турно спортивного назначения, физкультурно оздоровительных комплекс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5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5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и, прилегающих к зданиям и сооружениям муниципальных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9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9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76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4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4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алобюджетных спортивных залов шаговой доступ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12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12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7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4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4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2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8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0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9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9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4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отдельной категории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лищ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 9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93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79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7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10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83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83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8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дл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 03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 45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 79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ществе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8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8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4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4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17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17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1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доснабжения и водоотвед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зификац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сселения граждан проживающих в жилых помещениях, признанных в установленном порядке аварий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селению граждан из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9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88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1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S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S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3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8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4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6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6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6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0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1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6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6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2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05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05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9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98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94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5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емонт и укрепление материально технической базы, техническое оснащени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47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47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24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технической базы муниципальных физкультурно спортив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S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S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99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 (капитальный и текущий ремонт, материально-техническое обеспечение муниципального автономного учреждения спортивной школы ""Крепыш"" им. Тамазова К.Х. г. Новокубанска муниципального образования Новокубанский район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629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629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3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3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0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7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7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порт-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P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P5 5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P5 5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4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реализаци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4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0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28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капитального и текущего ремонта квартир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0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4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94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4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6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6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2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98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78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36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5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5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5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7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2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1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билизационной и вневойсков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 xml:space="preserve"> И.Ю.Андреева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22 года № _____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left" w:pos="1077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1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left" w:pos="1077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left" w:pos="1077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Совета муниципального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Новокубанский район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5 ноября 2021 года № 1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расходов бюджета муниципального образования Новокубанский район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2"/>
        <w:gridCol w:w="605"/>
        <w:gridCol w:w="510"/>
        <w:gridCol w:w="580"/>
        <w:gridCol w:w="1680"/>
        <w:gridCol w:w="576"/>
        <w:gridCol w:w="1480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4 93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6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 25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9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29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84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93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3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5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4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5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2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билизационной и вневойсковой подготов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4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4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1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6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6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2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жизне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7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9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9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9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2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2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2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8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доснабжения и водоотведе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одоснабжению и водоотведению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зификации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емонт и укрепление материально технической базы, техническое оснащение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4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4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87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1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9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«Аварийно-спасательный отряд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3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8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 46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0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4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сселения граждан проживающих в жилых помещениях, признанных в установленном порядке аварийны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селению граждан из аварийного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9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F3 67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капитального и текущего ремонта квартир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44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44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лищного обеспечения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83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83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4 71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9 46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51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51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2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2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е социально значимых вопросов (капитальный и текущий ремонт, благоустройство территории, материально-техническое обеспечение муниципального дошкольного образовательного бюджетного учреждения детского сада N 18 "Колосок" станицы Прочноокопской муниципального образования Новокубан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29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29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6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 92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 00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 00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 00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1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3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3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ой компенсационной денежной выплаты на питание обучающихся с ограниченными возможностями  здоровья  и детям инвалидам, для которых общеобразовательными организациями муниципального образования Новокубанский район организовано обучение на дом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5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5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31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31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 (приобретение и установка спортивного оборудования, благоустройство территории, материально-техническое обеспечение муниципального общеобразовательного бюджетного учреждения средней общеобразовательной школы N 6 им. М.Н. Дроздова п. Прогресс муниципального образования Новокубан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 (капитальный и текущий ремонт, благоустройство территории, приобретение, установка, ремонт оборудования спортивной площадки, материально-техническое обеспечение муниципального общеобразовательного автономного учреждения средней общеобразовательной школы № 4 им. А.И. Миргородского г. Новокубанска муниципального образования Новокубан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турно спортивного назначения, физкультурно оздоровительных комплексов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5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5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и, прилегающих к зданиям и сооружениям муниципальных общеобразовательных организац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9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9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9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9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9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45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35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70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3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3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17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17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6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S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S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3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76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76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76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4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4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алобюджетных спортивных залов шаговой доступно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12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12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реализаци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7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4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4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2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8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2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1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97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1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0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для одаренных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8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8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5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5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5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3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физической культуре и спорту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 83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83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90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23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23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0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 (капитальный и текущий ремонт, материально-техническое обеспечение муниципального автономного учреждения спортивной школы "Крепыш" им. Тамазова К.Х. г. Новокубанска муниципального образования Новокубан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629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629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3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3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82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7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7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9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технической базы муниципальных физкультурно спортив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S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S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порт - норма жиз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P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P5 5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P5 5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семьи и детства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46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56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66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66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66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66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66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10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7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7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9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реализаци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5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 xml:space="preserve"> И.Ю.Андреева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1172581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22 года № ____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5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Новокубанский район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я дефицита бюджета муниципального образования Новокубанский район, перечень статей источников финансирования дефицитов бюджетов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019"/>
        <w:gridCol w:w="1559"/>
      </w:tblGrid>
      <w:tr>
        <w:trPr>
          <w:tblHeader w:val="true"/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028,4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00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 330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50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200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54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200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 01 06 05 00 00 0000 60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870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64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70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00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 358,4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50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2 287,8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50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2 287,8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51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2 287,8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51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2 287,8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60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49 646,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60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49 646,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61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49 646,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610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49 646,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финансового управ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  <w:tab/>
        <w:tab/>
        <w:tab/>
        <w:tab/>
        <w:tab/>
        <w:t xml:space="preserve">       И.Ю. 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_Hlk111725817"/>
      <w:bookmarkStart w:id="8" w:name="_Hlk11172581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1172586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22 года № _____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6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Новокубанский район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 ноября 2021 года № 16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я дефицита бюджета муниципального образования Новокубанский район, перечень статей источников финансирования дефицитов бюджетов на 2023 и 2024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1418"/>
        <w:gridCol w:w="1418"/>
      </w:tblGrid>
      <w:tr>
        <w:trPr>
          <w:tblHeader w:val="true"/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00,0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Ф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 01 06 05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00,0</w:t>
            </w:r>
          </w:p>
        </w:tc>
      </w:tr>
      <w:tr>
        <w:trPr>
          <w:trHeight w:val="1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0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9 7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26 175,5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 7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6 175,5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 7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6 175,5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 7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6 175,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 7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6 175,5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 7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6 175,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 7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6 175,5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9 7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6 175,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финансового управ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  <w:tab/>
        <w:tab/>
        <w:tab/>
        <w:tab/>
        <w:tab/>
        <w:t xml:space="preserve">        И.Ю. Андрее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" w:name="_Hlk111725864"/>
      <w:bookmarkStart w:id="11" w:name="_Hlk111725864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1:00Z</dcterms:created>
  <dc:creator>Куслий Т. Ю.</dc:creator>
  <dc:description/>
  <cp:keywords/>
  <dc:language>en-US</dc:language>
  <cp:lastModifiedBy>Христозова Антонина</cp:lastModifiedBy>
  <cp:lastPrinted>2022-10-26T09:21:00Z</cp:lastPrinted>
  <dcterms:modified xsi:type="dcterms:W3CDTF">2022-11-10T14:01:00Z</dcterms:modified>
  <cp:revision>37</cp:revision>
  <dc:subject/>
  <dc:title/>
</cp:coreProperties>
</file>