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75"/>
      </w:tblGrid>
      <w:tr>
        <w:trPr>
          <w:trHeight w:val="1135" w:hRule="atLeast"/>
        </w:trPr>
        <w:tc>
          <w:tcPr>
            <w:tcW w:w="93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437" w:hRule="atLeast"/>
        </w:trPr>
        <w:tc>
          <w:tcPr>
            <w:tcW w:w="9303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303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303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  <w:spacing w:val="0"/>
                <w:sz w:val="32"/>
              </w:rPr>
            </w:pPr>
            <w:r>
              <w:rPr>
                <w:b/>
                <w:spacing w:val="0"/>
                <w:sz w:val="32"/>
              </w:rPr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ind w:left="2384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9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52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муниципального образования Новокубанский район от 21 ноября 2019 года № 488  «Об утверждении Положения о порядке согласования проведения капитального ремонта арендуемых объектов недвижимости, находящихся в муниципальной собственности муниципального образования Новокубанский район, и возмещения затрат арендатора на его проведение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 Новокубанский район, решением Совета муниципального  образования  Новокубанский  район  от  17 октября 2013  года   № 50/52 «Об утверждении Положения о порядке  владения, пользования и распоряжения собственностью муниципального образования Новокубанский район», Совет муниципального образования Новокубанский район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муниципального образования Новокубанский район от 21 ноября 2019 года № 488  «Об утверждении Положения о порядке согласования проведения капитального ремонта арендуемых объектов недвижимости, находящихся в муниципальной собственности муниципального образования Новокубанский район, и возмещения затрат арендатора на его проведение», в приложении  «Положение о порядке согласования проведения капитального ремонта арендуемых объектов недвижимости, находящихся в муниципальной собственности муниципального образования Новокубанский район, и возмещения затрат арендатора на его проведение» изложить пункт 4 раздела 3 «Возмещение затрат арендатора на капитальный ремонт объекта»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 К возмещению принимается стоимость фактически произведенных арендатором затрат, но не более 24-кратного размера месячной арендной платы, установленной в договоре аренды, за исключением объектов, используемых в сфере образования, здравоохранения, культуры, спорта, инноваций, для которых к возмещению принимается полная стоимость фактически произведенных арендатором затрат.»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 выполнением  настоящего  решения  возложить на  председателя комиссии  Совета муниципального   образования  Новокубанский   район  по финансам, бюджету, налогам, вопросам муниципального имущества и контролю О.Е.Дол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со дня его официального обнародования   путем   размещения  в   специально  установленных   местах   дл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 муниципальных правовых актов администрации муниципального образования Новокубан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Новокубанский район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В.Гом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Е.Н.Шутов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0:00Z</dcterms:created>
  <dc:creator>ххх</dc:creator>
  <dc:description/>
  <cp:keywords/>
  <dc:language>en-US</dc:language>
  <cp:lastModifiedBy>SMART2</cp:lastModifiedBy>
  <cp:lastPrinted>2019-12-24T11:33:00Z</cp:lastPrinted>
  <dcterms:modified xsi:type="dcterms:W3CDTF">2019-12-24T08:33:00Z</dcterms:modified>
  <cp:revision>7</cp:revision>
  <dc:subject/>
  <dc:title> </dc:title>
</cp:coreProperties>
</file>