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20                                                                                                     № 4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ДАРСКИЙ КРА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КУБА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КУБ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24 сентября 2020 года</w:t>
        <w:tab/>
        <w:tab/>
        <w:t xml:space="preserve">   </w:t>
        <w:tab/>
        <w:t xml:space="preserve"> № 44</w:t>
        <w:tab/>
        <w:tab/>
        <w:tab/>
        <w:tab/>
        <w:t xml:space="preserve">     г. Новокуб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Гомодина Александра Владимировича в должность главы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№ 131-ФЗ «Об общих принципах организации местного самоуправления в Российской Федерации», уставом муниципального образования Новокубанский район, решением Совета муниципального образования Новокубанский район от  23 сентября 2020 года № 34 «Об избрании главы муниципального образования Новокубанский район», Совет муниципального образования Новокубанский район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знать, что вступление в должность главы муниципального образования Новокубанский район  Гомодиным Александром Владимировичем осуществлено 24 сентября 2020 года в торжественной обстановке на сессии Совета муниципального образования Новокубанский район седьмого созыва путем принятия присяги в соответствии со статьей 30 устава муниципального образования Новокубанский райо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, что полномочия главы муниципального образования Новокубанский район  Гомодина Александра Владимировича начались со дня его вступления в должность 24 сентября 2020 года сроком на пять лет  до вступления в должность вновь избранного главы муниципального образования Новокубанский райо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бщественно-политической газете Новокубанского района «Свет маяков» и разместить на официальных сайтах администрации и Совета муниципального образования Новокубан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Председатель Совета муниципального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Новокубанский район </w:t>
        <w:tab/>
        <w:t xml:space="preserve">                             образования Новокубанский район</w:t>
      </w:r>
    </w:p>
    <w:p>
      <w:pPr>
        <w:pStyle w:val="Normal"/>
        <w:tabs>
          <w:tab w:val="clear" w:pos="709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.В.Гомодин                                                  Е.Н.Шутов  </w:t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7:00Z</dcterms:created>
  <dc:creator>Татьяна</dc:creator>
  <dc:description/>
  <cp:keywords/>
  <dc:language>en-US</dc:language>
  <cp:lastModifiedBy>Sovet</cp:lastModifiedBy>
  <cp:lastPrinted>2020-09-23T17:11:00Z</cp:lastPrinted>
  <dcterms:modified xsi:type="dcterms:W3CDTF">2020-09-30T08:02:00Z</dcterms:modified>
  <cp:revision>4</cp:revision>
  <dc:subject/>
  <dc:title>ЛИСТ СОГЛАСОВАНИЯ</dc:title>
</cp:coreProperties>
</file>