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ДАРСКИЙ КРА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КУБА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сентября 2020 года</w:t>
        <w:tab/>
        <w:tab/>
        <w:tab/>
        <w:tab/>
        <w:tab/>
        <w:tab/>
        <w:tab/>
        <w:tab/>
        <w:tab/>
        <w:t>№ 23</w:t>
        <w:tab/>
        <w:tab/>
        <w:tab/>
        <w:tab/>
        <w:tab/>
        <w:tab/>
        <w:tab/>
        <w:tab/>
        <w:tab/>
        <w:tab/>
        <w:t xml:space="preserve">     г. Новокубанск</w:t>
      </w:r>
    </w:p>
    <w:p>
      <w:pPr>
        <w:pStyle w:val="Normal"/>
        <w:shd w:fill="FFFFFF" w:val="clear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образовании депутатских комиссий Совета муниципального образования Новокубанский район седьм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На основании устава муниципального образования Новокубанский район, в соответствии с Регламентом Совета муниципального образования Новокубанский район, Совет муниципального образования Новокубанский район р е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ш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разовать следующие постоянные депутатские комиссии Совета муниципального образования Новокубанский район седьмого созыв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мандатным вопросам, контролю за соблюдением Регламента Совета, предпринимательству, инвестиц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финансам, бюджету, налогам, вопросам муниципального имущества и контрол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нормотворчеству, развитию местного самоуправления, вопросам АПК и контрол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Утвердить следующий персональный и количественный состав депутатских комиссий Совета муниципального образования Новокубанский район седьмого созыв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Совета муниципального образования Новокубанский район по мандатным вопросам, контролю за соблюдением Регламента Совета, предпринимательству, инвестициям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гтярев Николай Анатольевич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 Заболотный Евгений Владимиро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дреев Владимир Ивано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трова Лариса Викторов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финансам, бюджету, налогам, вопросам муниципального имущества и контрол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сский Евгений Владимиро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лимов Роман Юрье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сенкова Инна Юрьев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бока Алексей Алексее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лмыков Михаил Павло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тула Валерий Павлович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Еремеев Дмитрий Дмитриевич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Синельникова Ольга Петров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еворкян Валерий Камое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втян Грачик Акопо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вета муниципального образования Новокубанский район по нормотворчеству, развитию местного самоуправления, вопросам АПК и контролю:</w:t>
      </w:r>
    </w:p>
    <w:p>
      <w:pPr>
        <w:pStyle w:val="Normal"/>
        <w:ind w:left="624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рнилов Виктор Васильевич</w:t>
      </w:r>
    </w:p>
    <w:p>
      <w:pPr>
        <w:pStyle w:val="Normal"/>
        <w:ind w:left="624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аснобрижий Владимир Иванович</w:t>
      </w:r>
    </w:p>
    <w:p>
      <w:pPr>
        <w:pStyle w:val="Normal"/>
        <w:ind w:left="624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урашкин Анатолий Иванович</w:t>
      </w:r>
    </w:p>
    <w:p>
      <w:pPr>
        <w:pStyle w:val="Normal"/>
        <w:ind w:left="624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родецкий Сергей Семенович</w:t>
      </w:r>
    </w:p>
    <w:p>
      <w:pPr>
        <w:pStyle w:val="Normal"/>
        <w:ind w:left="624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алых Анатолий Геннадьевич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я Совета муниципального образования Новокубанский район от 16 июня 2016 года № 108 «Об образовании депутатских комиссий Совета муниципального образования Новокубанский район шестого созыва» и от 20 октября 2016 года № 133 «О внесении изменений в решение Совета муниципального образования Новокубанский район от 16 июня 2016 года                           № 108 «Об образовании депутатских комиссий Совета муниципального образования Новокубанский район шестого созыва» считать утратившим силу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Настоящее реш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227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го образования                     Новокубанский рай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tabs>
                <w:tab w:val="clear" w:pos="227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я Новокубанский райо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В.Гомодин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227"/>
                <w:tab w:val="left" w:pos="4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227"/>
                <w:tab w:val="left" w:pos="400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79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5:00Z</dcterms:created>
  <dc:creator>No_Name</dc:creator>
  <dc:description/>
  <cp:keywords/>
  <dc:language>en-US</dc:language>
  <cp:lastModifiedBy>Sovet</cp:lastModifiedBy>
  <cp:lastPrinted>2020-09-23T19:48:00Z</cp:lastPrinted>
  <dcterms:modified xsi:type="dcterms:W3CDTF">2020-09-30T09:05:00Z</dcterms:modified>
  <cp:revision>19</cp:revision>
  <dc:subject/>
  <dc:title>СОВЕТ</dc:title>
</cp:coreProperties>
</file>